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าสนพิธีและวันสำคัญทางพระพุทธ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ในวันสำคัญทางพระพุทธ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าสนพิธีและวันสำคัญทางพระพุทธ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ในวันสำคัญทางพระพุทธ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 ตระหนักและปฏิบัติตนเป็นศาสนิกชนที่ดี และธำรงรักษาพระพุทธ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ศาสนาที่ตนนับถ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ในศาสนพิธี พิธีกรรม และวันสำคัญทางศาสนาตามที่กำหน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อภิปรายประโยชน์ที่ได้รับจากการเข้าร่วมกิจก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สำคัญของวันสำคัญทางพระพุทธศาสน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การปฏิบัติตนในวันสำคัญทางพระพุทธศาสน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ความสำคัญของการปฏิบัติตนในวันสำคัญทางพระพุทธศาสน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สำคัญทางพระพุทธศาสนาเป็นวันที่มีเหตุการณ์สำคัญเกี่ยวกับพระพุทธศาสนาเกิดขึ้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ในวันสำคัญทางพระพุทธศาสนาเป็นการสืบทอดพระพุทธศาสนาให้คง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สืบ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และการปฏิบัติตนในวันสำคัญทางพระพุทธศาสน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สำคัญทางพระพุทธศาสนามีความสำคัญต่อการปฏิบัติตนของ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วันสำคัญทางพระพุทธศาส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วันสำคัญทางพระพุทธศาสนาวันใด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วันมาฆบูชา วันวิสาขบูช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กิจกรรมใดบ้างในวันสำคัญทางพระพุทธศาสน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บุญตักบาตร เวียนเทียนที่วั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 กิจกรรมในวันสำคัญทางพระพุทธศาสนา 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วันสำคัญทางพระพุทธศาสน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สำคัญทางพระพุทธศาสนา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วันที่มีเหตุการณ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ัญต่าง ๆ เกิดขึ้นในสมัยพุทธกาล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ซึ่งเกี่ยวข้องก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พุทธ พระธรรม และพระสงฆ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จึงจัดให้มีวันสำคัญทางพระพุทธศาสน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ื่อให้ชาวพุทธได้น้อม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ึกนึกถึงคุณพระรัตนตรัยและนำหลักธรรมมาปฏิบัติในการดำเนิน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ความสำคัญและการปฏิบัติตนในวันสำคัญทางพระพุทธศาสนา 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81965</wp:posOffset>
                </wp:positionH>
                <wp:positionV relativeFrom="paragraph">
                  <wp:posOffset>88900</wp:posOffset>
                </wp:positionV>
                <wp:extent cx="2190750" cy="4222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มาฆบูช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72.5pt;height:33.25pt;mso-wrap-distance-left:9.05pt;mso-wrap-distance-right:9.05pt;mso-wrap-distance-top:0pt;mso-wrap-distance-bottom:0pt;margin-top:7pt;mso-position-vertical-relative:text;margin-left:-37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มาฆบูช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51935</wp:posOffset>
                </wp:positionH>
                <wp:positionV relativeFrom="paragraph">
                  <wp:posOffset>88900</wp:posOffset>
                </wp:positionV>
                <wp:extent cx="2190750" cy="4222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วิสาขบูช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72.5pt;height:33.25pt;mso-wrap-distance-left:9.05pt;mso-wrap-distance-right:9.05pt;mso-wrap-distance-top:0pt;mso-wrap-distance-bottom:0pt;margin-top:7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วิสาขบูช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6235</wp:posOffset>
                </wp:positionH>
                <wp:positionV relativeFrom="paragraph">
                  <wp:posOffset>1574165</wp:posOffset>
                </wp:positionV>
                <wp:extent cx="1270" cy="1196340"/>
                <wp:effectExtent l="38735" t="635" r="3746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05pt;margin-top:123.95pt;width:0.1pt;height:94.1pt;flip:y" type="_x0000_t32">
                <v:stroke color="#c0504d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79295</wp:posOffset>
                </wp:positionH>
                <wp:positionV relativeFrom="paragraph">
                  <wp:posOffset>1014730</wp:posOffset>
                </wp:positionV>
                <wp:extent cx="1815465" cy="114681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1469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5.85pt;margin-top:79.9pt;width:142.9pt;height:9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81965</wp:posOffset>
                </wp:positionH>
                <wp:positionV relativeFrom="paragraph">
                  <wp:posOffset>132080</wp:posOffset>
                </wp:positionV>
                <wp:extent cx="2190750" cy="183324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3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ป็นวันที่พระสงฆ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,25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งค์ มาประชุมพร้อ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โดยมิได้นัดหมาย และพระพุทธเจ้าทรงแสดงโอวาทปาติโมกข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ทำบุญตักบาตร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ษาศีล ฟังธรร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เวียนเท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72.5pt;height:144.35pt;mso-wrap-distance-left:9.05pt;mso-wrap-distance-right:9.05pt;mso-wrap-distance-top:0pt;mso-wrap-distance-bottom:0pt;margin-top:10.4pt;mso-position-vertical-relative:text;margin-left:-3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ป็นวันที่พระสงฆ์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,25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งค์ มาประชุมพร้อมก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โดยมิได้นัดหมาย และพระพุทธเจ้าทรงแสดงโอวาทปาติโมกข์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ทำบุญตักบาตร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ษาศีล ฟังธรร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เวียนเท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51935</wp:posOffset>
                </wp:positionH>
                <wp:positionV relativeFrom="paragraph">
                  <wp:posOffset>132080</wp:posOffset>
                </wp:positionV>
                <wp:extent cx="2190750" cy="15519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วันที่พระพุทธเจ้าประสูต ตรัส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และปรินิพพ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วันเดียวกั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ปฏิบัติต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บุญตักบาตร รักษาศีล ฟังธรรม เวียนเทียนที่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72.5pt;height:122.2pt;mso-wrap-distance-left:9.05pt;mso-wrap-distance-right:9.05pt;mso-wrap-distance-top:0pt;mso-wrap-distance-bottom:0pt;margin-top:10.4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วันที่พระพุทธเจ้าประสูต ตรัส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และปรินิพพา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วันเดียวกัน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ปฏิบัติต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บุญตักบาตร รักษาศีล ฟังธรรม เวียนเทียนที่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94075</wp:posOffset>
                </wp:positionH>
                <wp:positionV relativeFrom="paragraph">
                  <wp:posOffset>151765</wp:posOffset>
                </wp:positionV>
                <wp:extent cx="629920" cy="424180"/>
                <wp:effectExtent l="5080" t="38735" r="387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" cy="424080"/>
                          <a:chOff x="0" y="0"/>
                          <a:chExt cx="630000" cy="424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62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11.95pt;width:49.6pt;height:33.4pt" coordorigin="5345,239" coordsize="992,668">
                <v:shape id="shape_0" stroked="t" o:allowincell="f" style="position:absolute;left:5345;top:239;width:1;height:667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9;top:239;width:987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4345</wp:posOffset>
                </wp:positionH>
                <wp:positionV relativeFrom="paragraph">
                  <wp:posOffset>128905</wp:posOffset>
                </wp:positionV>
                <wp:extent cx="737235" cy="424180"/>
                <wp:effectExtent l="38735" t="387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424080"/>
                          <a:chOff x="0" y="0"/>
                          <a:chExt cx="737280" cy="424080"/>
                        </a:xfrm>
                      </wpg:grpSpPr>
                      <wps:wsp>
                        <wps:cNvCnPr/>
                        <wps:spPr>
                          <a:xfrm>
                            <a:off x="736200" y="0"/>
                            <a:ext cx="144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73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5pt;margin-top:10.15pt;width:58.05pt;height:33.4pt" coordorigin="2747,203" coordsize="1161,668">
                <v:shape id="shape_0" stroked="t" o:allowincell="f" style="position:absolute;left:3906;top:203;width:1;height:667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47;top:203;width:1157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5155</wp:posOffset>
                </wp:positionH>
                <wp:positionV relativeFrom="paragraph">
                  <wp:posOffset>252095</wp:posOffset>
                </wp:positionV>
                <wp:extent cx="2033905" cy="128968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ปฏิบัติตนในวัน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างพระพุทธ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01.55pt;mso-wrap-distance-left:9.05pt;mso-wrap-distance-right:9.05pt;mso-wrap-distance-top:0pt;mso-wrap-distance-bottom:0pt;margin-top:19.85pt;mso-position-vertical-relative:text;margin-left:1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ปฏิบัติตนในวันสำคัญ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างพระพุทธ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16300</wp:posOffset>
                </wp:positionH>
                <wp:positionV relativeFrom="paragraph">
                  <wp:posOffset>155575</wp:posOffset>
                </wp:positionV>
                <wp:extent cx="607060" cy="872490"/>
                <wp:effectExtent l="5080" t="635" r="3873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872640"/>
                          <a:chOff x="0" y="0"/>
                          <a:chExt cx="60696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87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40" y="871200"/>
                            <a:ext cx="60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12.25pt;width:47.8pt;height:68.7pt" coordorigin="5380,245" coordsize="956,1374">
                <v:shape id="shape_0" stroked="t" o:allowincell="f" style="position:absolute;left:5380;top:245;width:0;height:1372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5;top:1617;width:949;height:1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1485</wp:posOffset>
                </wp:positionH>
                <wp:positionV relativeFrom="paragraph">
                  <wp:posOffset>26670</wp:posOffset>
                </wp:positionV>
                <wp:extent cx="699135" cy="726440"/>
                <wp:effectExtent l="38735" t="635" r="5080" b="387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" cy="726480"/>
                          <a:chOff x="0" y="0"/>
                          <a:chExt cx="699120" cy="726480"/>
                        </a:xfrm>
                      </wpg:grpSpPr>
                      <wps:wsp>
                        <wps:cNvCnPr/>
                        <wps:spPr>
                          <a:xfrm flipV="1">
                            <a:off x="697680" y="0"/>
                            <a:ext cx="1800" cy="72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25040"/>
                            <a:ext cx="696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2.1pt;width:55.1pt;height:57.2pt" coordorigin="2711,42" coordsize="1102,1144">
                <v:shape id="shape_0" stroked="t" o:allowincell="f" style="position:absolute;left:3810;top:42;width:2;height:1141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11;top:1184;width:1097;height:1;flip:y;rotation:180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51935</wp:posOffset>
                </wp:positionH>
                <wp:positionV relativeFrom="paragraph">
                  <wp:posOffset>200025</wp:posOffset>
                </wp:positionV>
                <wp:extent cx="2190750" cy="42227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อัฐมีบูช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72.5pt;height:33.25pt;mso-wrap-distance-left:9.05pt;mso-wrap-distance-right:9.05pt;mso-wrap-distance-top:0pt;mso-wrap-distance-bottom:0pt;margin-top:15.7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อัฐมีบูช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4825</wp:posOffset>
                </wp:positionH>
                <wp:positionV relativeFrom="paragraph">
                  <wp:posOffset>146685</wp:posOffset>
                </wp:positionV>
                <wp:extent cx="2190750" cy="42227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ธรรมสวน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72.5pt;height:33.25pt;mso-wrap-distance-left:9.05pt;mso-wrap-distance-right:9.05pt;mso-wrap-distance-top:0pt;mso-wrap-distance-bottom:0pt;margin-top:11.55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ธรรมสวน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51935</wp:posOffset>
                </wp:positionH>
                <wp:positionV relativeFrom="paragraph">
                  <wp:posOffset>54610</wp:posOffset>
                </wp:positionV>
                <wp:extent cx="2190750" cy="153606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ป็นวันคล้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ถวายพระเพลิงพระพุทธสรีร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องพระพุทธเจ้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ทำบุญตักบาตร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ษาศีล เวียนเทียนที่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2.5pt;height:120.95pt;mso-wrap-distance-left:9.05pt;mso-wrap-distance-right:9.05pt;mso-wrap-distance-top:0pt;mso-wrap-distance-bottom:0pt;margin-top:4.3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ป็นวันคล้า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ถวายพระเพลิงพระพุทธสรีร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องพระพุทธเจ้า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ทำบุญตักบาตร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ษาศีล เวียนเทียนที่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4825</wp:posOffset>
                </wp:positionH>
                <wp:positionV relativeFrom="paragraph">
                  <wp:posOffset>635</wp:posOffset>
                </wp:positionV>
                <wp:extent cx="2190750" cy="124650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ป็นวันที่กำหนดให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การฟังธรร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ทำบุญตักบาตร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ษาศีล ฟังธรรมเทศ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72.5pt;height:98.15pt;mso-wrap-distance-left:9.05pt;mso-wrap-distance-right:9.05pt;mso-wrap-distance-top:0pt;mso-wrap-distance-bottom:0pt;margin-top:0.05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ป็นวันที่กำหนดให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การฟังธรร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ทำบุญตักบาตร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ษาศีล ฟังธรรมเทศ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65935</wp:posOffset>
                </wp:positionH>
                <wp:positionV relativeFrom="paragraph">
                  <wp:posOffset>64135</wp:posOffset>
                </wp:positionV>
                <wp:extent cx="2190750" cy="42227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อาสาฬหบูช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72.5pt;height:33.25pt;mso-wrap-distance-left:9.05pt;mso-wrap-distance-right:9.05pt;mso-wrap-distance-top:0pt;mso-wrap-distance-bottom:0pt;margin-top:5.0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อาสาฬหบูช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65935</wp:posOffset>
                </wp:positionH>
                <wp:positionV relativeFrom="paragraph">
                  <wp:posOffset>193040</wp:posOffset>
                </wp:positionV>
                <wp:extent cx="2190750" cy="206756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6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ป็นวันที่พระพุทธเจ้าทรงแสดงธรรมครั้งแรก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เป็นวันที่พระรัตนตรัยครบ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การ คือ พระพุทธ พระธรรม พระสงฆ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ปฏิบัติต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บุญตักบาตร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รักษาศีล ฟังธรรม และเวียนเทียนที่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72.5pt;height:162.8pt;mso-wrap-distance-left:9.05pt;mso-wrap-distance-right:9.05pt;mso-wrap-distance-top:0pt;mso-wrap-distance-bottom:0pt;margin-top:15.2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ป็นวันที่พระพุทธเจ้าทรงแสดงธรรมครั้งแรก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เป็นวันที่พระรัตนตรัยครบ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ะการ คือ พระพุทธ พระธรรม พระสงฆ์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ปฏิบัติต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บุญตักบาตร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4"/>
                          <w:sz w:val="32"/>
                          <w:sz w:val="32"/>
                          <w:szCs w:val="32"/>
                        </w:rPr>
                        <w:t>รักษาศีล ฟังธรรม และเวียนเทียนที่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ประโยชน์ของ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สำคัญทางพระพุทธศาสน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13735</wp:posOffset>
                </wp:positionH>
                <wp:positionV relativeFrom="paragraph">
                  <wp:posOffset>134620</wp:posOffset>
                </wp:positionV>
                <wp:extent cx="2747645" cy="42291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42291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โยชน์ต่อตนเองและครอบคร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216.35pt;height:33.3pt;mso-wrap-distance-left:9.05pt;mso-wrap-distance-right:9.05pt;mso-wrap-distance-top:0pt;mso-wrap-distance-bottom:0pt;margin-top:10.6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โยชน์ต่อตนเองและ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13735</wp:posOffset>
                </wp:positionH>
                <wp:positionV relativeFrom="paragraph">
                  <wp:posOffset>-9525</wp:posOffset>
                </wp:positionV>
                <wp:extent cx="2747645" cy="177228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77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ฏิบัติตนเป็นพุทธศาสนิกชนที่ด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ห้ชีวิตครอบครัวมีความสุ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นำหลักธรรมมาเป็นแนวท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การดำเนินชีว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216.35pt;height:139.55pt;mso-wrap-distance-left:9.05pt;mso-wrap-distance-right:9.05pt;mso-wrap-distance-top:0pt;mso-wrap-distance-bottom:0pt;margin-top:-0.7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ฏิบัติตนเป็นพุทธศาสนิกชนที่ด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ห้ชีวิตครอบครัวมีความสุ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นำหลักธรรมมาเป็นแนวท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การดำเนินชีวิ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1680</wp:posOffset>
                </wp:positionH>
                <wp:positionV relativeFrom="paragraph">
                  <wp:posOffset>1050925</wp:posOffset>
                </wp:positionV>
                <wp:extent cx="64770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82.75pt;width:50.9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59380</wp:posOffset>
                </wp:positionH>
                <wp:positionV relativeFrom="paragraph">
                  <wp:posOffset>121285</wp:posOffset>
                </wp:positionV>
                <wp:extent cx="1270" cy="176847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9.55pt;width:0.1pt;height:139.2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59380</wp:posOffset>
                </wp:positionH>
                <wp:positionV relativeFrom="paragraph">
                  <wp:posOffset>121285</wp:posOffset>
                </wp:positionV>
                <wp:extent cx="56451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9.55pt;width:44.45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59380</wp:posOffset>
                </wp:positionH>
                <wp:positionV relativeFrom="paragraph">
                  <wp:posOffset>1889125</wp:posOffset>
                </wp:positionV>
                <wp:extent cx="564515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148.75pt;width:44.45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905</wp:posOffset>
                </wp:positionH>
                <wp:positionV relativeFrom="paragraph">
                  <wp:posOffset>149225</wp:posOffset>
                </wp:positionV>
                <wp:extent cx="2061210" cy="74295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742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โยชน์ของการเข้าร่วมกิจ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วันสำคัญทางพระพุทธศาส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62.3pt;height:58.5pt;mso-wrap-distance-left:9.05pt;mso-wrap-distance-right:9.05pt;mso-wrap-distance-top:0pt;mso-wrap-distance-bottom:0pt;margin-top:11.7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โยชน์ของการเข้าร่วมกิจก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นวันสำคัญทางพระพุทธ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13735</wp:posOffset>
                </wp:positionH>
                <wp:positionV relativeFrom="paragraph">
                  <wp:posOffset>126365</wp:posOffset>
                </wp:positionV>
                <wp:extent cx="2747010" cy="42291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4229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โยชน์ต่อพระพุทธศาสนาและประเทศ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216.3pt;height:33.3pt;mso-wrap-distance-left:9.05pt;mso-wrap-distance-right:9.05pt;mso-wrap-distance-top:0pt;mso-wrap-distance-bottom:0pt;margin-top:9.9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โยชน์ต่อพระพุทธศาสนาและประเทศ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13735</wp:posOffset>
                </wp:positionH>
                <wp:positionV relativeFrom="paragraph">
                  <wp:posOffset>255270</wp:posOffset>
                </wp:positionV>
                <wp:extent cx="2747010" cy="177165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การรักษาและสืบทอดพระพุทธศาสน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มั่นค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การปฏิบัติตนเป็นพลเมืองด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ฏิบัติตามหลักศีลธรร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ห้ประเทศชาติสงบสุขร่มเย็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ราะทุกคนเป็นคน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216.3pt;height:139.5pt;mso-wrap-distance-left:9.05pt;mso-wrap-distance-right:9.05pt;mso-wrap-distance-top:0pt;mso-wrap-distance-bottom:0pt;margin-top:20.1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การรักษาและสืบทอดพระพุทธศาสน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มั่นค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็นการปฏิบัติตนเป็นพลเมืองดี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ฏิบัติตามหลักศีลธรร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ห้ประเทศชาติสงบสุขร่มเย็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ราะทุกคนเป็นคน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4130</wp:posOffset>
                </wp:positionH>
                <wp:positionV relativeFrom="paragraph">
                  <wp:posOffset>-635</wp:posOffset>
                </wp:positionV>
                <wp:extent cx="5749290" cy="43688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ประการ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รักษาวัฒนธรรมประเพณี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-0.0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ประการ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รักษาวัฒนธรรมประเพณี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สำคัญทางพระพุทธศาสนามีความสำคัญต่อการปฏิบัติตนของนักเรียน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ทำให้ได้ทำกิจกรรมทางศาสนาร่วมกับสมาชิกในครอบครัว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ได้น้อมระลึกถึงคุณของพระรัตนตรั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ประสบการณ์การเข้าร่วมกิจกรรมในวันสำคัญทางพระพุทธศาสน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เลือ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นสำคัญ แล้วบันทึกลงในแ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บบันทึก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เรื่อง กิจกรรมในวันสำคัญทางพระพุทธศาส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สำคัญทางพระพุทธศาสนาเป็นวันที่มีเหตุการณ์สำคัญเกี่ยวกับพระพุทธศาสนาเกิดขึ้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ำกิจกรรมในวันสำคัญทางพระพุทธศาสนาเป็นการสืบทอดพระพุทธศาสนาให้คง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สืบ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955</wp:posOffset>
                </wp:positionH>
                <wp:positionV relativeFrom="paragraph">
                  <wp:posOffset>226695</wp:posOffset>
                </wp:positionV>
                <wp:extent cx="5723890" cy="720090"/>
                <wp:effectExtent l="9525" t="0" r="0" b="132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7.85pt;width:450.7pt;height:56.7pt" coordorigin="-33,357" coordsize="9014,1134">
                <v:shape id="shape_0" stroked="f" o:allowincell="f" style="position:absolute;left:1419;top:6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2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357;width:1102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ป้ายนิเทศกิจกรรมในวันสำคัญทางพระพุทธศาสนา เพื่อให้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ก่นักเรียน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กิจกรรม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39750</wp:posOffset>
            </wp:positionH>
            <wp:positionV relativeFrom="paragraph">
              <wp:posOffset>213995</wp:posOffset>
            </wp:positionV>
            <wp:extent cx="647700" cy="647700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าดภาพระบายสีเกี่ยวกับการปฏิบัติตนในวันสำคัญทางพระพุทธศาสนาให้สวยงาม พร้อมเขียนอธิบ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ต้ภา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ในวันสำคัญทางพระพุทธศาสนา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ิจกรรมในวันสำคัญทาง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 ใฝ่เรียนรู้ รักความเป็น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</wp:posOffset>
                </wp:positionH>
                <wp:positionV relativeFrom="paragraph">
                  <wp:posOffset>-47625</wp:posOffset>
                </wp:positionV>
                <wp:extent cx="2760345" cy="37846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7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ิจกรรมในวันสำคัญทางพระพุทธศาสน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ประสบกา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วันสำคัญ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พุทธศาส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ประสบกา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วันสำคัญ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พุทธศาสน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ประสบกา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วันสำคัญ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พุทธศาสนา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อธิบาย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ประสบกา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วันสำคัญท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พุทธศาสน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ยกตัว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ประสบกา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วันสำคัญ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พุทธศาสนา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ข้อมูลที่อ่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19:00Z</dcterms:created>
  <dc:creator>SUBJECT03</dc:creator>
  <dc:description/>
  <cp:keywords/>
  <dc:language>en-US</dc:language>
  <cp:lastModifiedBy>SUBJECT01</cp:lastModifiedBy>
  <cp:lastPrinted>2019-04-30T14:42:00Z</cp:lastPrinted>
  <dcterms:modified xsi:type="dcterms:W3CDTF">2019-04-30T07:42:00Z</dcterms:modified>
  <cp:revision>6</cp:revision>
  <dc:subject/>
  <dc:title/>
</cp:coreProperties>
</file>