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วดมนต์ไหว้พระ สรรเสริญคุณพระรัตนตรัยและแผ่เมต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กล่าวบทสวดมนต์และแผ่เมตตาโดยพร้อมเพรียงก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25019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9.7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ครู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 โดยเขียนเครื่องหมาย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ในแบบ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6141720" cy="4046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4046400"/>
                        </a:xfrm>
                        <a:prstGeom prst="roundRect">
                          <a:avLst>
                            <a:gd name="adj" fmla="val 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1.25pt;width:483.55pt;height:318.55pt;mso-wrap-style:none;v-text-anchor:middle">
                <v:fill o:detectmouseclick="t" type="solid" color2="black"/>
                <v:stroke color="#00b0f0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10"/>
        <w:gridCol w:w="2312"/>
      </w:tblGrid>
      <w:tr>
        <w:trPr/>
        <w:tc>
          <w:tcPr>
            <w:tcW w:w="9242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8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บันทึกการสวดมนต์และแผ่เมตต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กล่าวบทสวดมนต์</w:t>
            </w:r>
          </w:p>
        </w:tc>
        <w:tc>
          <w:tcPr>
            <w:tcW w:w="4622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3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46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รรเสริญคุณพระรัตนตรัย</w:t>
            </w:r>
          </w:p>
        </w:tc>
        <w:tc>
          <w:tcPr>
            <w:tcW w:w="23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วดไตรสรณคมน์</w:t>
            </w:r>
          </w:p>
        </w:tc>
        <w:tc>
          <w:tcPr>
            <w:tcW w:w="23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วดแผ่เมตตา</w:t>
            </w:r>
          </w:p>
        </w:tc>
        <w:tc>
          <w:tcPr>
            <w:tcW w:w="23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46990</wp:posOffset>
                </wp:positionV>
                <wp:extent cx="168910" cy="160020"/>
                <wp:effectExtent l="14605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2.6pt;margin-top:3.7pt;width:13.25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มาธิในการกล่าวบทสวดมนต์และแผ่เมตตาหรือไม่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70</wp:posOffset>
                </wp:positionV>
                <wp:extent cx="360680" cy="277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0.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6990</wp:posOffset>
                </wp:positionV>
                <wp:extent cx="168910" cy="160020"/>
                <wp:effectExtent l="14605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.6pt;margin-top:3.7pt;width:13.25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 เมื่อกล่าวบทสวดมนต์และแผ่เมตต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ิตใจสงบ เกิดสติและสมาธิ รู้สึกสบายใจในการสร้างกุศลความดีให้แก่ชีวิตของตนเ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3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12:05:00Z</dcterms:modified>
  <cp:revision>4</cp:revision>
  <dc:subject/>
  <dc:title/>
</cp:coreProperties>
</file>