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ภาพ บทบาท สิทธิ เสรีภาพ และหน้าที่ของพลเมือง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>นักเรียนยกตัวอย่างสถานภาพ บทบาท สิทธิ เสรีภาพ และหน้าที่ของตนเองลงใน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 New" w:hAnsi="Angsana New" w:cs="Angsana New"/>
          <w:kern w:val="2"/>
          <w:sz w:val="32"/>
          <w:sz w:val="32"/>
          <w:szCs w:val="32"/>
        </w:rPr>
        <w:t>และตอบคำถาม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5760</wp:posOffset>
                </wp:positionH>
                <wp:positionV relativeFrom="paragraph">
                  <wp:posOffset>1146175</wp:posOffset>
                </wp:positionV>
                <wp:extent cx="1270" cy="1420495"/>
                <wp:effectExtent l="37465" t="635" r="38735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8pt;margin-top:90.25pt;width:0.05pt;height:111.85pt" type="_x0000_t32">
                <v:stroke color="#c0504d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0720</wp:posOffset>
                </wp:positionH>
                <wp:positionV relativeFrom="paragraph">
                  <wp:posOffset>1456055</wp:posOffset>
                </wp:positionV>
                <wp:extent cx="542290" cy="730250"/>
                <wp:effectExtent l="5080" t="635" r="38735" b="387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730080"/>
                          <a:chOff x="0" y="0"/>
                          <a:chExt cx="542160" cy="73008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72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880" y="729000"/>
                            <a:ext cx="540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pt;margin-top:114.65pt;width:42.65pt;height:57.5pt" coordorigin="5072,2293" coordsize="853,1150">
                <v:shape id="shape_0" stroked="t" o:allowincell="f" style="position:absolute;left:5072;top:2293;width:1;height:1147;flip:xy;rotation:18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76;top:3441;width:848;height:0;flip:xy;rotation:180" type="_x0000_t32">
                  <v:stroke color="#00b0f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387350</wp:posOffset>
                </wp:positionV>
                <wp:extent cx="467360" cy="775970"/>
                <wp:effectExtent l="5080" t="38735" r="387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800" cy="77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46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0.5pt;width:36.8pt;height:61.1pt" coordorigin="5040,610" coordsize="736,1222">
                <v:shape id="shape_0" stroked="t" o:allowincell="f" style="position:absolute;left:5040;top:611;width:1;height:1220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44;top:610;width:730;height:2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7090</wp:posOffset>
                </wp:positionH>
                <wp:positionV relativeFrom="paragraph">
                  <wp:posOffset>1456690</wp:posOffset>
                </wp:positionV>
                <wp:extent cx="543560" cy="730250"/>
                <wp:effectExtent l="38735" t="635" r="5080" b="387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730080"/>
                          <a:chOff x="0" y="0"/>
                          <a:chExt cx="543600" cy="730080"/>
                        </a:xfrm>
                      </wpg:grpSpPr>
                      <wps:wsp>
                        <wps:cNvCnPr/>
                        <wps:spPr>
                          <a:xfrm flipV="1">
                            <a:off x="542160" y="0"/>
                            <a:ext cx="1800" cy="73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729000"/>
                            <a:ext cx="54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bbb59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114.7pt;width:42.8pt;height:57.5pt" coordorigin="3334,2294" coordsize="856,1150">
                <v:shape id="shape_0" stroked="t" o:allowincell="f" style="position:absolute;left:4188;top:2294;width:2;height:1148;flip:y;rotation:180" type="_x0000_t32">
                  <v:stroke color="#9bbb59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34;top:3442;width:851;height:1;flip:y;rotation:180" type="_x0000_t32">
                  <v:stroke color="#9bbb59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1545</wp:posOffset>
                </wp:positionH>
                <wp:positionV relativeFrom="paragraph">
                  <wp:posOffset>386715</wp:posOffset>
                </wp:positionV>
                <wp:extent cx="467360" cy="775970"/>
                <wp:effectExtent l="38735" t="387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775800"/>
                          <a:chOff x="0" y="0"/>
                          <a:chExt cx="467280" cy="775800"/>
                        </a:xfrm>
                      </wpg:grpSpPr>
                      <wps:wsp>
                        <wps:cNvCnPr/>
                        <wps:spPr>
                          <a:xfrm>
                            <a:off x="466200" y="720"/>
                            <a:ext cx="1800" cy="77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65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35pt;margin-top:30.45pt;width:36.8pt;height:61.1pt" coordorigin="3467,609" coordsize="736,1222">
                <v:shape id="shape_0" stroked="t" o:allowincell="f" style="position:absolute;left:4201;top:610;width:2;height:1221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67;top:609;width:732;height:2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9005</wp:posOffset>
                </wp:positionH>
                <wp:positionV relativeFrom="paragraph">
                  <wp:posOffset>1137920</wp:posOffset>
                </wp:positionV>
                <wp:extent cx="1425575" cy="6997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เร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55.1pt;mso-wrap-distance-left:9.05pt;mso-wrap-distance-right:9.05pt;mso-wrap-distance-top:0pt;mso-wrap-distance-bottom:0pt;margin-top:89.6pt;mso-position-vertical-relative:text;margin-left:1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เรีย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9440</wp:posOffset>
                </wp:positionH>
                <wp:positionV relativeFrom="paragraph">
                  <wp:posOffset>65405</wp:posOffset>
                </wp:positionV>
                <wp:extent cx="1568450" cy="4222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42227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ภาพของฉันคื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23.5pt;height:33.25pt;mso-wrap-distance-left:9.05pt;mso-wrap-distance-right:9.05pt;mso-wrap-distance-top:0pt;mso-wrap-distance-bottom:0pt;margin-top:5.15pt;mso-position-vertical-relative:text;margin-left:4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ภาพของฉันคือ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9440</wp:posOffset>
                </wp:positionH>
                <wp:positionV relativeFrom="paragraph">
                  <wp:posOffset>472440</wp:posOffset>
                </wp:positionV>
                <wp:extent cx="1568450" cy="10820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40"/>
                              <w:rPr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ศหญิ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40"/>
                              <w:rPr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40"/>
                              <w:rPr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23.5pt;height:85.2pt;mso-wrap-distance-left:9.05pt;mso-wrap-distance-right:9.05pt;mso-wrap-distance-top:0pt;mso-wrap-distance-bottom:0pt;margin-top:37.2pt;mso-position-vertical-relative:text;margin-left:47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spacing w:lineRule="auto" w:line="240"/>
                        <w:rPr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ศหญิ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spacing w:lineRule="auto" w:line="240"/>
                        <w:rPr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spacing w:lineRule="auto" w:line="240"/>
                        <w:rPr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795</wp:posOffset>
                </wp:positionH>
                <wp:positionV relativeFrom="paragraph">
                  <wp:posOffset>1856105</wp:posOffset>
                </wp:positionV>
                <wp:extent cx="1568450" cy="4222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้าที่ของฉันคื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23.5pt;height:33.25pt;mso-wrap-distance-left:9.05pt;mso-wrap-distance-right:9.05pt;mso-wrap-distance-top:0pt;mso-wrap-distance-bottom:0pt;margin-top:146.15pt;mso-position-vertical-relative:text;margin-left:4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้าที่ของฉันคือ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4590</wp:posOffset>
                </wp:positionH>
                <wp:positionV relativeFrom="paragraph">
                  <wp:posOffset>65405</wp:posOffset>
                </wp:positionV>
                <wp:extent cx="1568450" cy="4222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บาทของฉันคื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23.5pt;height:33.25pt;mso-wrap-distance-left:9.05pt;mso-wrap-distance-right:9.05pt;mso-wrap-distance-top:0pt;mso-wrap-distance-bottom:0pt;margin-top:5.15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ทบาทของฉันคือ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5235</wp:posOffset>
                </wp:positionH>
                <wp:positionV relativeFrom="paragraph">
                  <wp:posOffset>1856105</wp:posOffset>
                </wp:positionV>
                <wp:extent cx="1568450" cy="4222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ทธิของฉันคื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23.5pt;height:33.25pt;mso-wrap-distance-left:9.05pt;mso-wrap-distance-right:9.05pt;mso-wrap-distance-top:0pt;mso-wrap-distance-bottom:0pt;margin-top:146.15pt;mso-position-vertical-relative:text;margin-left:29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ทธิของฉันคือ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4395</wp:posOffset>
                </wp:positionH>
                <wp:positionV relativeFrom="paragraph">
                  <wp:posOffset>2604770</wp:posOffset>
                </wp:positionV>
                <wp:extent cx="1568450" cy="4222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4222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รีภาพของฉันคื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123.5pt;height:33.25pt;mso-wrap-distance-left:9.05pt;mso-wrap-distance-right:9.05pt;mso-wrap-distance-top:0pt;mso-wrap-distance-bottom:0pt;margin-top:205.1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รีภาพของฉันคือ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4590</wp:posOffset>
                </wp:positionH>
                <wp:positionV relativeFrom="paragraph">
                  <wp:posOffset>468630</wp:posOffset>
                </wp:positionV>
                <wp:extent cx="1568450" cy="10820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40"/>
                              <w:rPr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ั้งใจเรียนหนังสือ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40"/>
                              <w:rPr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40"/>
                              <w:rPr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23.5pt;height:85.2pt;mso-wrap-distance-left:9.05pt;mso-wrap-distance-right:9.05pt;mso-wrap-distance-top:0pt;mso-wrap-distance-bottom:0pt;margin-top:36.9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spacing w:lineRule="auto" w:line="240"/>
                        <w:rPr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ตั้งใจเรียนหนังสือ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spacing w:lineRule="auto" w:line="240"/>
                        <w:rPr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spacing w:lineRule="auto" w:line="240"/>
                        <w:rPr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795</wp:posOffset>
                </wp:positionH>
                <wp:positionV relativeFrom="paragraph">
                  <wp:posOffset>2259330</wp:posOffset>
                </wp:positionV>
                <wp:extent cx="1568450" cy="108204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รียนหนังสือ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ปฏิบัติตามกฎระเบียบ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23.5pt;height:85.2pt;mso-wrap-distance-left:9.05pt;mso-wrap-distance-right:9.05pt;mso-wrap-distance-top:0pt;mso-wrap-distance-bottom:0pt;margin-top:177.9pt;mso-position-vertical-relative:text;margin-left:40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รียนหนังสือ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ปฏิบัติตามกฎระเบียบ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4395</wp:posOffset>
                </wp:positionH>
                <wp:positionV relativeFrom="paragraph">
                  <wp:posOffset>3007995</wp:posOffset>
                </wp:positionV>
                <wp:extent cx="1568450" cy="10820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ีส่วนร่วมในการแสด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ความคิดเห็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123.5pt;height:85.2pt;mso-wrap-distance-left:9.05pt;mso-wrap-distance-right:9.05pt;mso-wrap-distance-top:0pt;mso-wrap-distance-bottom:0pt;margin-top:236.85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มีส่วนร่วมในการแสด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ความคิดเห็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5235</wp:posOffset>
                </wp:positionH>
                <wp:positionV relativeFrom="paragraph">
                  <wp:posOffset>2259330</wp:posOffset>
                </wp:positionV>
                <wp:extent cx="1568450" cy="108204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ได้รับการศึกษา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ขั้นพื้นฐา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23.5pt;height:85.2pt;mso-wrap-distance-left:9.05pt;mso-wrap-distance-right:9.05pt;mso-wrap-distance-top:0pt;mso-wrap-distance-bottom:0pt;margin-top:177.9pt;mso-position-vertical-relative:text;margin-left:298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ได้รับการศึกษา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ขั้นพื้นฐา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6160</wp:posOffset>
                </wp:positionH>
                <wp:positionV relativeFrom="paragraph">
                  <wp:posOffset>31115</wp:posOffset>
                </wp:positionV>
                <wp:extent cx="1240155" cy="7651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76500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80.8pt;margin-top:2.45pt;width:97.6pt;height:60.2pt;mso-wrap-style:none;v-text-anchor:middle"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7475</wp:posOffset>
                </wp:positionH>
                <wp:positionV relativeFrom="paragraph">
                  <wp:posOffset>122555</wp:posOffset>
                </wp:positionV>
                <wp:extent cx="6233160" cy="2346960"/>
                <wp:effectExtent l="5080" t="5080" r="5080" b="105283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040" cy="2346840"/>
                          <a:chOff x="0" y="0"/>
                          <a:chExt cx="6233040" cy="2346840"/>
                        </a:xfrm>
                      </wpg:grpSpPr>
                      <wps:wsp>
                        <wps:cNvSpPr txBox="1"/>
                        <wps:spPr>
                          <a:xfrm>
                            <a:off x="99000" y="91440"/>
                            <a:ext cx="6134040" cy="225540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34040" cy="22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ถ้าทุกคนปฏิบัติตามสถานภาพ บทบาท สิทธิ เสรีภาพ และหน้าที่ของตนเองแล้วจะเกิดผลอย่างไร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935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ผลต่อตนเอง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eastAsia="Symbol" w:ascii="Angsana New" w:hAnsi="Angsana New" w:cs="Angsana New"/>
                                  <w:color w:val="FFFFFF"/>
                                  <w:lang w:val="en-US" w:bidi="th-TH"/>
                                </w:rPr>
                                <w:t>(ภาคภูมิใจในตนเอง มีความสุขในการดําเนินชีวิต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eastAsia="Symbol" w:ascii="Angsana New" w:hAnsi="Angsana New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935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Symbol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ascii="Symbol" w:hAnsi="Symbol" w:cs="Symbol"/>
                                  <w:color w:val="auto"/>
                                  <w:lang w:val="en-US" w:bidi="th-TH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ผลต่อส่วนรวม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eastAsia="Symbol" w:ascii="Angsana New" w:hAnsi="Angsana New" w:cs="Angsana New"/>
                                  <w:color w:val="FFFFFF"/>
                                  <w:lang w:val="en-US" w:bidi="th-TH"/>
                                </w:rPr>
                                <w:t>(ทุกคนอยู่ร่วมกันอย่างสงบสุข เป็นระเบียบเรียบร้อย บ้านเมืองพัฒน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eastAsia="Symbol" w:ascii="Angsana New" w:hAnsi="Angsana New" w:cs="Angsana New"/>
                                  <w:color w:val="FFFFFF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ascii="Angsana New" w:hAnsi="Angsana New" w:cs="Angsana New"/>
                                  <w:color w:val="FFFFFF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935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ymbol" w:cs="Angsana New"/>
                                  <w:color w:val="FFFFFF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ymbol" w:cs="Angsana New"/>
                                  <w:color w:val="FFFFFF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Symbol" w:cs="Angsana New"/>
                                  <w:color w:val="FFFFFF"/>
                                  <w:lang w:val="en-US" w:bidi="th-TH"/>
                                </w:rPr>
                                <w:t>มีความเจริญก้าวหน้า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Symbol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ymbol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ymbol" w:cs="Angsana New"/>
                                  <w:color w:val="auto"/>
                                  <w:lang w:val="en-US" w:bidi="th-TH"/>
                                </w:rPr>
                                <w:t>ถ้าทุกคนไม่ปฏิบัติตนตามสถานภาพ บทบาท สิทธิ เสรีภาพ และหน้าที่ของตนเองแล้วจะเกิดผลอย่างไร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935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Symbol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ascii="Symbol" w:hAnsi="Symbol" w:cs="Symbol"/>
                                  <w:color w:val="auto"/>
                                  <w:lang w:val="en-US" w:bidi="th-TH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ผลต่อตนเอง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eastAsia="Symbol" w:ascii="Angsana New" w:hAnsi="Angsana New" w:cs="Angsana New"/>
                                  <w:color w:val="FFFFFF"/>
                                  <w:lang w:val="en-US" w:bidi="th-TH"/>
                                </w:rPr>
                                <w:t>(ไม่มีความสุขในการดําเนินชีวิต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eastAsia="Symbol" w:ascii="Angsana New" w:hAnsi="Angsana New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935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Symbol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ascii="Symbol" w:hAnsi="Symbol" w:cs="Symbol"/>
                                  <w:color w:val="auto"/>
                                  <w:lang w:val="en-US" w:bidi="th-TH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ผลต่อส่วนรวม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eastAsia="Symbol" w:ascii="Angsana New" w:hAnsi="Angsana New" w:cs="Angsana New"/>
                                  <w:color w:val="FFFFFF"/>
                                  <w:lang w:val="en-US" w:bidi="th-TH"/>
                                </w:rPr>
                                <w:t>(ไม่มีความสุขในการดําเนินชีวิต บ้านเมืองไม่พัฒนาจากความเจริญก้าวหน้า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eastAsia="Symbol" w:ascii="Angsana New" w:hAnsi="Angsana New" w:cs="Angsana New"/>
                                  <w:color w:val="FFFFFF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5pt;margin-top:9.65pt;width:490.8pt;height:184.8pt" coordorigin="-185,193" coordsize="9816,36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9d9" stroked="t" o:allowincell="f" style="position:absolute;left:-29;top:337;width:9659;height:3551;mso-wrap-style:none;v-text-anchor:middle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21626"/>
                  <v:stroke color="#fde9d9" weight="9360" joinstyle="miter" endcap="flat"/>
                  <w10:wrap type="none"/>
                </v:shape>
                <v:shape id="shape_0" fillcolor="white" stroked="t" o:allowincell="f" style="position:absolute;left:-185;top:193;width:9659;height:35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ถ้าทุกคนปฏิบัติตามสถานภาพ บทบาท สิทธิ เสรีภาพ และหน้าที่ของตนเองแล้วจะเกิดผลอย่างไร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9356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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  <w:t xml:space="preserve">ผลต่อตนเอง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eastAsia="Symbol" w:ascii="Angsana New" w:hAnsi="Angsana New" w:cs="Angsana New"/>
                            <w:color w:val="FFFFFF"/>
                            <w:lang w:val="en-US" w:bidi="th-TH"/>
                          </w:rPr>
                          <w:t>(ภาคภูมิใจในตนเอง มีความสุขในการดําเนินชีวิต)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eastAsia="Symbol" w:ascii="Angsana New" w:hAnsi="Angsana New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9356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Symbol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ascii="Symbol" w:hAnsi="Symbol" w:cs="Symbol"/>
                            <w:color w:val="auto"/>
                            <w:lang w:val="en-US" w:bidi="th-TH"/>
                          </w:rPr>
                          <w:t>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  <w:t xml:space="preserve">ผลต่อส่วนรวม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eastAsia="Symbol" w:ascii="Angsana New" w:hAnsi="Angsana New" w:cs="Angsana New"/>
                            <w:color w:val="FFFFFF"/>
                            <w:lang w:val="en-US" w:bidi="th-TH"/>
                          </w:rPr>
                          <w:t>(ทุกคนอยู่ร่วมกันอย่างสงบสุข เป็นระเบียบเรียบร้อย บ้านเมืองพัฒน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eastAsia="Symbol" w:ascii="Angsana New" w:hAnsi="Angsana New" w:cs="Angsana New"/>
                            <w:color w:val="FFFFFF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ascii="Angsana New" w:hAnsi="Angsana New" w:cs="Angsana New"/>
                            <w:color w:val="FFFFFF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9356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ymbol" w:cs="Angsana New"/>
                            <w:color w:val="FFFFFF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ymbol" w:cs="Angsana New"/>
                            <w:color w:val="FFFFFF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Symbol" w:cs="Angsana New"/>
                            <w:color w:val="FFFFFF"/>
                            <w:lang w:val="en-US" w:bidi="th-TH"/>
                          </w:rPr>
                          <w:t>มีความเจริญก้าวหน้า)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Symbol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ymbol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ymbol" w:cs="Angsana New"/>
                            <w:color w:val="auto"/>
                            <w:lang w:val="en-US" w:bidi="th-TH"/>
                          </w:rPr>
                          <w:t>ถ้าทุกคนไม่ปฏิบัติตนตามสถานภาพ บทบาท สิทธิ เสรีภาพ และหน้าที่ของตนเองแล้วจะเกิดผลอย่างไร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9356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Symbol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ascii="Symbol" w:hAnsi="Symbol" w:cs="Symbol"/>
                            <w:color w:val="auto"/>
                            <w:lang w:val="en-US" w:bidi="th-TH"/>
                          </w:rPr>
                          <w:t>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  <w:t xml:space="preserve">ผลต่อตนเอง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eastAsia="Symbol" w:ascii="Angsana New" w:hAnsi="Angsana New" w:cs="Angsana New"/>
                            <w:color w:val="FFFFFF"/>
                            <w:lang w:val="en-US" w:bidi="th-TH"/>
                          </w:rPr>
                          <w:t>(ไม่มีความสุขในการดําเนินชีวิต)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eastAsia="Symbol" w:ascii="Angsana New" w:hAnsi="Angsana New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9356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Symbol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ascii="Symbol" w:hAnsi="Symbol" w:cs="Symbol"/>
                            <w:color w:val="auto"/>
                            <w:lang w:val="en-US" w:bidi="th-TH"/>
                          </w:rPr>
                          <w:t>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  <w:t xml:space="preserve">ผลต่อส่วนรวม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eastAsia="Symbol" w:ascii="Angsana New" w:hAnsi="Angsana New" w:cs="Angsana New"/>
                            <w:color w:val="FFFFFF"/>
                            <w:lang w:val="en-US" w:bidi="th-TH"/>
                          </w:rPr>
                          <w:t>(ไม่มีความสุขในการดําเนินชีวิต บ้านเมืองไม่พัฒนาจากความเจริญก้าวหน้า)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eastAsia="Symbol" w:ascii="Angsana New" w:hAnsi="Angsana New" w:cs="Angsana New"/>
                            <w:color w:val="FFFFFF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16:00Z</dcterms:created>
  <dc:creator>SUBJECT01</dc:creator>
  <dc:description/>
  <cp:keywords/>
  <dc:language>en-US</dc:language>
  <cp:lastModifiedBy>SUBJECT01</cp:lastModifiedBy>
  <cp:lastPrinted>2019-03-20T15:16:00Z</cp:lastPrinted>
  <dcterms:modified xsi:type="dcterms:W3CDTF">2019-04-24T02:14:00Z</dcterms:modified>
  <cp:revision>3</cp:revision>
  <dc:subject/>
  <dc:title/>
</cp:coreProperties>
</file>