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7580</wp:posOffset>
                </wp:positionH>
                <wp:positionV relativeFrom="paragraph">
                  <wp:posOffset>-10287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s:wsp>
                        <wps:cNvSpPr/>
                        <wps:spPr>
                          <a:xfrm>
                            <a:off x="20160" y="993240"/>
                            <a:ext cx="7604640" cy="1568520"/>
                          </a:xfrm>
                          <a:prstGeom prst="rect">
                            <a:avLst/>
                          </a:prstGeom>
                          <a:solidFill>
                            <a:srgbClr val="f7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953640"/>
                            <a:ext cx="7604640" cy="363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604640" cy="914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1760"/>
                            <a:ext cx="7604640" cy="716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81pt;width:601pt;height:207.35pt" coordorigin="-1508,-1620" coordsize="12020,4147">
                <v:rect id="shape_0" fillcolor="#f7fff7" stroked="f" o:allowincell="f" style="position:absolute;left:-1476;top:-56;width:11975;height:2469;mso-wrap-style:none;v-text-anchor:middle">
                  <v:fill o:detectmouseclick="t" type="solid" color2="#080008"/>
                  <v:stroke color="#3465a4" joinstyle="round" endcap="flat"/>
                  <w10:wrap type="none"/>
                </v:rect>
                <v:rect id="shape_0" fillcolor="#c2d69b" stroked="f" o:allowincell="f" style="position:absolute;left:-1476;top:-118;width:11975;height:56;mso-wrap-style:none;v-text-anchor:middle">
                  <v:fill o:detectmouseclick="t" type="solid" color2="#3d2964"/>
                  <v:stroke color="#3465a4" joinstyle="round" endcap="flat"/>
                  <w10:wrap type="none"/>
                </v:rect>
                <v:rect id="shape_0" fillcolor="#ccffcc" stroked="f" o:allowincell="f" style="position:absolute;left:-1464;top:-1620;width:11975;height:1439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9bbb59" stroked="f" o:allowincell="f" style="position:absolute;left:-1508;top:2414;width:11975;height:112;mso-wrap-style:none;v-text-anchor:middle">
                  <v:fill o:detectmouseclick="t" type="solid" color2="#6444a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63550</wp:posOffset>
                </wp:positionH>
                <wp:positionV relativeFrom="paragraph">
                  <wp:posOffset>-519430</wp:posOffset>
                </wp:positionV>
                <wp:extent cx="793115" cy="793115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40.9pt;width:62.45pt;height:62.45pt" coordorigin="-730,-818" coordsize="1249,1249">
                <v:oval id="shape_0" fillcolor="white" stroked="f" o:allowincell="f" style="position:absolute;left:-730;top:-818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4;top:-701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14645</wp:posOffset>
                </wp:positionH>
                <wp:positionV relativeFrom="paragraph">
                  <wp:posOffset>-523240</wp:posOffset>
                </wp:positionV>
                <wp:extent cx="793115" cy="7931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5pt;margin-top:-41.2pt;width:62.45pt;height:62.45pt" coordorigin="8527,-824" coordsize="1249,1249">
                <v:oval id="shape_0" fillcolor="white" stroked="f" o:allowincell="f" style="position:absolute;left:8527;top:-824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8647;top:-749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6085</wp:posOffset>
                </wp:positionH>
                <wp:positionV relativeFrom="paragraph">
                  <wp:posOffset>-419735</wp:posOffset>
                </wp:positionV>
                <wp:extent cx="4900930" cy="586740"/>
                <wp:effectExtent l="14605" t="14605" r="15240" b="222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586800"/>
                        </a:xfrm>
                        <a:prstGeom prst="roundRect">
                          <a:avLst>
                            <a:gd name="adj" fmla="val 27921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3.55pt;margin-top:-33.05pt;width:385.8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3725</wp:posOffset>
                </wp:positionH>
                <wp:positionV relativeFrom="paragraph">
                  <wp:posOffset>98425</wp:posOffset>
                </wp:positionV>
                <wp:extent cx="6527165" cy="1468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ลเมืองดีของสังค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5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ังคมศึกษา ศาสนา และวัฒนธรร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้าที่พลเมื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253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ฒนธรรม และการดำเนินชีวิตในสังค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ถ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21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115.6pt;mso-wrap-distance-left:9.05pt;mso-wrap-distance-right:9.05pt;mso-wrap-distance-top:0pt;mso-wrap-distance-bottom:0pt;margin-top:7.75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ลเมืองดีของสังค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5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ังคมศึกษา ศาสนา และวัฒนธรร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้าที่พลเมื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253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ฒนธรรม และการดำเนินชีวิตในสังค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ถ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214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194300</wp:posOffset>
                </wp:positionH>
                <wp:positionV relativeFrom="paragraph">
                  <wp:posOffset>140970</wp:posOffset>
                </wp:positionV>
                <wp:extent cx="1162050" cy="1137920"/>
                <wp:effectExtent l="254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137960"/>
                          <a:chOff x="0" y="0"/>
                          <a:chExt cx="1162080" cy="1137960"/>
                        </a:xfrm>
                      </wpg:grpSpPr>
                      <wpg:grpSp>
                        <wpg:cNvGrpSpPr/>
                        <wpg:grpSpPr>
                          <a:xfrm>
                            <a:off x="112320" y="0"/>
                            <a:ext cx="797040" cy="840600"/>
                          </a:xfrm>
                        </wpg:grpSpPr>
                        <wps:wsp>
                          <wps:cNvSpPr/>
                          <wps:spPr>
                            <a:xfrm rot="2200200">
                              <a:off x="257400" y="80280"/>
                              <a:ext cx="161280" cy="7905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2200">
                              <a:off x="465480" y="111960"/>
                              <a:ext cx="8748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7000">
                              <a:off x="577800" y="78120"/>
                              <a:ext cx="14292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13600">
                              <a:off x="276480" y="-76680"/>
                              <a:ext cx="140400" cy="704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3200">
                              <a:off x="444960" y="6840"/>
                              <a:ext cx="302400" cy="306720"/>
                            </a:xfrm>
                            <a:prstGeom prst="ellipse">
                              <a:avLst/>
                            </a:prstGeom>
                            <a:solidFill>
                              <a:srgbClr val="ffdc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480"/>
                            <a:ext cx="955080" cy="61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5080" cy="61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7440" y="141840"/>
                                <a:ext cx="179640" cy="472320"/>
                              </a:xfrm>
                            </wpg:grpSpPr>
                            <wps:wsp>
                              <wps:cNvSpPr/>
                              <wps:spPr>
                                <a:xfrm flipH="1" rot="205800">
                                  <a:off x="13320" y="3960"/>
                                  <a:ext cx="15228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38160" y="13068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2920" y="15012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6300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7740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3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200" y="19440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7480" y="246960"/>
                                  <a:ext cx="36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56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3240" y="32364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2880" y="35280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400" y="38772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468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20" y="143640"/>
                                <a:ext cx="176400" cy="471960"/>
                              </a:xfrm>
                            </wpg:grpSpPr>
                            <wps:wsp>
                              <wps:cNvSpPr/>
                              <wps:spPr>
                                <a:xfrm rot="21421800">
                                  <a:off x="11880" y="3600"/>
                                  <a:ext cx="15228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106200" y="12996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78840" y="14940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9756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8172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65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7240" y="19368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3640" y="246240"/>
                                  <a:ext cx="363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644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360" y="32328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1400" y="35172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22320" y="38700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00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98720" cy="60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720" cy="60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68840"/>
                                  <a:ext cx="4392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9224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7416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3500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8972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4804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31680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71520"/>
                                  <a:ext cx="53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1652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5324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0220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2704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5040" y="0"/>
                                <a:ext cx="230040" cy="616680"/>
                              </a:xfrm>
                            </wpg:grpSpPr>
                            <wps:wsp>
                              <wps:cNvSpPr/>
                              <wps:spPr>
                                <a:xfrm flipH="1" rot="180600">
                                  <a:off x="15120" y="4680"/>
                                  <a:ext cx="19872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45720" y="170280"/>
                                  <a:ext cx="4392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66960" y="19548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78480" y="7740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99000" y="13968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06920" y="19440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240" y="25308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960" y="32256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4120" y="377640"/>
                                  <a:ext cx="532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1680" y="42264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0600" y="45972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8280" y="50688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5040" y="53028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800" y="410400"/>
                                <a:ext cx="1562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616">
                                    <a:moveTo>
                                      <a:pt x="0" y="1596"/>
                                    </a:moveTo>
                                    <a:lnTo>
                                      <a:pt x="0" y="924"/>
                                    </a:lnTo>
                                    <a:lnTo>
                                      <a:pt x="36" y="360"/>
                                    </a:lnTo>
                                    <a:lnTo>
                                      <a:pt x="264" y="144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1248" y="180"/>
                                    </a:lnTo>
                                    <a:lnTo>
                                      <a:pt x="1416" y="442"/>
                                    </a:lnTo>
                                    <a:lnTo>
                                      <a:pt x="1500" y="1616"/>
                                    </a:lnTo>
                                    <a:lnTo>
                                      <a:pt x="0" y="1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86360"/>
                                <a:ext cx="259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884">
                                    <a:moveTo>
                                      <a:pt x="12" y="884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252" y="81"/>
                                    </a:lnTo>
                                    <a:lnTo>
                                      <a:pt x="228" y="884"/>
                                    </a:lnTo>
                                    <a:lnTo>
                                      <a:pt x="12" y="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9104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12" y="8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12" y="8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9212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36" y="8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36" y="8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5360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1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395640"/>
                                <a:ext cx="414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44">
                                    <a:moveTo>
                                      <a:pt x="0" y="144"/>
                                    </a:moveTo>
                                    <a:lnTo>
                                      <a:pt x="48" y="72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60" y="60"/>
                                    </a:lnTo>
                                    <a:lnTo>
                                      <a:pt x="396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86640"/>
                                <a:ext cx="234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364680"/>
                                <a:ext cx="66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244">
                                    <a:moveTo>
                                      <a:pt x="278" y="214"/>
                                    </a:moveTo>
                                    <a:cubicBezTo>
                                      <a:pt x="226" y="214"/>
                                      <a:pt x="166" y="244"/>
                                      <a:pt x="122" y="214"/>
                                    </a:cubicBezTo>
                                    <a:cubicBezTo>
                                      <a:pt x="78" y="184"/>
                                      <a:pt x="0" y="68"/>
                                      <a:pt x="14" y="34"/>
                                    </a:cubicBezTo>
                                    <a:cubicBezTo>
                                      <a:pt x="28" y="0"/>
                                      <a:pt x="136" y="14"/>
                                      <a:pt x="206" y="10"/>
                                    </a:cubicBezTo>
                                    <a:cubicBezTo>
                                      <a:pt x="276" y="6"/>
                                      <a:pt x="363" y="6"/>
                                      <a:pt x="433" y="10"/>
                                    </a:cubicBezTo>
                                    <a:cubicBezTo>
                                      <a:pt x="503" y="14"/>
                                      <a:pt x="610" y="1"/>
                                      <a:pt x="626" y="34"/>
                                    </a:cubicBezTo>
                                    <a:cubicBezTo>
                                      <a:pt x="642" y="67"/>
                                      <a:pt x="562" y="179"/>
                                      <a:pt x="530" y="209"/>
                                    </a:cubicBezTo>
                                    <a:cubicBezTo>
                                      <a:pt x="498" y="239"/>
                                      <a:pt x="477" y="213"/>
                                      <a:pt x="433" y="214"/>
                                    </a:cubicBezTo>
                                    <a:cubicBezTo>
                                      <a:pt x="389" y="215"/>
                                      <a:pt x="330" y="214"/>
                                      <a:pt x="278" y="2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9640" y="342360"/>
                                <a:ext cx="3348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8360"/>
                                  <a:ext cx="122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244">
                                      <a:moveTo>
                                        <a:pt x="278" y="214"/>
                                      </a:moveTo>
                                      <a:cubicBezTo>
                                        <a:pt x="226" y="214"/>
                                        <a:pt x="166" y="244"/>
                                        <a:pt x="122" y="214"/>
                                      </a:cubicBezTo>
                                      <a:cubicBezTo>
                                        <a:pt x="78" y="184"/>
                                        <a:pt x="0" y="68"/>
                                        <a:pt x="14" y="34"/>
                                      </a:cubicBezTo>
                                      <a:cubicBezTo>
                                        <a:pt x="28" y="0"/>
                                        <a:pt x="136" y="14"/>
                                        <a:pt x="206" y="10"/>
                                      </a:cubicBezTo>
                                      <a:cubicBezTo>
                                        <a:pt x="276" y="6"/>
                                        <a:pt x="363" y="6"/>
                                        <a:pt x="433" y="10"/>
                                      </a:cubicBezTo>
                                      <a:cubicBezTo>
                                        <a:pt x="503" y="14"/>
                                        <a:pt x="610" y="1"/>
                                        <a:pt x="626" y="34"/>
                                      </a:cubicBezTo>
                                      <a:cubicBezTo>
                                        <a:pt x="642" y="67"/>
                                        <a:pt x="562" y="179"/>
                                        <a:pt x="530" y="209"/>
                                      </a:cubicBezTo>
                                      <a:cubicBezTo>
                                        <a:pt x="498" y="239"/>
                                        <a:pt x="477" y="213"/>
                                        <a:pt x="433" y="214"/>
                                      </a:cubicBezTo>
                                      <a:cubicBezTo>
                                        <a:pt x="389" y="215"/>
                                        <a:pt x="330" y="214"/>
                                        <a:pt x="278" y="2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3080" y="333360"/>
                                <a:ext cx="666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575280"/>
                                <a:ext cx="2412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588240"/>
                                <a:ext cx="26748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600120"/>
                                <a:ext cx="9460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00520" y="67320"/>
                              <a:ext cx="493920" cy="53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474480" y="609120"/>
                            <a:ext cx="6876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3274">
                                <a:moveTo>
                                  <a:pt x="264" y="592"/>
                                </a:moveTo>
                                <a:cubicBezTo>
                                  <a:pt x="298" y="514"/>
                                  <a:pt x="300" y="356"/>
                                  <a:pt x="348" y="292"/>
                                </a:cubicBezTo>
                                <a:cubicBezTo>
                                  <a:pt x="396" y="228"/>
                                  <a:pt x="502" y="208"/>
                                  <a:pt x="552" y="208"/>
                                </a:cubicBezTo>
                                <a:cubicBezTo>
                                  <a:pt x="602" y="208"/>
                                  <a:pt x="632" y="236"/>
                                  <a:pt x="648" y="292"/>
                                </a:cubicBezTo>
                                <a:cubicBezTo>
                                  <a:pt x="664" y="348"/>
                                  <a:pt x="632" y="488"/>
                                  <a:pt x="648" y="544"/>
                                </a:cubicBezTo>
                                <a:cubicBezTo>
                                  <a:pt x="664" y="600"/>
                                  <a:pt x="714" y="602"/>
                                  <a:pt x="744" y="628"/>
                                </a:cubicBezTo>
                                <a:cubicBezTo>
                                  <a:pt x="774" y="654"/>
                                  <a:pt x="820" y="670"/>
                                  <a:pt x="828" y="700"/>
                                </a:cubicBezTo>
                                <a:cubicBezTo>
                                  <a:pt x="836" y="730"/>
                                  <a:pt x="774" y="716"/>
                                  <a:pt x="792" y="808"/>
                                </a:cubicBezTo>
                                <a:cubicBezTo>
                                  <a:pt x="810" y="900"/>
                                  <a:pt x="900" y="1212"/>
                                  <a:pt x="936" y="1252"/>
                                </a:cubicBezTo>
                                <a:cubicBezTo>
                                  <a:pt x="972" y="1292"/>
                                  <a:pt x="974" y="1088"/>
                                  <a:pt x="1008" y="1048"/>
                                </a:cubicBezTo>
                                <a:cubicBezTo>
                                  <a:pt x="1042" y="1008"/>
                                  <a:pt x="1112" y="1030"/>
                                  <a:pt x="1140" y="1012"/>
                                </a:cubicBezTo>
                                <a:cubicBezTo>
                                  <a:pt x="1168" y="994"/>
                                  <a:pt x="1182" y="976"/>
                                  <a:pt x="1176" y="940"/>
                                </a:cubicBezTo>
                                <a:cubicBezTo>
                                  <a:pt x="1170" y="904"/>
                                  <a:pt x="1106" y="838"/>
                                  <a:pt x="1104" y="796"/>
                                </a:cubicBezTo>
                                <a:cubicBezTo>
                                  <a:pt x="1102" y="754"/>
                                  <a:pt x="1130" y="708"/>
                                  <a:pt x="1164" y="688"/>
                                </a:cubicBezTo>
                                <a:cubicBezTo>
                                  <a:pt x="1198" y="668"/>
                                  <a:pt x="1262" y="664"/>
                                  <a:pt x="1308" y="676"/>
                                </a:cubicBezTo>
                                <a:cubicBezTo>
                                  <a:pt x="1354" y="688"/>
                                  <a:pt x="1426" y="734"/>
                                  <a:pt x="1440" y="760"/>
                                </a:cubicBezTo>
                                <a:cubicBezTo>
                                  <a:pt x="1454" y="786"/>
                                  <a:pt x="1396" y="804"/>
                                  <a:pt x="1392" y="832"/>
                                </a:cubicBezTo>
                                <a:cubicBezTo>
                                  <a:pt x="1388" y="860"/>
                                  <a:pt x="1426" y="900"/>
                                  <a:pt x="1416" y="928"/>
                                </a:cubicBezTo>
                                <a:cubicBezTo>
                                  <a:pt x="1406" y="956"/>
                                  <a:pt x="1330" y="976"/>
                                  <a:pt x="1332" y="1000"/>
                                </a:cubicBezTo>
                                <a:cubicBezTo>
                                  <a:pt x="1334" y="1024"/>
                                  <a:pt x="1400" y="1028"/>
                                  <a:pt x="1428" y="1072"/>
                                </a:cubicBezTo>
                                <a:cubicBezTo>
                                  <a:pt x="1456" y="1116"/>
                                  <a:pt x="1482" y="1210"/>
                                  <a:pt x="1500" y="1264"/>
                                </a:cubicBezTo>
                                <a:cubicBezTo>
                                  <a:pt x="1518" y="1318"/>
                                  <a:pt x="1508" y="1376"/>
                                  <a:pt x="1536" y="1396"/>
                                </a:cubicBezTo>
                                <a:cubicBezTo>
                                  <a:pt x="1564" y="1416"/>
                                  <a:pt x="1654" y="1442"/>
                                  <a:pt x="1668" y="1384"/>
                                </a:cubicBezTo>
                                <a:cubicBezTo>
                                  <a:pt x="1682" y="1326"/>
                                  <a:pt x="1608" y="1156"/>
                                  <a:pt x="1620" y="1048"/>
                                </a:cubicBezTo>
                                <a:cubicBezTo>
                                  <a:pt x="1632" y="940"/>
                                  <a:pt x="1702" y="818"/>
                                  <a:pt x="1740" y="736"/>
                                </a:cubicBezTo>
                                <a:cubicBezTo>
                                  <a:pt x="1778" y="654"/>
                                  <a:pt x="1824" y="598"/>
                                  <a:pt x="1848" y="556"/>
                                </a:cubicBezTo>
                                <a:cubicBezTo>
                                  <a:pt x="1872" y="514"/>
                                  <a:pt x="1872" y="546"/>
                                  <a:pt x="1884" y="484"/>
                                </a:cubicBezTo>
                                <a:cubicBezTo>
                                  <a:pt x="1896" y="422"/>
                                  <a:pt x="1868" y="236"/>
                                  <a:pt x="1920" y="184"/>
                                </a:cubicBezTo>
                                <a:cubicBezTo>
                                  <a:pt x="1972" y="132"/>
                                  <a:pt x="2136" y="108"/>
                                  <a:pt x="2196" y="172"/>
                                </a:cubicBezTo>
                                <a:cubicBezTo>
                                  <a:pt x="2256" y="236"/>
                                  <a:pt x="2226" y="534"/>
                                  <a:pt x="2280" y="568"/>
                                </a:cubicBezTo>
                                <a:cubicBezTo>
                                  <a:pt x="2334" y="602"/>
                                  <a:pt x="2490" y="420"/>
                                  <a:pt x="2520" y="376"/>
                                </a:cubicBezTo>
                                <a:cubicBezTo>
                                  <a:pt x="2550" y="332"/>
                                  <a:pt x="2460" y="334"/>
                                  <a:pt x="2460" y="304"/>
                                </a:cubicBezTo>
                                <a:cubicBezTo>
                                  <a:pt x="2460" y="274"/>
                                  <a:pt x="2506" y="236"/>
                                  <a:pt x="2520" y="196"/>
                                </a:cubicBezTo>
                                <a:cubicBezTo>
                                  <a:pt x="2534" y="156"/>
                                  <a:pt x="2492" y="92"/>
                                  <a:pt x="2544" y="64"/>
                                </a:cubicBezTo>
                                <a:cubicBezTo>
                                  <a:pt x="2596" y="36"/>
                                  <a:pt x="2782" y="0"/>
                                  <a:pt x="2832" y="28"/>
                                </a:cubicBezTo>
                                <a:cubicBezTo>
                                  <a:pt x="2882" y="56"/>
                                  <a:pt x="2840" y="186"/>
                                  <a:pt x="2844" y="232"/>
                                </a:cubicBezTo>
                                <a:cubicBezTo>
                                  <a:pt x="2848" y="278"/>
                                  <a:pt x="2860" y="268"/>
                                  <a:pt x="2856" y="304"/>
                                </a:cubicBezTo>
                                <a:cubicBezTo>
                                  <a:pt x="2852" y="340"/>
                                  <a:pt x="2804" y="404"/>
                                  <a:pt x="2820" y="448"/>
                                </a:cubicBezTo>
                                <a:cubicBezTo>
                                  <a:pt x="2836" y="492"/>
                                  <a:pt x="2908" y="498"/>
                                  <a:pt x="2952" y="568"/>
                                </a:cubicBezTo>
                                <a:cubicBezTo>
                                  <a:pt x="2996" y="638"/>
                                  <a:pt x="3050" y="774"/>
                                  <a:pt x="3084" y="868"/>
                                </a:cubicBezTo>
                                <a:cubicBezTo>
                                  <a:pt x="3118" y="962"/>
                                  <a:pt x="3134" y="1064"/>
                                  <a:pt x="3156" y="1132"/>
                                </a:cubicBezTo>
                                <a:cubicBezTo>
                                  <a:pt x="3178" y="1200"/>
                                  <a:pt x="3180" y="1264"/>
                                  <a:pt x="3216" y="1276"/>
                                </a:cubicBezTo>
                                <a:cubicBezTo>
                                  <a:pt x="3252" y="1288"/>
                                  <a:pt x="3362" y="1236"/>
                                  <a:pt x="3372" y="1204"/>
                                </a:cubicBezTo>
                                <a:cubicBezTo>
                                  <a:pt x="3382" y="1172"/>
                                  <a:pt x="3286" y="1114"/>
                                  <a:pt x="3276" y="1084"/>
                                </a:cubicBezTo>
                                <a:cubicBezTo>
                                  <a:pt x="3266" y="1054"/>
                                  <a:pt x="3298" y="1062"/>
                                  <a:pt x="3312" y="1024"/>
                                </a:cubicBezTo>
                                <a:cubicBezTo>
                                  <a:pt x="3326" y="986"/>
                                  <a:pt x="3326" y="888"/>
                                  <a:pt x="3360" y="856"/>
                                </a:cubicBezTo>
                                <a:cubicBezTo>
                                  <a:pt x="3394" y="824"/>
                                  <a:pt x="3474" y="822"/>
                                  <a:pt x="3516" y="832"/>
                                </a:cubicBezTo>
                                <a:cubicBezTo>
                                  <a:pt x="3558" y="842"/>
                                  <a:pt x="3600" y="878"/>
                                  <a:pt x="3612" y="916"/>
                                </a:cubicBezTo>
                                <a:cubicBezTo>
                                  <a:pt x="3624" y="954"/>
                                  <a:pt x="3598" y="1022"/>
                                  <a:pt x="3588" y="1060"/>
                                </a:cubicBezTo>
                                <a:cubicBezTo>
                                  <a:pt x="3578" y="1098"/>
                                  <a:pt x="3552" y="1112"/>
                                  <a:pt x="3552" y="1144"/>
                                </a:cubicBezTo>
                                <a:cubicBezTo>
                                  <a:pt x="3552" y="1176"/>
                                  <a:pt x="3562" y="1214"/>
                                  <a:pt x="3588" y="1252"/>
                                </a:cubicBezTo>
                                <a:cubicBezTo>
                                  <a:pt x="3614" y="1290"/>
                                  <a:pt x="3684" y="1338"/>
                                  <a:pt x="3708" y="1372"/>
                                </a:cubicBezTo>
                                <a:cubicBezTo>
                                  <a:pt x="3732" y="1406"/>
                                  <a:pt x="3714" y="1458"/>
                                  <a:pt x="3732" y="1456"/>
                                </a:cubicBezTo>
                                <a:cubicBezTo>
                                  <a:pt x="3750" y="1454"/>
                                  <a:pt x="3796" y="1360"/>
                                  <a:pt x="3816" y="1360"/>
                                </a:cubicBezTo>
                                <a:cubicBezTo>
                                  <a:pt x="3836" y="1360"/>
                                  <a:pt x="3870" y="1412"/>
                                  <a:pt x="3852" y="1456"/>
                                </a:cubicBezTo>
                                <a:cubicBezTo>
                                  <a:pt x="3834" y="1500"/>
                                  <a:pt x="3748" y="1590"/>
                                  <a:pt x="3708" y="1624"/>
                                </a:cubicBezTo>
                                <a:cubicBezTo>
                                  <a:pt x="3668" y="1658"/>
                                  <a:pt x="3618" y="1614"/>
                                  <a:pt x="3612" y="1660"/>
                                </a:cubicBezTo>
                                <a:cubicBezTo>
                                  <a:pt x="3606" y="1706"/>
                                  <a:pt x="3664" y="1836"/>
                                  <a:pt x="3672" y="1900"/>
                                </a:cubicBezTo>
                                <a:cubicBezTo>
                                  <a:pt x="3680" y="1964"/>
                                  <a:pt x="3662" y="1978"/>
                                  <a:pt x="3660" y="2044"/>
                                </a:cubicBezTo>
                                <a:cubicBezTo>
                                  <a:pt x="3658" y="2110"/>
                                  <a:pt x="3666" y="2192"/>
                                  <a:pt x="3660" y="2296"/>
                                </a:cubicBezTo>
                                <a:cubicBezTo>
                                  <a:pt x="3654" y="2400"/>
                                  <a:pt x="3626" y="2574"/>
                                  <a:pt x="3624" y="2668"/>
                                </a:cubicBezTo>
                                <a:cubicBezTo>
                                  <a:pt x="3622" y="2762"/>
                                  <a:pt x="3666" y="2822"/>
                                  <a:pt x="3648" y="2860"/>
                                </a:cubicBezTo>
                                <a:cubicBezTo>
                                  <a:pt x="3630" y="2898"/>
                                  <a:pt x="3530" y="2922"/>
                                  <a:pt x="3516" y="2896"/>
                                </a:cubicBezTo>
                                <a:cubicBezTo>
                                  <a:pt x="3502" y="2870"/>
                                  <a:pt x="3562" y="2750"/>
                                  <a:pt x="3564" y="2704"/>
                                </a:cubicBezTo>
                                <a:cubicBezTo>
                                  <a:pt x="3566" y="2658"/>
                                  <a:pt x="3554" y="2694"/>
                                  <a:pt x="3528" y="2618"/>
                                </a:cubicBezTo>
                                <a:cubicBezTo>
                                  <a:pt x="3502" y="2542"/>
                                  <a:pt x="3428" y="2234"/>
                                  <a:pt x="3408" y="2248"/>
                                </a:cubicBezTo>
                                <a:cubicBezTo>
                                  <a:pt x="3388" y="2262"/>
                                  <a:pt x="3426" y="2622"/>
                                  <a:pt x="3408" y="2704"/>
                                </a:cubicBezTo>
                                <a:cubicBezTo>
                                  <a:pt x="3390" y="2786"/>
                                  <a:pt x="3326" y="2758"/>
                                  <a:pt x="3300" y="2740"/>
                                </a:cubicBezTo>
                                <a:cubicBezTo>
                                  <a:pt x="3274" y="2722"/>
                                  <a:pt x="3246" y="2664"/>
                                  <a:pt x="3252" y="2596"/>
                                </a:cubicBezTo>
                                <a:cubicBezTo>
                                  <a:pt x="3258" y="2528"/>
                                  <a:pt x="3340" y="2394"/>
                                  <a:pt x="3336" y="2332"/>
                                </a:cubicBezTo>
                                <a:cubicBezTo>
                                  <a:pt x="3332" y="2270"/>
                                  <a:pt x="3248" y="2296"/>
                                  <a:pt x="3228" y="2224"/>
                                </a:cubicBezTo>
                                <a:cubicBezTo>
                                  <a:pt x="3208" y="2152"/>
                                  <a:pt x="3232" y="1956"/>
                                  <a:pt x="3216" y="1900"/>
                                </a:cubicBezTo>
                                <a:cubicBezTo>
                                  <a:pt x="3200" y="1844"/>
                                  <a:pt x="3142" y="1914"/>
                                  <a:pt x="3132" y="1888"/>
                                </a:cubicBezTo>
                                <a:cubicBezTo>
                                  <a:pt x="3122" y="1862"/>
                                  <a:pt x="3154" y="1794"/>
                                  <a:pt x="3156" y="1744"/>
                                </a:cubicBezTo>
                                <a:cubicBezTo>
                                  <a:pt x="3158" y="1694"/>
                                  <a:pt x="3178" y="1680"/>
                                  <a:pt x="3144" y="1588"/>
                                </a:cubicBezTo>
                                <a:cubicBezTo>
                                  <a:pt x="3110" y="1496"/>
                                  <a:pt x="2984" y="1216"/>
                                  <a:pt x="2952" y="1192"/>
                                </a:cubicBezTo>
                                <a:cubicBezTo>
                                  <a:pt x="2920" y="1168"/>
                                  <a:pt x="2938" y="1354"/>
                                  <a:pt x="2952" y="1444"/>
                                </a:cubicBezTo>
                                <a:cubicBezTo>
                                  <a:pt x="2966" y="1534"/>
                                  <a:pt x="3018" y="1640"/>
                                  <a:pt x="3036" y="1732"/>
                                </a:cubicBezTo>
                                <a:cubicBezTo>
                                  <a:pt x="3054" y="1824"/>
                                  <a:pt x="3058" y="1938"/>
                                  <a:pt x="3060" y="1996"/>
                                </a:cubicBezTo>
                                <a:cubicBezTo>
                                  <a:pt x="3062" y="2054"/>
                                  <a:pt x="3044" y="2032"/>
                                  <a:pt x="3048" y="2080"/>
                                </a:cubicBezTo>
                                <a:cubicBezTo>
                                  <a:pt x="3052" y="2128"/>
                                  <a:pt x="3088" y="2216"/>
                                  <a:pt x="3084" y="2284"/>
                                </a:cubicBezTo>
                                <a:cubicBezTo>
                                  <a:pt x="3080" y="2352"/>
                                  <a:pt x="3052" y="2448"/>
                                  <a:pt x="3024" y="2488"/>
                                </a:cubicBezTo>
                                <a:cubicBezTo>
                                  <a:pt x="2996" y="2528"/>
                                  <a:pt x="2944" y="2476"/>
                                  <a:pt x="2916" y="2524"/>
                                </a:cubicBezTo>
                                <a:cubicBezTo>
                                  <a:pt x="2888" y="2572"/>
                                  <a:pt x="2876" y="2714"/>
                                  <a:pt x="2856" y="2776"/>
                                </a:cubicBezTo>
                                <a:cubicBezTo>
                                  <a:pt x="2836" y="2838"/>
                                  <a:pt x="2770" y="2852"/>
                                  <a:pt x="2796" y="2896"/>
                                </a:cubicBezTo>
                                <a:cubicBezTo>
                                  <a:pt x="2822" y="2940"/>
                                  <a:pt x="3014" y="2998"/>
                                  <a:pt x="3012" y="3040"/>
                                </a:cubicBezTo>
                                <a:cubicBezTo>
                                  <a:pt x="3010" y="3082"/>
                                  <a:pt x="2858" y="3130"/>
                                  <a:pt x="2784" y="3148"/>
                                </a:cubicBezTo>
                                <a:cubicBezTo>
                                  <a:pt x="2710" y="3166"/>
                                  <a:pt x="2582" y="3182"/>
                                  <a:pt x="2568" y="3148"/>
                                </a:cubicBezTo>
                                <a:cubicBezTo>
                                  <a:pt x="2554" y="3114"/>
                                  <a:pt x="2684" y="3080"/>
                                  <a:pt x="2700" y="2944"/>
                                </a:cubicBezTo>
                                <a:cubicBezTo>
                                  <a:pt x="2716" y="2808"/>
                                  <a:pt x="2680" y="2410"/>
                                  <a:pt x="2664" y="2332"/>
                                </a:cubicBezTo>
                                <a:cubicBezTo>
                                  <a:pt x="2648" y="2254"/>
                                  <a:pt x="2626" y="2442"/>
                                  <a:pt x="2604" y="2476"/>
                                </a:cubicBezTo>
                                <a:cubicBezTo>
                                  <a:pt x="2582" y="2510"/>
                                  <a:pt x="2542" y="2510"/>
                                  <a:pt x="2532" y="2536"/>
                                </a:cubicBezTo>
                                <a:cubicBezTo>
                                  <a:pt x="2522" y="2562"/>
                                  <a:pt x="2554" y="2604"/>
                                  <a:pt x="2544" y="2632"/>
                                </a:cubicBezTo>
                                <a:cubicBezTo>
                                  <a:pt x="2534" y="2660"/>
                                  <a:pt x="2498" y="2678"/>
                                  <a:pt x="2472" y="2704"/>
                                </a:cubicBezTo>
                                <a:cubicBezTo>
                                  <a:pt x="2446" y="2730"/>
                                  <a:pt x="2406" y="2704"/>
                                  <a:pt x="2388" y="2788"/>
                                </a:cubicBezTo>
                                <a:cubicBezTo>
                                  <a:pt x="2370" y="2872"/>
                                  <a:pt x="2404" y="3142"/>
                                  <a:pt x="2364" y="3208"/>
                                </a:cubicBezTo>
                                <a:cubicBezTo>
                                  <a:pt x="2324" y="3274"/>
                                  <a:pt x="2170" y="3246"/>
                                  <a:pt x="2148" y="3184"/>
                                </a:cubicBezTo>
                                <a:cubicBezTo>
                                  <a:pt x="2126" y="3122"/>
                                  <a:pt x="2208" y="2910"/>
                                  <a:pt x="2232" y="2836"/>
                                </a:cubicBezTo>
                                <a:cubicBezTo>
                                  <a:pt x="2256" y="2762"/>
                                  <a:pt x="2296" y="2776"/>
                                  <a:pt x="2292" y="2740"/>
                                </a:cubicBezTo>
                                <a:cubicBezTo>
                                  <a:pt x="2288" y="2704"/>
                                  <a:pt x="2222" y="2744"/>
                                  <a:pt x="2208" y="2620"/>
                                </a:cubicBezTo>
                                <a:cubicBezTo>
                                  <a:pt x="2194" y="2496"/>
                                  <a:pt x="2216" y="2116"/>
                                  <a:pt x="2208" y="1996"/>
                                </a:cubicBezTo>
                                <a:cubicBezTo>
                                  <a:pt x="2200" y="1876"/>
                                  <a:pt x="2174" y="1944"/>
                                  <a:pt x="2160" y="1900"/>
                                </a:cubicBezTo>
                                <a:cubicBezTo>
                                  <a:pt x="2146" y="1856"/>
                                  <a:pt x="2148" y="1644"/>
                                  <a:pt x="2124" y="1732"/>
                                </a:cubicBezTo>
                                <a:cubicBezTo>
                                  <a:pt x="2100" y="1820"/>
                                  <a:pt x="2022" y="2286"/>
                                  <a:pt x="2016" y="2428"/>
                                </a:cubicBezTo>
                                <a:cubicBezTo>
                                  <a:pt x="2010" y="2570"/>
                                  <a:pt x="2072" y="2544"/>
                                  <a:pt x="2088" y="2584"/>
                                </a:cubicBezTo>
                                <a:cubicBezTo>
                                  <a:pt x="2104" y="2624"/>
                                  <a:pt x="2138" y="2632"/>
                                  <a:pt x="2112" y="2668"/>
                                </a:cubicBezTo>
                                <a:cubicBezTo>
                                  <a:pt x="2086" y="2704"/>
                                  <a:pt x="1962" y="2798"/>
                                  <a:pt x="1932" y="2800"/>
                                </a:cubicBezTo>
                                <a:cubicBezTo>
                                  <a:pt x="1902" y="2802"/>
                                  <a:pt x="1934" y="2720"/>
                                  <a:pt x="1932" y="2680"/>
                                </a:cubicBezTo>
                                <a:cubicBezTo>
                                  <a:pt x="1930" y="2640"/>
                                  <a:pt x="1934" y="2628"/>
                                  <a:pt x="1920" y="2560"/>
                                </a:cubicBezTo>
                                <a:cubicBezTo>
                                  <a:pt x="1906" y="2492"/>
                                  <a:pt x="1864" y="2352"/>
                                  <a:pt x="1848" y="2272"/>
                                </a:cubicBezTo>
                                <a:cubicBezTo>
                                  <a:pt x="1832" y="2192"/>
                                  <a:pt x="1828" y="2140"/>
                                  <a:pt x="1824" y="2080"/>
                                </a:cubicBezTo>
                                <a:cubicBezTo>
                                  <a:pt x="1820" y="2020"/>
                                  <a:pt x="1836" y="2012"/>
                                  <a:pt x="1824" y="1912"/>
                                </a:cubicBezTo>
                                <a:cubicBezTo>
                                  <a:pt x="1812" y="1812"/>
                                  <a:pt x="1810" y="1550"/>
                                  <a:pt x="1752" y="1480"/>
                                </a:cubicBezTo>
                                <a:cubicBezTo>
                                  <a:pt x="1694" y="1410"/>
                                  <a:pt x="1544" y="1466"/>
                                  <a:pt x="1476" y="1492"/>
                                </a:cubicBezTo>
                                <a:cubicBezTo>
                                  <a:pt x="1408" y="1518"/>
                                  <a:pt x="1350" y="1574"/>
                                  <a:pt x="1344" y="1636"/>
                                </a:cubicBezTo>
                                <a:cubicBezTo>
                                  <a:pt x="1338" y="1698"/>
                                  <a:pt x="1428" y="1802"/>
                                  <a:pt x="1440" y="1864"/>
                                </a:cubicBezTo>
                                <a:cubicBezTo>
                                  <a:pt x="1452" y="1926"/>
                                  <a:pt x="1434" y="1972"/>
                                  <a:pt x="1416" y="2008"/>
                                </a:cubicBezTo>
                                <a:cubicBezTo>
                                  <a:pt x="1398" y="2044"/>
                                  <a:pt x="1360" y="2016"/>
                                  <a:pt x="1332" y="2080"/>
                                </a:cubicBezTo>
                                <a:cubicBezTo>
                                  <a:pt x="1304" y="2144"/>
                                  <a:pt x="1238" y="2318"/>
                                  <a:pt x="1248" y="2392"/>
                                </a:cubicBezTo>
                                <a:cubicBezTo>
                                  <a:pt x="1258" y="2466"/>
                                  <a:pt x="1398" y="2490"/>
                                  <a:pt x="1392" y="2524"/>
                                </a:cubicBezTo>
                                <a:cubicBezTo>
                                  <a:pt x="1386" y="2558"/>
                                  <a:pt x="1258" y="2592"/>
                                  <a:pt x="1212" y="2596"/>
                                </a:cubicBezTo>
                                <a:cubicBezTo>
                                  <a:pt x="1166" y="2600"/>
                                  <a:pt x="1114" y="2638"/>
                                  <a:pt x="1116" y="2548"/>
                                </a:cubicBezTo>
                                <a:cubicBezTo>
                                  <a:pt x="1118" y="2458"/>
                                  <a:pt x="1224" y="2140"/>
                                  <a:pt x="1224" y="2056"/>
                                </a:cubicBezTo>
                                <a:cubicBezTo>
                                  <a:pt x="1224" y="1972"/>
                                  <a:pt x="1162" y="1952"/>
                                  <a:pt x="1116" y="2044"/>
                                </a:cubicBezTo>
                                <a:cubicBezTo>
                                  <a:pt x="1070" y="2136"/>
                                  <a:pt x="986" y="2538"/>
                                  <a:pt x="948" y="2608"/>
                                </a:cubicBezTo>
                                <a:cubicBezTo>
                                  <a:pt x="910" y="2678"/>
                                  <a:pt x="890" y="2508"/>
                                  <a:pt x="888" y="2464"/>
                                </a:cubicBezTo>
                                <a:cubicBezTo>
                                  <a:pt x="886" y="2420"/>
                                  <a:pt x="916" y="2386"/>
                                  <a:pt x="936" y="2344"/>
                                </a:cubicBezTo>
                                <a:cubicBezTo>
                                  <a:pt x="956" y="2302"/>
                                  <a:pt x="996" y="2260"/>
                                  <a:pt x="1008" y="2212"/>
                                </a:cubicBezTo>
                                <a:cubicBezTo>
                                  <a:pt x="1020" y="2164"/>
                                  <a:pt x="1008" y="2100"/>
                                  <a:pt x="1008" y="2056"/>
                                </a:cubicBezTo>
                                <a:cubicBezTo>
                                  <a:pt x="1008" y="2012"/>
                                  <a:pt x="1016" y="2006"/>
                                  <a:pt x="1008" y="1948"/>
                                </a:cubicBezTo>
                                <a:cubicBezTo>
                                  <a:pt x="1000" y="1890"/>
                                  <a:pt x="976" y="1782"/>
                                  <a:pt x="960" y="1708"/>
                                </a:cubicBezTo>
                                <a:cubicBezTo>
                                  <a:pt x="944" y="1634"/>
                                  <a:pt x="942" y="1566"/>
                                  <a:pt x="912" y="1504"/>
                                </a:cubicBezTo>
                                <a:cubicBezTo>
                                  <a:pt x="882" y="1442"/>
                                  <a:pt x="800" y="1332"/>
                                  <a:pt x="780" y="1336"/>
                                </a:cubicBezTo>
                                <a:cubicBezTo>
                                  <a:pt x="760" y="1340"/>
                                  <a:pt x="768" y="1470"/>
                                  <a:pt x="792" y="1528"/>
                                </a:cubicBezTo>
                                <a:cubicBezTo>
                                  <a:pt x="816" y="1586"/>
                                  <a:pt x="912" y="1646"/>
                                  <a:pt x="924" y="1684"/>
                                </a:cubicBezTo>
                                <a:cubicBezTo>
                                  <a:pt x="936" y="1722"/>
                                  <a:pt x="864" y="1712"/>
                                  <a:pt x="864" y="1756"/>
                                </a:cubicBezTo>
                                <a:cubicBezTo>
                                  <a:pt x="864" y="1800"/>
                                  <a:pt x="938" y="1916"/>
                                  <a:pt x="924" y="1948"/>
                                </a:cubicBezTo>
                                <a:cubicBezTo>
                                  <a:pt x="910" y="1980"/>
                                  <a:pt x="824" y="1860"/>
                                  <a:pt x="780" y="1948"/>
                                </a:cubicBezTo>
                                <a:cubicBezTo>
                                  <a:pt x="736" y="2036"/>
                                  <a:pt x="684" y="2344"/>
                                  <a:pt x="660" y="2476"/>
                                </a:cubicBezTo>
                                <a:cubicBezTo>
                                  <a:pt x="636" y="2608"/>
                                  <a:pt x="618" y="2676"/>
                                  <a:pt x="636" y="2740"/>
                                </a:cubicBezTo>
                                <a:cubicBezTo>
                                  <a:pt x="654" y="2804"/>
                                  <a:pt x="780" y="2832"/>
                                  <a:pt x="768" y="2860"/>
                                </a:cubicBezTo>
                                <a:cubicBezTo>
                                  <a:pt x="756" y="2888"/>
                                  <a:pt x="632" y="2886"/>
                                  <a:pt x="564" y="2908"/>
                                </a:cubicBezTo>
                                <a:cubicBezTo>
                                  <a:pt x="496" y="2930"/>
                                  <a:pt x="392" y="3006"/>
                                  <a:pt x="360" y="2992"/>
                                </a:cubicBezTo>
                                <a:cubicBezTo>
                                  <a:pt x="328" y="2978"/>
                                  <a:pt x="394" y="2858"/>
                                  <a:pt x="372" y="2824"/>
                                </a:cubicBezTo>
                                <a:cubicBezTo>
                                  <a:pt x="350" y="2790"/>
                                  <a:pt x="230" y="2918"/>
                                  <a:pt x="228" y="2788"/>
                                </a:cubicBezTo>
                                <a:cubicBezTo>
                                  <a:pt x="226" y="2658"/>
                                  <a:pt x="370" y="2230"/>
                                  <a:pt x="360" y="2044"/>
                                </a:cubicBezTo>
                                <a:cubicBezTo>
                                  <a:pt x="350" y="1858"/>
                                  <a:pt x="200" y="1762"/>
                                  <a:pt x="168" y="1672"/>
                                </a:cubicBezTo>
                                <a:cubicBezTo>
                                  <a:pt x="136" y="1582"/>
                                  <a:pt x="156" y="1550"/>
                                  <a:pt x="168" y="1504"/>
                                </a:cubicBezTo>
                                <a:cubicBezTo>
                                  <a:pt x="180" y="1458"/>
                                  <a:pt x="236" y="1454"/>
                                  <a:pt x="240" y="1396"/>
                                </a:cubicBezTo>
                                <a:cubicBezTo>
                                  <a:pt x="244" y="1338"/>
                                  <a:pt x="214" y="1172"/>
                                  <a:pt x="192" y="1156"/>
                                </a:cubicBezTo>
                                <a:cubicBezTo>
                                  <a:pt x="170" y="1140"/>
                                  <a:pt x="128" y="1228"/>
                                  <a:pt x="108" y="1300"/>
                                </a:cubicBezTo>
                                <a:cubicBezTo>
                                  <a:pt x="88" y="1372"/>
                                  <a:pt x="70" y="1524"/>
                                  <a:pt x="72" y="1588"/>
                                </a:cubicBezTo>
                                <a:cubicBezTo>
                                  <a:pt x="74" y="1652"/>
                                  <a:pt x="122" y="1662"/>
                                  <a:pt x="120" y="1684"/>
                                </a:cubicBezTo>
                                <a:cubicBezTo>
                                  <a:pt x="118" y="1706"/>
                                  <a:pt x="68" y="1698"/>
                                  <a:pt x="60" y="1720"/>
                                </a:cubicBezTo>
                                <a:cubicBezTo>
                                  <a:pt x="52" y="1742"/>
                                  <a:pt x="78" y="1822"/>
                                  <a:pt x="72" y="1816"/>
                                </a:cubicBezTo>
                                <a:cubicBezTo>
                                  <a:pt x="66" y="1810"/>
                                  <a:pt x="36" y="1720"/>
                                  <a:pt x="24" y="1684"/>
                                </a:cubicBezTo>
                                <a:cubicBezTo>
                                  <a:pt x="12" y="1648"/>
                                  <a:pt x="0" y="1646"/>
                                  <a:pt x="0" y="1600"/>
                                </a:cubicBezTo>
                                <a:cubicBezTo>
                                  <a:pt x="0" y="1554"/>
                                  <a:pt x="14" y="1466"/>
                                  <a:pt x="24" y="1408"/>
                                </a:cubicBezTo>
                                <a:cubicBezTo>
                                  <a:pt x="34" y="1350"/>
                                  <a:pt x="46" y="1302"/>
                                  <a:pt x="60" y="1252"/>
                                </a:cubicBezTo>
                                <a:cubicBezTo>
                                  <a:pt x="74" y="1202"/>
                                  <a:pt x="102" y="1162"/>
                                  <a:pt x="108" y="1108"/>
                                </a:cubicBezTo>
                                <a:cubicBezTo>
                                  <a:pt x="114" y="1054"/>
                                  <a:pt x="90" y="986"/>
                                  <a:pt x="96" y="928"/>
                                </a:cubicBezTo>
                                <a:cubicBezTo>
                                  <a:pt x="102" y="870"/>
                                  <a:pt x="124" y="814"/>
                                  <a:pt x="144" y="760"/>
                                </a:cubicBezTo>
                                <a:cubicBezTo>
                                  <a:pt x="164" y="706"/>
                                  <a:pt x="230" y="670"/>
                                  <a:pt x="264" y="5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pt;margin-top:5.05pt;width:91.5pt;height:95.7pt" coordorigin="8180,101" coordsize="1830,1914">
                <v:group id="shape_0" style="position:absolute;left:8762;top:101;width:772;height:1493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#ffedb3" stroked="f" o:allowincell="f" style="position:absolute;left:8762;top:349;width:253;height:1244;mso-wrap-style:none;v-text-anchor:middle;rotation:3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9090;top:399;width:137;height:1123;mso-wrap-style:none;v-text-anchor:middle;rotation:1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shape id="shape_0" fillcolor="#ffedb3" stroked="f" o:allowincell="f" style="position:absolute;left:9267;top:345;width:224;height:1123;mso-wrap-style:none;v-text-anchor:middle;rotation:34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8792;top:102;width:220;height:1109;mso-wrap-style:none;v-text-anchor:middle;rotation:6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oval id="shape_0" fillcolor="#ffdc6d" stroked="f" o:allowincell="f" style="position:absolute;left:9057;top:233;width:475;height:482;mso-wrap-style:none;v-text-anchor:middle;rotation:357">
                    <v:fill o:detectmouseclick="t" type="solid" color2="#002392"/>
                    <v:stroke color="#3465a4" joinstyle="round" endcap="flat"/>
                    <w10:wrap type="none"/>
                  </v:oval>
                </v:group>
                <v:group id="shape_0" style="position:absolute;left:8180;top:617;width:1493;height:961">
                  <v:group id="shape_0" style="position:absolute;left:8180;top:617;width:1493;height:961">
                    <v:group id="shape_0" style="position:absolute;left:9239;top:845;width:254;height:731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252;top:844;width:239;height:730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292;top:1044;width:52;height:40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315;top:1074;width:71;height:37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329;top:930;width:27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352;top:1005;width:27;height:127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362;top:1073;width:42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370;top:1144;width:50;height:10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369;top:1227;width:56;height:8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370;top:1293;width:64;height:6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378;top:1347;width:58;height:3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377;top:1393;width:64;height:3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239;top:1448;width:232;height:2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238;top:1476;width:197;height:66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353;top:847;width:250;height:732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352;top:846;width:239;height:73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501;top:1046;width:52;height:40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458;top:1076;width:71;height:37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488;top:933;width:27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463;top:1008;width:27;height:127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438;top:1076;width:42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424;top:1146;width:50;height:10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419;top:1229;width:56;height:82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407;top:1296;width:64;height:6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405;top:1350;width:58;height:3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399;top:1395;width:64;height:3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369;top:1451;width:232;height:2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405;top:1480;width:197;height:66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180;top:617;width:313;height:957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180;top:617;width:312;height:956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371;top:883;width:68;height:52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314;top:920;width:93;height:49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371;top:734;width:3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333;top:830;width:36;height:16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296;top:916;width:5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274;top:1008;width:66;height:143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262;top:1116;width:74;height:10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245;top:1202;width:83;height:8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239;top:1273;width:75;height:5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229;top:1331;width:83;height:4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183;top:1408;width:302;height:3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229;top:1447;width:257;height:8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9329;top:622;width:331;height:956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346;top:622;width:312;height:955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392;top:883;width:68;height:52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426;top:923;width:93;height:49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445;top:736;width:3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478;top:835;width:36;height:16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490;top:921;width:5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496;top:1013;width:66;height:143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497;top:1122;width:74;height:10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502;top:1210;width:83;height:80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514;top:1280;width:75;height:51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512;top:1339;width:83;height:4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334;top:1412;width:302;height:3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330;top:1449;width:257;height:8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shape id="shape_0" coordsize="1500,1616" path="m0,1596l0,924l36,360l264,144l552,0l912,0l1248,180l1416,442l1500,1616l0,1596xe" fillcolor="white" stroked="t" o:allowincell="f" style="position:absolute;left:8793;top:1261;width:245;height:26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884" path="m12,884l0,72l132,0l252,81l228,884l12,884xe" fillcolor="white" stroked="t" o:allowincell="f" style="position:absolute;left:8894;top:1381;width:40;height:143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12,816l0,0l108,24l96,836l12,816xe" fillcolor="white" stroked="t" o:allowincell="f" style="position:absolute;left:8811;top:1388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36,804l0,0l108,24l96,836l36,804xe" fillcolor="white" stroked="t" o:allowincell="f" style="position:absolute;left:8999;top:1390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oval id="shape_0" fillcolor="white" stroked="t" o:allowincell="f" style="position:absolute;left:8896;top:1329;width:36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999;top:1336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811;top:1336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shape id="shape_0" coordsize="252,1097" path="m252,1097l60,1037l60,146l240,60l204,0l0,146l24,1097l252,1097xe" fillcolor="white" stroked="t" o:allowincell="f" style="position:absolute;left:8841;top:1278;width:40;height:17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1097" path="m252,1097l60,1037l60,146l240,60l204,0l0,146l24,1097l252,1097xe" fillcolor="white" stroked="t" o:allowincell="f" style="position:absolute;left:8949;top:1278;width:40;height:178;flip:x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396,144" path="m0,144l48,72l96,0l336,0l360,60l396,144l0,144xe" fillcolor="white" stroked="t" o:allowincell="f" style="position:absolute;left:8881;top:1238;width:64;height:2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rect id="shape_0" fillcolor="white" stroked="t" o:allowincell="f" style="position:absolute;left:8896;top:1224;width:36;height:11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62;top:1189;width:104;height:3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group id="shape_0" style="position:absolute;left:8888;top:1154;width:53;height:39">
                      <v:rect id="shape_0" fillcolor="white" stroked="t" o:allowincell="f" style="position:absolute;left:8905;top:1183;width:18;height:9;mso-wrap-style:none;v-text-anchor:middle">
                        <v:fill o:detectmouseclick="t" type="solid" color2="black"/>
                        <v:stroke color="#bfbfbf" weight="3240" joinstyle="miter" endcap="flat"/>
                        <w10:wrap type="none"/>
                      </v:rect>
  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88;top:1154;width:52;height:32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rect id="shape_0" fillcolor="white" stroked="t" o:allowincell="f" style="position:absolute;left:8862;top:1140;width:104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724;top:1521;width:379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702;top:1541;width:420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183;top:1560;width:1489;height:12;flip:y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</v:group>
                  <v:shape id="shape_0" stroked="f" o:allowincell="f" style="position:absolute;left:8496;top:721;width:777;height:84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coordsize="3870,3274" path="m264,592c298,514,300,356,348,292c396,228,502,208,552,208c602,208,632,236,648,292c664,348,632,488,648,544c664,600,714,602,744,628c774,654,820,670,828,700c836,730,774,716,792,808c810,900,900,1212,936,1252c972,1292,974,1088,1008,1048c1042,1008,1112,1030,1140,1012c1168,994,1182,976,1176,940c1170,904,1106,838,1104,796c1102,754,1130,708,1164,688c1198,668,1262,664,1308,676c1354,688,1426,734,1440,760c1454,786,1396,804,1392,832c1388,860,1426,900,1416,928c1406,956,1330,976,1332,1000c1334,1024,1400,1028,1428,1072c1456,1116,1482,1210,1500,1264c1518,1318,1508,1376,1536,1396c1564,1416,1654,1442,1668,1384c1682,1326,1608,1156,1620,1048c1632,940,1702,818,1740,736c1778,654,1824,598,1848,556c1872,514,1872,546,1884,484c1896,422,1868,236,1920,184c1972,132,2136,108,2196,172c2256,236,2226,534,2280,568c2334,602,2490,420,2520,376c2550,332,2460,334,2460,304c2460,274,2506,236,2520,196c2534,156,2492,92,2544,64c2596,36,2782,0,2832,28c2882,56,2840,186,2844,232c2848,278,2860,268,2856,304c2852,340,2804,404,2820,448c2836,492,2908,498,2952,568c2996,638,3050,774,3084,868c3118,962,3134,1064,3156,1132c3178,1200,3180,1264,3216,1276c3252,1288,3362,1236,3372,1204c3382,1172,3286,1114,3276,1084c3266,1054,3298,1062,3312,1024c3326,986,3326,888,3360,856c3394,824,3474,822,3516,832c3558,842,3600,878,3612,916c3624,954,3598,1022,3588,1060c3578,1098,3552,1112,3552,1144c3552,1176,3562,1214,3588,1252c3614,1290,3684,1338,3708,1372c3732,1406,3714,1458,3732,1456c3750,1454,3796,1360,3816,1360c3836,1360,3870,1412,3852,1456c3834,1500,3748,1590,3708,1624c3668,1658,3618,1614,3612,1660c3606,1706,3664,1836,3672,1900c3680,1964,3662,1978,3660,2044c3658,2110,3666,2192,3660,2296c3654,2400,3626,2574,3624,2668c3622,2762,3666,2822,3648,2860c3630,2898,3530,2922,3516,2896c3502,2870,3562,2750,3564,2704c3566,2658,3554,2694,3528,2618c3502,2542,3428,2234,3408,2248c3388,2262,3426,2622,3408,2704c3390,2786,3326,2758,3300,2740c3274,2722,3246,2664,3252,2596c3258,2528,3340,2394,3336,2332c3332,2270,3248,2296,3228,2224c3208,2152,3232,1956,3216,1900c3200,1844,3142,1914,3132,1888c3122,1862,3154,1794,3156,1744c3158,1694,3178,1680,3144,1588c3110,1496,2984,1216,2952,1192c2920,1168,2938,1354,2952,1444c2966,1534,3018,1640,3036,1732c3054,1824,3058,1938,3060,1996c3062,2054,3044,2032,3048,2080c3052,2128,3088,2216,3084,2284c3080,2352,3052,2448,3024,2488c2996,2528,2944,2476,2916,2524c2888,2572,2876,2714,2856,2776c2836,2838,2770,2852,2796,2896c2822,2940,3014,2998,3012,3040c3010,3082,2858,3130,2784,3148c2710,3166,2582,3182,2568,3148c2554,3114,2684,3080,2700,2944c2716,2808,2680,2410,2664,2332c2648,2254,2626,2442,2604,2476c2582,2510,2542,2510,2532,2536c2522,2562,2554,2604,2544,2632c2534,2660,2498,2678,2472,2704c2446,2730,2406,2704,2388,2788c2370,2872,2404,3142,2364,3208c2324,3274,2170,3246,2148,3184c2126,3122,2208,2910,2232,2836c2256,2762,2296,2776,2292,2740c2288,2704,2222,2744,2208,2620c2194,2496,2216,2116,2208,1996c2200,1876,2174,1944,2160,1900c2146,1856,2148,1644,2124,1732c2100,1820,2022,2286,2016,2428c2010,2570,2072,2544,2088,2584c2104,2624,2138,2632,2112,2668c2086,2704,1962,2798,1932,2800c1902,2802,1934,2720,1932,2680c1930,2640,1934,2628,1920,2560c1906,2492,1864,2352,1848,2272c1832,2192,1828,2140,1824,2080c1820,2020,1836,2012,1824,1912c1812,1812,1810,1550,1752,1480c1694,1410,1544,1466,1476,1492c1408,1518,1350,1574,1344,1636c1338,1698,1428,1802,1440,1864c1452,1926,1434,1972,1416,2008c1398,2044,1360,2016,1332,2080c1304,2144,1238,2318,1248,2392c1258,2466,1398,2490,1392,2524c1386,2558,1258,2592,1212,2596c1166,2600,1114,2638,1116,2548c1118,2458,1224,2140,1224,2056c1224,1972,1162,1952,1116,2044c1070,2136,986,2538,948,2608c910,2678,890,2508,888,2464c886,2420,916,2386,936,2344c956,2302,996,2260,1008,2212c1020,2164,1008,2100,1008,2056c1008,2012,1016,2006,1008,1948c1000,1890,976,1782,960,1708c944,1634,942,1566,912,1504c882,1442,800,1332,780,1336c760,1340,768,1470,792,1528c816,1586,912,1646,924,1684c936,1722,864,1712,864,1756c864,1800,938,1916,924,1948c910,1980,824,1860,780,1948c736,2036,684,2344,660,2476c636,2608,618,2676,636,2740c654,2804,780,2832,768,2860c756,2888,632,2886,564,2908c496,2930,392,3006,360,2992c328,2978,394,2858,372,2824c350,2790,230,2918,228,2788c226,2658,370,2230,360,2044c350,1858,200,1762,168,1672c136,1582,156,1550,168,1504c180,1458,236,1454,240,1396c244,1338,214,1172,192,1156c170,1140,128,1228,108,1300c88,1372,70,1524,72,1588c74,1652,122,1662,120,1684c118,1706,68,1698,60,1720c52,1742,78,1822,72,1816c66,1810,36,1720,24,1684c12,1648,0,1646,0,1600c0,1554,14,1466,24,1408c34,1350,46,1302,60,1252c74,1202,102,1162,108,1108c114,1054,90,986,96,928c102,870,124,814,144,760c164,706,230,670,264,592xe" fillcolor="#a5a5a5" stroked="f" o:allowincell="f" style="position:absolute;left:8927;top:1181;width:1082;height:832;flip:x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266690</wp:posOffset>
                </wp:positionH>
                <wp:positionV relativeFrom="paragraph">
                  <wp:posOffset>5715</wp:posOffset>
                </wp:positionV>
                <wp:extent cx="1008380" cy="103822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7pt;margin-top:0.4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44855</wp:posOffset>
                </wp:positionH>
                <wp:positionV relativeFrom="paragraph">
                  <wp:posOffset>134620</wp:posOffset>
                </wp:positionV>
                <wp:extent cx="263525" cy="14414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144000"/>
                          <a:chOff x="0" y="0"/>
                          <a:chExt cx="26352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10.6pt;width:20.75pt;height:11.35pt" coordorigin="1173,212" coordsize="415,227">
                <v:rect id="shape_0" stroked="t" o:allowincell="f" style="position:absolute;left:1173;top:212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415;top:212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417320</wp:posOffset>
                </wp:positionH>
                <wp:positionV relativeFrom="paragraph">
                  <wp:posOffset>20320</wp:posOffset>
                </wp:positionV>
                <wp:extent cx="4734560" cy="517525"/>
                <wp:effectExtent l="0" t="635" r="1270" b="2514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72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1  กำหนดเป้าหมายหลักขอ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111.6pt;margin-top:1.6pt;width:372.75pt;height:40.7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1  กำหนดเป้าหมายหลักขอ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094740</wp:posOffset>
                </wp:positionH>
                <wp:positionV relativeFrom="paragraph">
                  <wp:posOffset>44450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3.5pt;width:618pt;height:55.65pt" coordorigin="-1724,70" coordsize="12360,1113">
                <v:rect id="shape_0" fillcolor="#fde9d9" stroked="f" o:allowincell="f" style="position:absolute;left:-1724;top:287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90;top:70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1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195</wp:posOffset>
                </wp:positionH>
                <wp:positionV relativeFrom="paragraph">
                  <wp:posOffset>41910</wp:posOffset>
                </wp:positionV>
                <wp:extent cx="2181225" cy="440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3.3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ปฏิบัติตนตามหน้าที่ของการเป็นพลเมือง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่านิยมที่ดีงามและธำร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กษาประเพณีและวัฒนธรรมไทย ดำรงชีวิตอยู่ร่วมกันในสังคมไทยและสังคมโลก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สันติสุข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</w:t>
        <w:tab/>
      </w:r>
      <w:r>
        <w:rPr>
          <w:rFonts w:ascii="Angsana New" w:hAnsi="Angsana New" w:cs="Angsana New"/>
          <w:sz w:val="32"/>
          <w:sz w:val="32"/>
          <w:szCs w:val="32"/>
        </w:rPr>
        <w:t>ยกตัวอย่างและปฏิบัติตนตามสถานภาพ บทบาท สิทธิ เสรีภาพ และหน้าที่ในฐานะ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ลเมืองดี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094740</wp:posOffset>
                </wp:positionH>
                <wp:positionV relativeFrom="paragraph">
                  <wp:posOffset>-136525</wp:posOffset>
                </wp:positionV>
                <wp:extent cx="7848600" cy="706755"/>
                <wp:effectExtent l="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75pt;width:618pt;height:55.65pt" coordorigin="-1724,-215" coordsize="12360,1113">
                <v:rect id="shape_0" fillcolor="#ffffcc" stroked="f" o:allowincell="f" style="position:absolute;left:-1724;top: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1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-522605</wp:posOffset>
            </wp:positionH>
            <wp:positionV relativeFrom="paragraph">
              <wp:posOffset>-81280</wp:posOffset>
            </wp:positionV>
            <wp:extent cx="612140" cy="612140"/>
            <wp:effectExtent l="0" t="0" r="0" b="0"/>
            <wp:wrapNone/>
            <wp:docPr id="14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9535</wp:posOffset>
                </wp:positionH>
                <wp:positionV relativeFrom="paragraph">
                  <wp:posOffset>8890</wp:posOffset>
                </wp:positionV>
                <wp:extent cx="413956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9.8pt;mso-wrap-distance-left:9.05pt;mso-wrap-distance-right:9.05pt;mso-wrap-distance-top:0pt;mso-wrap-distance-bottom:0pt;margin-top:0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ข้าใจว่า </w:t>
      </w:r>
      <w:r>
        <w:rPr>
          <w:rFonts w:ascii="Angsana New" w:hAnsi="Angsana New" w:cs="Angsana New"/>
          <w:sz w:val="32"/>
          <w:sz w:val="32"/>
          <w:szCs w:val="32"/>
        </w:rPr>
        <w:t>พลเมืองดีจะต้องปฏิบัติตนตามกฎระเบียบข้อบังคับ เคารพสิทธิของตนเองและผู้อื่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จะได้อยู่ร่วมกันในสังคมได้อย่างมีความสุข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094740</wp:posOffset>
                </wp:positionH>
                <wp:positionV relativeFrom="paragraph">
                  <wp:posOffset>-149860</wp:posOffset>
                </wp:positionV>
                <wp:extent cx="7848600" cy="706755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8pt;width:618pt;height:55.65pt" coordorigin="-1724,-236" coordsize="12360,1113">
                <v:rect id="shape_0" fillcolor="#eaf1dd" stroked="f" o:allowincell="f" style="position:absolute;left:-1724;top:-19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-236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520065</wp:posOffset>
            </wp:positionH>
            <wp:positionV relativeFrom="paragraph">
              <wp:posOffset>-106045</wp:posOffset>
            </wp:positionV>
            <wp:extent cx="612140" cy="612140"/>
            <wp:effectExtent l="0" t="0" r="0" b="0"/>
            <wp:wrapNone/>
            <wp:docPr id="17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480</wp:posOffset>
                </wp:positionH>
                <wp:positionV relativeFrom="paragraph">
                  <wp:posOffset>635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สถานภาพ บทบาท สิทธิ เสรีภาพ และหน้าที่ของพลเมื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หน้าที่ของพลเมืองด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ุณลักษณะของพลเมืองดี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094740</wp:posOffset>
                </wp:positionH>
                <wp:positionV relativeFrom="paragraph">
                  <wp:posOffset>-17780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4pt;width:618pt;height:55.65pt" coordorigin="-1724,-280" coordsize="12360,1113">
                <v:rect id="shape_0" fillcolor="#ffe5ff" stroked="f" o:allowincell="f" style="position:absolute;left:-1724;top:-63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90;top:-280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519430</wp:posOffset>
            </wp:positionH>
            <wp:positionV relativeFrom="paragraph">
              <wp:posOffset>-133350</wp:posOffset>
            </wp:positionV>
            <wp:extent cx="612140" cy="612140"/>
            <wp:effectExtent l="0" t="0" r="0" b="0"/>
            <wp:wrapNone/>
            <wp:docPr id="20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99060</wp:posOffset>
                </wp:positionH>
                <wp:positionV relativeFrom="paragraph">
                  <wp:posOffset>-2857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2.2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099185</wp:posOffset>
                </wp:positionH>
                <wp:positionV relativeFrom="paragraph">
                  <wp:posOffset>102235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55pt;margin-top:8.05pt;width:618pt;height:55.65pt" coordorigin="-1731,161" coordsize="12360,1113">
                <v:rect id="shape_0" fillcolor="#ffffcc" stroked="f" o:allowincell="f" style="position:absolute;left:-1731;top:378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7;top:161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518160</wp:posOffset>
            </wp:positionH>
            <wp:positionV relativeFrom="paragraph">
              <wp:posOffset>145415</wp:posOffset>
            </wp:positionV>
            <wp:extent cx="600710" cy="756285"/>
            <wp:effectExtent l="0" t="0" r="0" b="0"/>
            <wp:wrapNone/>
            <wp:docPr id="23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0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ีวินั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094740</wp:posOffset>
                </wp:positionH>
                <wp:positionV relativeFrom="paragraph">
                  <wp:posOffset>-635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0.05pt;width:618pt;height:55.65pt" coordorigin="-1724,-1" coordsize="12360,1113">
                <v:rect id="shape_0" fillcolor="#ffe7e7" stroked="f" o:allowincell="f" style="position:absolute;left:-1724;top:216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90;top:-1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517525</wp:posOffset>
            </wp:positionH>
            <wp:positionV relativeFrom="paragraph">
              <wp:posOffset>52070</wp:posOffset>
            </wp:positionV>
            <wp:extent cx="612140" cy="612140"/>
            <wp:effectExtent l="0" t="0" r="0" b="0"/>
            <wp:wrapNone/>
            <wp:docPr id="26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ปฏิบัติตนเป็นคนดีในฐานะสมาชิกของสังคมและพลเมืองของชาติ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พลเมืองที่ดีควรมีหน้าที่สำคัญอย่างไ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ุณลักษณะของความเป็นพลเมืองดี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ิทธิตามกฎหมายอย่างไร และนักเรียนจะใช้สิทธินั้นอย่างไ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325880</wp:posOffset>
                </wp:positionH>
                <wp:positionV relativeFrom="paragraph">
                  <wp:posOffset>-57785</wp:posOffset>
                </wp:positionV>
                <wp:extent cx="5146040" cy="517525"/>
                <wp:effectExtent l="0" t="635" r="1270" b="2533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20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Cs/>
                                <w:sz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2 กำหนดหลักฐานหรือร่องรอยของการเรียนรู้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-104.4pt;margin-top:-4.55pt;width:405.15pt;height:40.7pt;mso-wrap-style:square;v-text-anchor:top">
                <v:textbox>
                  <w:txbxContent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/>
                          <w:szCs w:val="36"/>
                          <w:bCs/>
                          <w:sz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2 กำหนดหลักฐานหรือร่องรอยของการเรียนรู้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094740</wp:posOffset>
                </wp:positionH>
                <wp:positionV relativeFrom="paragraph">
                  <wp:posOffset>22034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7.35pt;width:618pt;height:55.65pt" coordorigin="-1724,347" coordsize="12360,1113">
                <v:rect id="shape_0" fillcolor="#ccecff" stroked="f" o:allowincell="f" style="position:absolute;left:-1724;top:564;width:12359;height:693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oval id="shape_0" fillcolor="#ccecff" stroked="f" o:allowincell="f" style="position:absolute;left:-890;top:347;width:1112;height:1112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-573405</wp:posOffset>
            </wp:positionH>
            <wp:positionV relativeFrom="paragraph">
              <wp:posOffset>213360</wp:posOffset>
            </wp:positionV>
            <wp:extent cx="720090" cy="72009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9525</wp:posOffset>
                </wp:positionH>
                <wp:positionV relativeFrom="paragraph">
                  <wp:posOffset>93980</wp:posOffset>
                </wp:positionV>
                <wp:extent cx="3034665" cy="37846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7.4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17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สถานภาพ บทบาท สิทธิ เสรีภาพ และหน้าที่ของพลเมื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>เรื่อง หน้าที่ของพลเมืองด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094740</wp:posOffset>
                </wp:positionH>
                <wp:positionV relativeFrom="paragraph">
                  <wp:posOffset>118110</wp:posOffset>
                </wp:positionV>
                <wp:extent cx="7848600" cy="70675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9.3pt;width:618pt;height:55.65pt" coordorigin="-1724,186" coordsize="12360,1113">
                <v:rect id="shape_0" fillcolor="#e5ffff" stroked="f" o:allowincell="f" style="position:absolute;left:-1724;top:403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186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-580390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335</wp:posOffset>
                </wp:positionH>
                <wp:positionV relativeFrom="paragraph">
                  <wp:posOffset>270510</wp:posOffset>
                </wp:positionV>
                <wp:extent cx="1708785" cy="3784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1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สถานภาพ บทบาท สิทธิ เสรีภาพ และหน้าที่ของพลเมื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ของพลเมือง คุณลักษณะของพลเมืองดี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สถานภาพ บทบาท สิทธิ เสรีภาพ และหน้าที่ของพลเมือง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หน้าที่ของพลเมืองดี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ชาติ ศาสน์ กษัตริย์ มีวินัย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4"/>
          <w:szCs w:val="16"/>
        </w:rPr>
      </w:pPr>
      <w:r>
        <w:rPr>
          <w:rFonts w:cs="Angsana New" w:ascii="Angsana New" w:hAnsi="Angsana New"/>
          <w:sz w:val="24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295</wp:posOffset>
                </wp:positionV>
                <wp:extent cx="7848600" cy="70675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85pt;width:618pt;height:55.65pt" coordorigin="-1724,-317" coordsize="12360,1113">
                <v:rect id="shape_0" fillcolor="#fff1c5" stroked="f" o:allowincell="f" style="position:absolute;left:-1724;top:-100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7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-583565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2070</wp:posOffset>
                </wp:positionH>
                <wp:positionV relativeFrom="paragraph">
                  <wp:posOffset>-29210</wp:posOffset>
                </wp:positionV>
                <wp:extent cx="2760345" cy="37846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2.3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แบบประเมินชิ้นงาน เรื่อง สถานภาพ บทบาท สิทธิ เสรีภาพ และหน้าที่ของพลเมื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ถานภาพ บทบา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ิทธิ เสรีภาพ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หน้าที่ของตนเ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ฐานะนัก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ถานภาพ บทบา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ิทธิ เสรีภาพ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หน้าที่ของตนเ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ฐานะนักเร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ด้สัมพันธ์กัน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ห้เห็นภาพโดยรวม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ความสัมพันธ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ตนเองและผู้อื่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ถานภาพ บทบา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ิทธิ เสรีภาพ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หน้าที่ของตนเ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ฐานะนักเรียน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อธิบายให้เห็นถึ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ถานภาพ บทบา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ิทธิ เสรีภาพ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หน้าที่ของตนเ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ฐานะนัก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อดคล้องกับ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ขยายคว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ถานภาพ บทบา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ิทธิ เสรีภาพ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หน้าที่ของตนเ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ฐานะนักเรียน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สอดคล้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ับข้อมูล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ตามข้อมูลที่อ่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อธิบาย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แบบประเมินชิ้นงาน เรื่อง หน้าที่ของพลเมืองด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หน้าที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พลเมืองด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หน้าที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พลเมืองด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ภาพโดยรว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ตนเองและผู้อื่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หน้าที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พลเมืองดี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ตามข้อมู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แสดงให้เห็นถึ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เหตุเป็นผ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หน้าที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พลเมืองด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อดคล้องกับ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ขยายคว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หน้าที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พลเมืองดี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สอดคล้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ับข้อมูล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ตามข้อมูลที่อ่าน ไม่มีการอธิบายเพิ่มเติ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094740</wp:posOffset>
                </wp:positionH>
                <wp:positionV relativeFrom="paragraph">
                  <wp:posOffset>50800</wp:posOffset>
                </wp:positionV>
                <wp:extent cx="7848600" cy="4406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44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86.2pt;margin-top:4pt;width:617.95pt;height:34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2860</wp:posOffset>
                </wp:positionH>
                <wp:positionV relativeFrom="paragraph">
                  <wp:posOffset>64770</wp:posOffset>
                </wp:positionV>
                <wp:extent cx="2712720" cy="44196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5.1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color w:val="000000"/>
          <w:w w:val="100"/>
          <w:sz w:val="2"/>
          <w:shd w:fill="000000" w:val="clear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 xml:space="preserve">เป็นพลเมืองดีของชาติ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1.1 </w:t>
            </w:r>
            <w:r>
              <w:rPr>
                <w:rFonts w:ascii="Angsana New" w:hAnsi="Angsana New" w:cs="Angsana New"/>
              </w:rPr>
              <w:t>ยืนตรงเคาร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งชาติ ร้องเพลงชา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อธิบาย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ของเพลงชาติ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1.2 </w:t>
            </w:r>
            <w:r>
              <w:rPr>
                <w:rFonts w:ascii="Angsana New" w:hAnsi="Angsana New" w:cs="Angsana New"/>
              </w:rPr>
              <w:t>ปฏิบัติต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สิทธิและหน้า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ลเมืองดีของชา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1.3 </w:t>
            </w:r>
            <w:r>
              <w:rPr>
                <w:rFonts w:ascii="Angsana New" w:hAnsi="Angsana New" w:cs="Angsana New"/>
              </w:rPr>
              <w:t>มีความสามัคค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องด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ืนตรงเมื่อได้ย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พลงชาติ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งเพลงชาติ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บอก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เพลงชาติ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ตนตามสิทธ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หน้าที่ของนัก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ความร่วมมือ 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ทำงานกับ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</w:rPr>
              <w:t>ในโรงเร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ืนตรงเมื่อได้ย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พลงชาติ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งเพลงชาติ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บอก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เพลงชาติ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ตนตามสิทธ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หน้าที่ของนัก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ความร่วมมือ 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ทำงานกับ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</w:rPr>
              <w:t>ในชั้น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ืนตรงเมื่อได้ย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พลงชาติ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งเพลงชาติ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บอก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เพลงชาติ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ตนตามสิทธ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หน้าที่ของนัก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ยืนตรงเคารพธงชาติ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มีวินัย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.1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ปฏิบัติตามข้อตกลง กฎเกณฑ์ ระเบียบ ข้อบังคับของครอบครัว โรงเรียนและสังคม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1984"/>
        <w:gridCol w:w="198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1.1 </w:t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ามข้อตกลง กฎเกณฑ์ ระเบียบ ข้อบังค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องครอบครัวโรงเรียน และสังคม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ละเมิดสิทธ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ผู้อื่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1.2 </w:t>
            </w:r>
            <w:r>
              <w:rPr>
                <w:rFonts w:ascii="Angsana New" w:hAnsi="Angsana New" w:cs="Angsana New"/>
                <w:sz w:val="28"/>
                <w:sz w:val="28"/>
              </w:rPr>
              <w:t>ตรงต่อเวล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ปฏิบัติกิจกรรมต่าง ๆ </w:t>
            </w:r>
            <w:r>
              <w:rPr>
                <w:rFonts w:ascii="Angsana New" w:hAnsi="Angsana New" w:cs="Angsana New"/>
                <w:spacing w:val="-18"/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รับผิดช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ามข้อตกล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ฎเกณฑ์ 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้อบังคับของครอบครั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และโรงเรีย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ตรงต่อเวลาในการปฏิบัติกิจกรรม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ามข้อตกล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ฎเกณฑ์ 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บังคับของครอบครั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โรง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ตรงต่อเวลาในการปฏิบัติกิจกรรม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ต้องมีการเตื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บางครั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ามข้อตกล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ฎเกณฑ์ 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บังคับของ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โรง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ตรงต่อเวลาในการปฏิบัติกิจกรรมต่าง ๆ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</w:t>
            </w:r>
            <w:r>
              <w:rPr>
                <w:rFonts w:ascii="Angsana New" w:hAnsi="Angsana New" w:cs="Angsana New"/>
                <w:sz w:val="28"/>
                <w:sz w:val="28"/>
              </w:rPr>
              <w:t>ต้องมีการเตื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ปฏิบัติตามข้อตกลง กฎเกณฑ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ะเบียบ ข้อบังคับของครอบครั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โรง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143000</wp:posOffset>
                </wp:positionH>
                <wp:positionV relativeFrom="paragraph">
                  <wp:posOffset>-115570</wp:posOffset>
                </wp:positionV>
                <wp:extent cx="6134100" cy="517525"/>
                <wp:effectExtent l="635" t="635" r="635" b="2533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ffe7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7e7" stroked="f" o:allowincell="f" style="position:absolute;margin-left:-90pt;margin-top:-9.1pt;width:482.95pt;height:40.7pt;mso-wrap-style:square;v-text-anchor:top">
                <v:textbox>
                  <w:txbxContent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81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094740</wp:posOffset>
                </wp:positionH>
                <wp:positionV relativeFrom="paragraph">
                  <wp:posOffset>67945</wp:posOffset>
                </wp:positionV>
                <wp:extent cx="7848600" cy="70675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5.35pt;width:618pt;height:55.65pt" coordorigin="-1724,107" coordsize="12360,1113">
                <v:rect id="shape_0" fillcolor="#ccffcc" stroked="f" o:allowincell="f" style="position:absolute;left:-1724;top:3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90;top:107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514985</wp:posOffset>
            </wp:positionH>
            <wp:positionV relativeFrom="paragraph">
              <wp:posOffset>113665</wp:posOffset>
            </wp:positionV>
            <wp:extent cx="612140" cy="612140"/>
            <wp:effectExtent l="0" t="0" r="0" b="0"/>
            <wp:wrapNone/>
            <wp:docPr id="4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74295</wp:posOffset>
                </wp:positionH>
                <wp:positionV relativeFrom="paragraph">
                  <wp:posOffset>216535</wp:posOffset>
                </wp:positionV>
                <wp:extent cx="2003425" cy="44196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7.0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126;width:1043;height:121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สถานภาพของตนเอง โดยใช้ค</w:t>
      </w:r>
      <w:r>
        <w:rPr>
          <w:rFonts w:ascii="Angsana New" w:hAnsi="Angsana New" w:cs="Angsana New"/>
          <w:sz w:val="32"/>
          <w:sz w:val="32"/>
          <w:szCs w:val="32"/>
        </w:rPr>
        <w:t>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ร้องเพลงหน้าที่เด็ก แล้วร่วมกันสนท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</w:t>
      </w:r>
      <w:r>
        <w:rPr>
          <w:rFonts w:ascii="Angsana New" w:hAnsi="Angsana New" w:cs="Angsana New"/>
          <w:sz w:val="32"/>
          <w:sz w:val="32"/>
          <w:szCs w:val="32"/>
        </w:rPr>
        <w:t>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ปฏิบัติตนเป็นพลเมืองดี โดยใช้ค</w:t>
      </w:r>
      <w:r>
        <w:rPr>
          <w:rFonts w:ascii="Angsana New" w:hAnsi="Angsana New" w:cs="Angsana New"/>
          <w:sz w:val="32"/>
          <w:sz w:val="32"/>
          <w:szCs w:val="32"/>
        </w:rPr>
        <w:t>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รียนร่วมกันศึกษาและรวบรวมข้อมูลเกี่ยวกับเรื่อง พลเมืองดีของสังคม จากหนังสือ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หล่งการเรียนร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84;width:924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สถานการณ์เรื่อง วิมลคนดี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ํา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ความหมายและความสําคัญของสถานภาพ บทบาท สิทธิ เสรีภาพ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อย่างการปฏิบัติตนตามสถานภาพ บทบาท สิทธิ และเสรีภาพของการเป็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ลเมืองดีมา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พร้อมวิเคราะห์ผลที่เกิดขึ้นจากการ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แผนภาพความคิ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หน้าที่ของพลเมืองดี แล้วสรุปเป็นความคิดรวบยอดโดยใช้คํา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ำรวจ</w:t>
      </w:r>
      <w:r>
        <w:rPr>
          <w:rFonts w:ascii="Angsana New" w:hAnsi="Angsana New" w:cs="Angsana New"/>
          <w:sz w:val="32"/>
          <w:sz w:val="32"/>
          <w:szCs w:val="32"/>
        </w:rPr>
        <w:t xml:space="preserve">ตนเองเกี่ยวกับการปฏิบัติตนตามหน้าที่ของพลเมืองดี แล้วบันทึกผลการสํารวจ โดยเขียนเครื่องหมาย 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ในตารางที่ตรงตามความเป็นจร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64260</wp:posOffset>
                </wp:positionH>
                <wp:positionV relativeFrom="paragraph">
                  <wp:posOffset>259080</wp:posOffset>
                </wp:positionV>
                <wp:extent cx="375920" cy="27749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1.85pt;mso-wrap-distance-left:9.05pt;mso-wrap-distance-right:9.05pt;mso-wrap-distance-top:0pt;mso-wrap-distance-bottom:0pt;margin-top:20.4pt;mso-position-vertical-relative:text;margin-left: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ผลที่เกิดขึ้นจากการปฏิบัติและไม่ปฏิบัติตนเป็นพลเมืองดี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ข้อความเกี่ยวกับคุณลักษณะของพลเมืองดี แล้วสรุปเป็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รวบยอด โดยใช้คํา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สรุปความรู้เกี่ยวกับคุณลักษณะของ</w:t>
      </w:r>
      <w:r>
        <w:rPr>
          <w:rFonts w:ascii="Angsana New" w:hAnsi="Angsana New" w:cs="Angsana New"/>
          <w:sz w:val="32"/>
          <w:sz w:val="32"/>
          <w:szCs w:val="32"/>
        </w:rPr>
        <w:t>พล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ดี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การปฏิบัติตนเป็นพลเมืองดีว่าส่งผลต่อตนเองและสังคมส่วนรวมอย่างไร โดยใช้แผนภาพความคิด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เล่นเกมแข่งขันจําแนกบัตรคํา สถานภาพ บทบาท สิทธิ เสรีภาพ และหน้าที่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สอดคล้องกับความหมาย กลุ่มไหนจําแนกเสร็จก่อนเป็นฝ่ายชนะ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สถานการณ์เกี่ยวกับบทบาทหน้าที่ แล้วตอบคํา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เรียบร้อยของ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ให้ปรับปรุงแก้ไขให้ดียิ่ง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UPC" w:hAnsi="AngsanaUPC" w:cs="AngsanaUPC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  <w:br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83820</wp:posOffset>
                </wp:positionH>
                <wp:positionV relativeFrom="paragraph">
                  <wp:posOffset>-263525</wp:posOffset>
                </wp:positionV>
                <wp:extent cx="6419850" cy="782320"/>
                <wp:effectExtent l="0" t="0" r="0" b="1905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0.75pt;width:505.5pt;height:61.6pt" coordorigin="-132,-415" coordsize="10110,1232">
                <v:shape id="shape_0" stroked="f" o:allowincell="f" style="position:absolute;left:-132;top:-415;width:1247;height:103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83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69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ํารวจสถานภาพ บทบาท สิทธิ เสรีภาพ และหน้าที่ของตนเอง ในฐานะนัก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ในแผนภาพความคิด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สถานภาพ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บาท </w:t>
      </w:r>
      <w:r>
        <w:rPr>
          <w:rFonts w:ascii="Angsana New" w:hAnsi="Angsana New" w:cs="Angsana New"/>
          <w:sz w:val="32"/>
          <w:sz w:val="32"/>
          <w:szCs w:val="32"/>
        </w:rPr>
        <w:t>สิทธิ เสรีภาพ และหน้าที่ของพลเมื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อย่างการทําหน้าที่ของพลเมืองดี และบันทึกข้อมูลลงในแบบบันทึ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>เรื่อง หน้าที่ของพลเมืองดี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ร่วมกันสืบค้นหาประวัติของบุคคลที่ปฏิบัติตนเป็นพลเม</w:t>
      </w:r>
      <w:r>
        <w:rPr>
          <w:rFonts w:ascii="Angsana New" w:hAnsi="Angsana New" w:cs="Angsana New"/>
          <w:sz w:val="32"/>
          <w:sz w:val="32"/>
          <w:szCs w:val="32"/>
        </w:rPr>
        <w:t>ื</w:t>
      </w:r>
      <w:r>
        <w:rPr>
          <w:rFonts w:ascii="Angsana New" w:hAnsi="Angsana New" w:cs="Angsana New"/>
          <w:sz w:val="32"/>
          <w:sz w:val="32"/>
          <w:szCs w:val="32"/>
        </w:rPr>
        <w:t>องดีของชุมช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สังคม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บุคคล จากนั้นบันทึกลงในแบบบันทึ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ํากิจกรรม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สริมทักษะความรู้ท้ายหน่วยการเรียนรู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และชิ้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ปรับปรุงแก้ไขให้ดียิ่งขึ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ลเมืองดีจะต้องปฏิบัติตนตามกฎระเบียบข้อบังคับ เคารพสิทธิของตนเองและผู้อื่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จะได้อยู่ร่วมกันในสังคมได้อย่างมีความสุข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pacing w:val="-4"/>
          <w:sz w:val="8"/>
          <w:szCs w:val="8"/>
          <w:lang w:val="en-US" w:eastAsia="en-US"/>
        </w:rPr>
      </w:pPr>
      <w:r>
        <w:rPr>
          <w:rFonts w:cs="Angsana New" w:ascii="Angsana New" w:hAnsi="Angsana New"/>
          <w:spacing w:val="-4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63500</wp:posOffset>
                </wp:positionH>
                <wp:positionV relativeFrom="paragraph">
                  <wp:posOffset>-327025</wp:posOffset>
                </wp:positionV>
                <wp:extent cx="4253865" cy="735330"/>
                <wp:effectExtent l="0" t="0" r="0" b="1905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25.75pt;width:334.95pt;height:57.9pt" coordorigin="-100,-515" coordsize="6699,1158">
                <v:shape id="shape_0" stroked="f" o:allowincell="f" style="position:absolute;left:-100;top:-515;width:939;height:10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23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23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ออกมานำเสนอชิ้นงานให้เพื่อนฟั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83820</wp:posOffset>
                </wp:positionH>
                <wp:positionV relativeFrom="paragraph">
                  <wp:posOffset>-90170</wp:posOffset>
                </wp:positionV>
                <wp:extent cx="4966335" cy="768350"/>
                <wp:effectExtent l="0" t="0" r="0" b="1905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7.1pt;width:391.05pt;height:60.5pt" coordorigin="-132,-142" coordsize="7821,1210">
                <v:shape id="shape_0" stroked="f" o:allowincell="f" style="position:absolute;left:-132;top:-142;width:1127;height:112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192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2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4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ชิญชวนให้ทุกคนปฏิบัติตนตามสถานภาพ บทบาท สิทธิ และเสรีภาพ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พลเมือง เพื่อที่ทุกคนจะได้อยู่ร่วมกันอย่างมีความสุข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ชิญชวนสมาชิกในครอบครัวร่วมกันทํากิจกรรมที่ก่อให้เกิดประโยชน์ต่อสังค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ัดแสดงผลงานบนป้า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นิเทศเพื่อเผยแพร่ความรู้เกี่ยวกับคุณลักษณะของพลเมืองดี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ก่ผู้ที่สนใ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27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094740</wp:posOffset>
                </wp:positionH>
                <wp:positionV relativeFrom="paragraph">
                  <wp:posOffset>-144145</wp:posOffset>
                </wp:positionV>
                <wp:extent cx="7848600" cy="70675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35pt;width:618pt;height:55.65pt" coordorigin="-1724,-227" coordsize="12360,1113">
                <v:rect id="shape_0" fillcolor="#ffffcc" stroked="f" o:allowincell="f" style="position:absolute;left:-1724;top:-1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2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540385</wp:posOffset>
            </wp:positionH>
            <wp:positionV relativeFrom="paragraph">
              <wp:posOffset>-120015</wp:posOffset>
            </wp:positionV>
            <wp:extent cx="647700" cy="647700"/>
            <wp:effectExtent l="0" t="0" r="0" b="0"/>
            <wp:wrapNone/>
            <wp:docPr id="51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73050</wp:posOffset>
                </wp:positionH>
                <wp:positionV relativeFrom="paragraph">
                  <wp:posOffset>24765</wp:posOffset>
                </wp:positionV>
                <wp:extent cx="2520950" cy="44196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9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ตัวอย่างสถานการณ์ วิมลคน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เนื้อเพลงหน้าที่เด็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ตัวอย่างข้อความเกี่ยวกับคุณลักษณะของพลเมือง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865120" cy="632460"/>
                <wp:effectExtent l="0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25.5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1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962910" cy="632460"/>
                <wp:effectExtent l="9525" t="10160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35.75pt;width:233.25pt;height:49.75pt;mso-wrap-style:none;v-text-anchor:middle">
                <v:fill o:detectmouseclick="t" on="false"/>
                <v:stroke color="#ff505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951230</wp:posOffset>
            </wp:positionH>
            <wp:positionV relativeFrom="paragraph">
              <wp:posOffset>-507365</wp:posOffset>
            </wp:positionV>
            <wp:extent cx="833755" cy="972185"/>
            <wp:effectExtent l="0" t="0" r="0" b="0"/>
            <wp:wrapNone/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ข้อใดคือสิทธิที่นักเรียนพึงได้รับ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ได้รับการศึกษาขั้น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ได้แกล้งเพื่อ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แบ่งขนมให้เพื่อ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ได้รับความรักจาก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นไทยที่มีรายได้ทุกคนมีหน้าที่อย่างไร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ร่วมชุมนุมประท้วงรัฐบาล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สียภาษีให้รัฐบาล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ปลูกบ้านหลังใหญ่ ๆ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อาศัยอยู่กับครอบครัว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ถ้าคนไทยทุกค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ปฏิบัติตามหน้าที่ สังคมจะ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สังคมเจริญ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382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3820</wp:posOffset>
                </wp:positionH>
                <wp:positionV relativeFrom="paragraph">
                  <wp:posOffset>584835</wp:posOffset>
                </wp:positionV>
                <wp:extent cx="215900" cy="215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6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313055</wp:posOffset>
                </wp:positionV>
                <wp:extent cx="215900" cy="215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4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สังคมสงบสุข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สังคมเป็นระเบียบ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สังคมเดือดร้อ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ข้อใดคือสถานภาพ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หา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ตั้งใจเรียนหนังสือ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นับถือศาสนาใดก็ได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มีส่วนร่วมในการแสดงความคิดเห็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0645</wp:posOffset>
                </wp:positionH>
                <wp:positionV relativeFrom="paragraph">
                  <wp:posOffset>582295</wp:posOffset>
                </wp:positionV>
                <wp:extent cx="215900" cy="215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0645</wp:posOffset>
                </wp:positionH>
                <wp:positionV relativeFrom="paragraph">
                  <wp:posOffset>855980</wp:posOffset>
                </wp:positionV>
                <wp:extent cx="215900" cy="215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ในฐานะพลเมืองดี นักเรียนควรมีบทบาทอย่างไร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สียภาษีอาก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ตั้งใจศึกษาเล่าเรีย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ไปใช้สิทธิเลือกตั้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ประกอบอาชีพสุจริต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0645</wp:posOffset>
                </wp:positionH>
                <wp:positionV relativeFrom="paragraph">
                  <wp:posOffset>1129030</wp:posOffset>
                </wp:positionV>
                <wp:extent cx="215900" cy="215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88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ประชาชนจึงเข้าร่วมชุมนุมประท้วงการทำงานของรัฐบาลได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พราะประชาชนมีเสรีภาพ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พราะประชาชนไม่ชอบรัฐบาล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พราะเป็นหน้าที่ของประชาช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เพราะเป็นบทบาทของประชาช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0645</wp:posOffset>
                </wp:positionH>
                <wp:positionV relativeFrom="paragraph">
                  <wp:posOffset>580390</wp:posOffset>
                </wp:positionV>
                <wp:extent cx="215900" cy="215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80645</wp:posOffset>
                </wp:positionH>
                <wp:positionV relativeFrom="paragraph">
                  <wp:posOffset>854075</wp:posOffset>
                </wp:positionV>
                <wp:extent cx="215900" cy="215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0645</wp:posOffset>
                </wp:positionH>
                <wp:positionV relativeFrom="paragraph">
                  <wp:posOffset>1128395</wp:posOffset>
                </wp:positionV>
                <wp:extent cx="215900" cy="215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88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คนไทยทุกคนในสังคมควรมีลักษณะ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สวดมนต์ไหว้พระเสมอ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ป็นคนดีมีคุณธรร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ยึดความคิดของตนเป็นหลั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ทำทุกอย่างเพื่อให้มีฐานะร่ำรว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ชุมชนที่มีพลเมืองดีอาศัยอยู่จะเป็นอย่างไ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โจรผู้ร้ายมากขึ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064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0645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0645</wp:posOffset>
                </wp:positionH>
                <wp:positionV relativeFrom="paragraph">
                  <wp:posOffset>589915</wp:posOffset>
                </wp:positionV>
                <wp:extent cx="215900" cy="215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ถูกทำล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ชุมชนสงบสุขน่าอยู่อาศั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ชุมชนน่าอยู่แต่ไม่สะอา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หน้าที่ของพลเมืองด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0645</wp:posOffset>
                </wp:positionH>
                <wp:positionV relativeFrom="paragraph">
                  <wp:posOffset>861695</wp:posOffset>
                </wp:positionV>
                <wp:extent cx="215900" cy="215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สนับสนุนสินค้าต่างประเทศ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ลงโทษผู้ที่ทำความผิ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ยืนตรงเมื่อได้ยินเพลงชาติ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ตัดต้นไม้ไปสร้างที่อยู่อาศั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พลเมืองดีมีคุณลักษณะ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0645</wp:posOffset>
                </wp:positionH>
                <wp:positionV relativeFrom="paragraph">
                  <wp:posOffset>861695</wp:posOffset>
                </wp:positionV>
                <wp:extent cx="215900" cy="215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ติดสารเสพติ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ดูแลพ่อแม่เมื่อเจ็บป่ว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ตื่นสายและไปทำงานส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ทะเลาะกับเพื่อนบ้านอยู่เสม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928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7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10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0645</wp:posOffset>
                </wp:positionH>
                <wp:positionV relativeFrom="paragraph">
                  <wp:posOffset>582295</wp:posOffset>
                </wp:positionV>
                <wp:extent cx="215900" cy="215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0645</wp:posOffset>
                </wp:positionH>
                <wp:positionV relativeFrom="paragraph">
                  <wp:posOffset>855980</wp:posOffset>
                </wp:positionV>
                <wp:extent cx="215900" cy="2159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นฐานะพลเมืองดี นักเรียนควรมีบทบาทอย่างไร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สียภาษีอาก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ตั้งใจศึกษาเล่าเรีย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ไปใช้สิทธิเลือกตั้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ประกอบอาชีพสุจริต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คือสิทธิที่นักเรียนพึงได้รับ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แบ่งขนมให้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ได้รับความรักจากเพื่อ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ได้รับการศึกษาขั้นพื้นฐา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ได้แกล้งเพื่อ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คือสถานภาพ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หา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ตั้งใจเรียนหนังสือ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นับถือศาสนาใดก็ได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มีส่วนร่วมในการแสดงความคิดเห็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0645</wp:posOffset>
                </wp:positionH>
                <wp:positionV relativeFrom="paragraph">
                  <wp:posOffset>1129030</wp:posOffset>
                </wp:positionV>
                <wp:extent cx="215900" cy="215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88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ประชาชนจึงเข้าร่วมชุมนุมประท้วงการทำงานของรัฐบาลได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พราะประชาชนมีเสรีภาพ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พราะประชาชนไม่ชอบรัฐบาล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พราะเป็นหน้าที่ของประชาช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เพราะเป็นบทบาทของ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นไทยที่มีรายได้ทุกคนมีหน้าที่อย่างไร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ปลูกบ้านหลังใหญ่ ๆ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อาศัยอยู่กับครอบครัว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ร่วมชุมนุมประท้วงรัฐบาล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เสียภาษีให้รัฐบาล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้าคนไทยทุกค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ปฏิบัติตามหน้าที่ สังคมจะ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สังคมเป็น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8382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83820</wp:posOffset>
                </wp:positionH>
                <wp:positionV relativeFrom="paragraph">
                  <wp:posOffset>584835</wp:posOffset>
                </wp:positionV>
                <wp:extent cx="215900" cy="2159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6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83820</wp:posOffset>
                </wp:positionH>
                <wp:positionV relativeFrom="paragraph">
                  <wp:posOffset>313055</wp:posOffset>
                </wp:positionV>
                <wp:extent cx="215900" cy="2159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4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สังคมเดือดร้อ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สังคมเจริญขึ้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สังคมสงบสุข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7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หน้าที่ของพลเมืองด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80645</wp:posOffset>
                </wp:positionH>
                <wp:positionV relativeFrom="paragraph">
                  <wp:posOffset>861695</wp:posOffset>
                </wp:positionV>
                <wp:extent cx="215900" cy="2159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สนับสนุนสินค้าต่างประเทศ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ตัดต้นไม้ไปสร้างที่อยู่อาศั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ยืนตรงเมื่อได้ยินเพลงชาติ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ลงโทษผู้ที่ทำความผิ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8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ลเมืองดีมีคุณลักษณะ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80645</wp:posOffset>
                </wp:positionH>
                <wp:positionV relativeFrom="paragraph">
                  <wp:posOffset>861695</wp:posOffset>
                </wp:positionV>
                <wp:extent cx="215900" cy="2159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ติดสารเสพติ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ดูแลพ่อแม่เมื่อเจ็บป่ว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ตื่นสายและไปทำงานส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ทะเลาะกับเพื่อนบ้านอยู่เสมอ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9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ุมชนที่มีพลเมืองดีอาศัยอยู่จะเป็นอย่างไ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โจรผู้ร้ายมากขึ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8064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80645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80645</wp:posOffset>
                </wp:positionH>
                <wp:positionV relativeFrom="paragraph">
                  <wp:posOffset>589915</wp:posOffset>
                </wp:positionV>
                <wp:extent cx="215900" cy="2159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ถูกทำล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ชุมชนสงบสุขน่าอยู่อาศั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ชุมชนน่าอยู่แต่ไม่สะอา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80645</wp:posOffset>
                </wp:positionH>
                <wp:positionV relativeFrom="paragraph">
                  <wp:posOffset>580390</wp:posOffset>
                </wp:positionV>
                <wp:extent cx="215900" cy="2159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80645</wp:posOffset>
                </wp:positionH>
                <wp:positionV relativeFrom="paragraph">
                  <wp:posOffset>854075</wp:posOffset>
                </wp:positionV>
                <wp:extent cx="215900" cy="2159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10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นไทยทุกคนในสังคมควรมีลักษณะ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ยึดความคิดของตนเป็นหลั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ทำทุกอย่างเพื่อให้มีฐานะร่ำรว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สวดมนต์ไหว้พระเสมอ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80645</wp:posOffset>
                </wp:positionH>
                <wp:positionV relativeFrom="paragraph">
                  <wp:posOffset>30480</wp:posOffset>
                </wp:positionV>
                <wp:extent cx="215900" cy="2159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เป็นคนดีมีคุณธ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3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03960</wp:posOffset>
                </wp:positionH>
                <wp:positionV relativeFrom="paragraph">
                  <wp:posOffset>62230</wp:posOffset>
                </wp:positionV>
                <wp:extent cx="5334000" cy="594360"/>
                <wp:effectExtent l="6350" t="6350" r="635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4.9pt;width:420pt;height:46.8pt" coordorigin="-1896,98" coordsize="8400,936">
                <v:rect id="shape_0" fillcolor="#ffccff" stroked="f" o:allowincell="f" style="position:absolute;left:-1488;top:170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98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89660</wp:posOffset>
                </wp:positionH>
                <wp:positionV relativeFrom="paragraph">
                  <wp:posOffset>146685</wp:posOffset>
                </wp:positionV>
                <wp:extent cx="2941320" cy="464185"/>
                <wp:effectExtent l="0" t="0" r="0" b="0"/>
                <wp:wrapNone/>
                <wp:docPr id="1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1.5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60;top:119;width:2;height:3481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02765</wp:posOffset>
                </wp:positionH>
                <wp:positionV relativeFrom="paragraph">
                  <wp:posOffset>36830</wp:posOffset>
                </wp:positionV>
                <wp:extent cx="238125" cy="23812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95pt;margin-top:2.9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33750</wp:posOffset>
                </wp:positionH>
                <wp:positionV relativeFrom="paragraph">
                  <wp:posOffset>40640</wp:posOffset>
                </wp:positionV>
                <wp:extent cx="238125" cy="23812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3.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0022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3375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33750</wp:posOffset>
                </wp:positionH>
                <wp:positionV relativeFrom="paragraph">
                  <wp:posOffset>29845</wp:posOffset>
                </wp:positionV>
                <wp:extent cx="238125" cy="23812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32480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4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-18108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202068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-191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276;width:9852;height:1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3692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4073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4073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3946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9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1356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2.8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2212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61160</wp:posOffset>
                </wp:positionH>
                <wp:positionV relativeFrom="paragraph">
                  <wp:posOffset>196850</wp:posOffset>
                </wp:positionV>
                <wp:extent cx="2590800" cy="716280"/>
                <wp:effectExtent l="0" t="0" r="0" b="0"/>
                <wp:wrapNone/>
                <wp:docPr id="1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พลเมืองดีของสัง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6.4pt;mso-wrap-distance-left:9.05pt;mso-wrap-distance-right:9.05pt;mso-wrap-distance-top:0pt;mso-wrap-distance-bottom:0pt;margin-top:15.5pt;mso-position-vertical-relative:text;margin-left:1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พลเมืองดีของ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6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</w:t>
                      </w:r>
                      <w:r>
                        <w:rPr>
                          <w:kern w:val="2"/>
                          <w:sz w:val="22"/>
                          <w:szCs w:val="28"/>
                          <w:spacing w:val="-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1">
    <w:name w:val="ข้อความบอลลูน อักขระ1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1">
    <w:name w:val="หัวกระดาษ อักขระ1"/>
    <w:basedOn w:val="Style14"/>
    <w:qFormat/>
    <w:rPr>
      <w:rFonts w:ascii="Calibri" w:hAnsi="Calibri" w:eastAsia="Calibri" w:cs="Cordia New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2">
    <w:name w:val="ท้ายกระดาษ อักขระ1"/>
    <w:basedOn w:val="Style14"/>
    <w:qFormat/>
    <w:rPr>
      <w:rFonts w:ascii="Calibri" w:hAnsi="Calibri" w:eastAsia="Calibri" w:cs="Cordia New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28:00Z</dcterms:created>
  <dc:creator>SUBJECT04</dc:creator>
  <dc:description/>
  <cp:keywords/>
  <dc:language>en-US</dc:language>
  <cp:lastModifiedBy>SUBJECT01</cp:lastModifiedBy>
  <cp:lastPrinted>2019-04-24T09:10:00Z</cp:lastPrinted>
  <dcterms:modified xsi:type="dcterms:W3CDTF">2019-04-27T06:01:00Z</dcterms:modified>
  <cp:revision>17</cp:revision>
  <dc:subject/>
  <dc:title/>
</cp:coreProperties>
</file>