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51562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51552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พลเมืองดีของ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พลเมืองดีของสังคม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4300</wp:posOffset>
                </wp:positionH>
                <wp:positionV relativeFrom="paragraph">
                  <wp:posOffset>-55245</wp:posOffset>
                </wp:positionV>
                <wp:extent cx="1162050" cy="113792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-10.35pt;width:91.5pt;height:95.7pt" coordorigin="8180,-207" coordsize="1830,1914">
                <v:group id="shape_0" style="position:absolute;left:8762;top:-207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40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90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-207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-76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308;width:1493;height:961">
                  <v:group id="shape_0" style="position:absolute;left:8180;top:308;width:1493;height:961">
                    <v:group id="shape_0" style="position:absolute;left:9239;top:536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53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735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765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621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696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764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83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918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984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038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084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139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167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538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537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737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767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624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699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767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837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920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987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041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086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142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171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308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308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574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611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425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521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607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699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807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893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964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022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099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138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313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313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574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614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427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52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612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704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813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901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971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030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103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140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952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072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079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081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020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969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969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929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915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880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845;width:53;height:39">
                      <v:rect id="shape_0" fillcolor="white" stroked="t" o:allowincell="f" style="position:absolute;left:8905;top:874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845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831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212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23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251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412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87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465</wp:posOffset>
                </wp:positionH>
                <wp:positionV relativeFrom="paragraph">
                  <wp:posOffset>150495</wp:posOffset>
                </wp:positionV>
                <wp:extent cx="2054225" cy="1181100"/>
                <wp:effectExtent l="635" t="0" r="0" b="427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181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นทนา การ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่าประสบการณ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เสนอผลงานและชิ้น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2.95pt;margin-top:11.85pt;width:161.7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นทนา การ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่าประสบการณ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เสนอผลงานและชิ้น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2645</wp:posOffset>
                </wp:positionH>
                <wp:positionV relativeFrom="paragraph">
                  <wp:posOffset>150495</wp:posOffset>
                </wp:positionV>
                <wp:extent cx="2055495" cy="11811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181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ด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35pt;margin-top:11.85pt;width:161.8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ดนตร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ร้องเพล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760</wp:posOffset>
                </wp:positionH>
                <wp:positionV relativeFrom="paragraph">
                  <wp:posOffset>257175</wp:posOffset>
                </wp:positionV>
                <wp:extent cx="1524635" cy="344170"/>
                <wp:effectExtent l="635" t="38735" r="374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V="1">
                            <a:off x="0" y="343080"/>
                            <a:ext cx="151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3520" y="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20.25pt;width:120.05pt;height:27.1pt" coordorigin="4776,405" coordsize="2401,5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6;top:945;width:2391;height:0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5;top:405;width:0;height:527;flip:xy;rotation:180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2560</wp:posOffset>
                </wp:positionH>
                <wp:positionV relativeFrom="paragraph">
                  <wp:posOffset>257175</wp:posOffset>
                </wp:positionV>
                <wp:extent cx="1524635" cy="344170"/>
                <wp:effectExtent l="37465" t="3873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H="1" flipV="1">
                            <a:off x="6480" y="343080"/>
                            <a:ext cx="151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0.25pt;width:120.05pt;height:27.1pt" coordorigin="2256,405" coordsize="2401,542">
                <v:shape id="shape_0" stroked="t" o:allowincell="f" style="position:absolute;left:2266;top:945;width:2389;height:0;flip:x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405;width:2;height:527;flip: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4880</wp:posOffset>
                </wp:positionH>
                <wp:positionV relativeFrom="paragraph">
                  <wp:posOffset>78105</wp:posOffset>
                </wp:positionV>
                <wp:extent cx="1540510" cy="9537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953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4.4pt;margin-top:6.15pt;width:121.25pt;height:75.0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1865</wp:posOffset>
                </wp:positionH>
                <wp:positionV relativeFrom="paragraph">
                  <wp:posOffset>178435</wp:posOffset>
                </wp:positionV>
                <wp:extent cx="1519555" cy="8070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63.55pt;mso-wrap-distance-left:9.05pt;mso-wrap-distance-right:9.05pt;mso-wrap-distance-top:0pt;mso-wrap-distance-bottom:0pt;margin-top:14.0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1640</wp:posOffset>
                </wp:positionH>
                <wp:positionV relativeFrom="paragraph">
                  <wp:posOffset>50800</wp:posOffset>
                </wp:positionV>
                <wp:extent cx="19050" cy="1694180"/>
                <wp:effectExtent l="38735" t="635" r="1968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169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4pt;width:1.4pt;height:133.4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3195</wp:posOffset>
                </wp:positionH>
                <wp:positionV relativeFrom="paragraph">
                  <wp:posOffset>19050</wp:posOffset>
                </wp:positionV>
                <wp:extent cx="1524635" cy="344170"/>
                <wp:effectExtent l="37465" t="508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H="1">
                            <a:off x="6480" y="0"/>
                            <a:ext cx="151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28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1.5pt;width:120.05pt;height:27.1pt" coordorigin="2257,30" coordsize="2401,542">
                <v:shape id="shape_0" stroked="t" o:allowincell="f" style="position:absolute;left:2267;top:30;width:2389;height:1;flip:x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7;top:43;width:2;height:529" type="_x0000_t32">
                  <v:stroke color="#ff33c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2625</wp:posOffset>
                </wp:positionH>
                <wp:positionV relativeFrom="paragraph">
                  <wp:posOffset>18415</wp:posOffset>
                </wp:positionV>
                <wp:extent cx="13366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5pt;margin-top:1.45pt;width:105.15pt;height:0.1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6760</wp:posOffset>
                </wp:positionH>
                <wp:positionV relativeFrom="paragraph">
                  <wp:posOffset>19050</wp:posOffset>
                </wp:positionV>
                <wp:extent cx="1270" cy="335915"/>
                <wp:effectExtent l="37465" t="635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.5pt;width:0.05pt;height:26.4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85090</wp:posOffset>
                </wp:positionV>
                <wp:extent cx="2042160" cy="901700"/>
                <wp:effectExtent l="5080" t="5080" r="5715" b="6997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01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ป้ายนิเทศแสดงผล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1.5pt;margin-top:6.7pt;width:160.7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ป้ายนิเทศแสดงผล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0120</wp:posOffset>
                </wp:positionH>
                <wp:positionV relativeFrom="paragraph">
                  <wp:posOffset>77470</wp:posOffset>
                </wp:positionV>
                <wp:extent cx="2045970" cy="9036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903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ำ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5.6pt;margin-top:6.1pt;width:161.0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ำรว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8655</wp:posOffset>
                </wp:positionH>
                <wp:positionV relativeFrom="paragraph">
                  <wp:posOffset>200660</wp:posOffset>
                </wp:positionV>
                <wp:extent cx="2044700" cy="9036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903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ศึกษา 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่นเกม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2.65pt;margin-top:15.8pt;width:160.9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ขศึกษา 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่นเกมแข่งข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และปฏิบัติตนตามสถานภาพ บทบาท สิทธิ เสรีภาพ และหน้าที่ในฐานะพลเมือ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ลเมืองดีของ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สถานภาพ บทบาท สิทธิ เสรีภาพ และหน้าที่ของพลเมือ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ลเมืองดีของ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สถานภาพ บทบาท สิทธิ เสรีภาพ และหน้าที่ของพลเมือ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pacing w:val="-4"/>
          <w:sz w:val="32"/>
          <w:szCs w:val="32"/>
        </w:rPr>
        <w:t>2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และปฏิบัติตนตามสถานภาพ บทบาท สิทธิ เสรีภาพ 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พลเมืองด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 สถานภาพ บทบาท สิทธิ เสรีภาพ และหน้าที่ของพลเมื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ปฏิบัติตนตามสถานภาพ บทบาท สิทธิ เสรีภาพ และหน้าที่ของพลเมื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ุณค่าและ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ของการปฏิบัติตนเป็นพลเมือง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ของพลเมืองจะต้องปฏิบัติตนตามสถานภาพ บ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บาท สิทธิ เสรีภาพ และหน้า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ให้สังคมสงบ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ภาพ บทบาท สิทธิ เสรีภาพ และหน้าที่ของพลเมื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50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เป็นคนดีในฐานะสมาชิกของสังคมและพลเมืองของชาติ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ถานภาพของตนเอง 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อยู่ที่โรงเรียนนักเรียนมีสถานภาพ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มีสถานภาพเป็นนักเรียน เป็นลูกศิษย์ เป็นหัวหน้า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อยู่ที่บ้านนักเรียนมีสถานะเป็น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มีสถานภาพเป็นลูก เป็นพี่ เป็นน้อง เป็นหล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ตนตามสถานภาพของตนเองได้เหมาะสม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เหมาะสม เช่น ตั้งใจเรียนหนังสือ เชื่อฟังคําสอนของคร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เรื่อง สถานภาพ บทบาท สิทธิ เสรีภาพ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น้าที่ของพลเมือง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ิดวิเคราะห์สถานการณ์เรื่อง วิมลคนดี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188595</wp:posOffset>
                </wp:positionV>
                <wp:extent cx="5927090" cy="18211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18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14.85pt;width:466.65pt;height:143.35pt;mso-wrap-style:none;v-text-anchor:middle">
                <v:fill o:detectmouseclick="t" type="solid" color2="black"/>
                <v:stroke color="#f79646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มลคน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มลเป็นเด็ก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ุก ๆ เช้าก่อนไปโรงเรียนวิมลจะช่วยแม่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ขนมไปส่งตามร้านต่าง ๆ แล้วจึง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อาบ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ไปโรงเรียน หลังจากเลิกเรียนวิมลก็จะรีบกลับ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ช่วยงานบ้านและเลี้ยงน้องแทนแม่ที่ต้องออกไปขายผัก แม่มักจะบอกวิมลเสมอว่าให้วิมลเป็นเด็ก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ั้งใจเรียนหนังสือ ถึงแม้ว่าครอบครัวจะ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ากแต่เราต้องอดทนเพื่ออนาคตข้างหน้า วิมลเชื่อฟ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ฏิบัติตาม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สั่งสอนของแม่ตลอด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วิมลมีสถานภาพ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บ้านวิมลมีสถานภาพเป็นลูก ที่โรงเรียนวิมลมีสถานภาพเป็น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มลแสดงบทบาทของตนเอง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บ้านวิมลจะช่วยแม่ทำงาน เชื่อและปฏิบัติตามคำสอนของแ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โรงเรียนวิมลแสดงบทบาทตนเองโดยการตั้งใจ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ความหมายและความสำคัญของสถานภาพ บทบาท สิทธิ และเสรี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3865</wp:posOffset>
                </wp:positionH>
                <wp:positionV relativeFrom="paragraph">
                  <wp:posOffset>156845</wp:posOffset>
                </wp:positionV>
                <wp:extent cx="2209165" cy="42227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3.95pt;height:33.25pt;mso-wrap-distance-left:9.05pt;mso-wrap-distance-right:9.05pt;mso-wrap-distance-top:0pt;mso-wrap-distance-bottom:0pt;margin-top:12.3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3865</wp:posOffset>
                </wp:positionH>
                <wp:positionV relativeFrom="paragraph">
                  <wp:posOffset>560070</wp:posOffset>
                </wp:positionV>
                <wp:extent cx="2209165" cy="15214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ฐานะ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น่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สิทธิหน้าที่ตามบทบา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บุคคลที่ได้รับการยอม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ิ่งเฉพาะ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จะ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บุคคลนั้นแตกต่างจาก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3.95pt;height:119.8pt;mso-wrap-distance-left:9.05pt;mso-wrap-distance-right:9.05pt;mso-wrap-distance-top:0pt;mso-wrap-distance-bottom:0pt;margin-top:44.1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ฐานะ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น่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สิทธิหน้าที่ตามบทบา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บุคคลที่ได้รับการยอมรั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ิ่งเฉพาะบุคคล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จะ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บุคคลนั้นแตกต่างจาก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5255</wp:posOffset>
                </wp:positionH>
                <wp:positionV relativeFrom="paragraph">
                  <wp:posOffset>156845</wp:posOffset>
                </wp:positionV>
                <wp:extent cx="2209165" cy="42227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3.95pt;height:33.25pt;mso-wrap-distance-left:9.05pt;mso-wrap-distance-right:9.05pt;mso-wrap-distance-top:0pt;mso-wrap-distance-bottom:0pt;margin-top:12.3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0565</wp:posOffset>
                </wp:positionH>
                <wp:positionV relativeFrom="paragraph">
                  <wp:posOffset>194310</wp:posOffset>
                </wp:positionV>
                <wp:extent cx="659130" cy="1097280"/>
                <wp:effectExtent l="5080" t="38735" r="387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097280"/>
                          <a:chOff x="0" y="0"/>
                          <a:chExt cx="65916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-79560"/>
                            <a:ext cx="1800" cy="10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-79920"/>
                            <a:ext cx="65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15.3pt;width:51.9pt;height:86.45pt" coordorigin="5119,306" coordsize="1038,1729">
                <v:shape id="shape_0" stroked="t" o:allowincell="f" style="position:absolute;left:5119;top:181;width:1;height:172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3;top:180;width:1033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5145</wp:posOffset>
                </wp:positionH>
                <wp:positionV relativeFrom="paragraph">
                  <wp:posOffset>194310</wp:posOffset>
                </wp:positionV>
                <wp:extent cx="659130" cy="1097280"/>
                <wp:effectExtent l="38735" t="387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097280"/>
                          <a:chOff x="0" y="0"/>
                          <a:chExt cx="659160" cy="1097280"/>
                        </a:xfrm>
                      </wpg:grpSpPr>
                      <wps:wsp>
                        <wps:cNvCnPr/>
                        <wps:spPr>
                          <a:xfrm>
                            <a:off x="657720" y="-79560"/>
                            <a:ext cx="1440" cy="10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79920"/>
                            <a:ext cx="65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15.3pt;width:51.9pt;height:86.45pt" coordorigin="2827,306" coordsize="1038,1729">
                <v:shape id="shape_0" stroked="t" o:allowincell="f" style="position:absolute;left:3863;top:181;width:1;height:172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7;top:180;width:103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5255</wp:posOffset>
                </wp:positionH>
                <wp:positionV relativeFrom="paragraph">
                  <wp:posOffset>80010</wp:posOffset>
                </wp:positionV>
                <wp:extent cx="2209165" cy="15214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กิจกรรมต่าง ๆ ตามสถานภาพ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ํา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ิ่งที่กํา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รับผิดชอบของบุคคลต่าง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3.95pt;height:119.8pt;mso-wrap-distance-left:9.05pt;mso-wrap-distance-right:9.05pt;mso-wrap-distance-top:0pt;mso-wrap-distance-bottom:0pt;margin-top:6.3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กิจกรรมต่าง ๆ ตามสถานภาพบุคค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ํา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ิ่งที่กําหน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รับผิดชอบของบุคคลต่าง ๆ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1780</wp:posOffset>
                </wp:positionH>
                <wp:positionV relativeFrom="paragraph">
                  <wp:posOffset>219710</wp:posOffset>
                </wp:positionV>
                <wp:extent cx="1270" cy="2256155"/>
                <wp:effectExtent l="37465" t="63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7.3pt;width:0.05pt;height:177.6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0720</wp:posOffset>
                </wp:positionH>
                <wp:positionV relativeFrom="paragraph">
                  <wp:posOffset>-635</wp:posOffset>
                </wp:positionV>
                <wp:extent cx="1752600" cy="10820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21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3.6pt;margin-top:-0.05pt;width:137.95pt;height:85.1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2765</wp:posOffset>
                </wp:positionH>
                <wp:positionV relativeFrom="paragraph">
                  <wp:posOffset>45720</wp:posOffset>
                </wp:positionV>
                <wp:extent cx="2014855" cy="98996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ภาพ บทบา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 เสรี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หน้าที่ของพล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3.6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ภาพ บทบาท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 เสรีภาพ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หน้าที่ของพล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231140</wp:posOffset>
                </wp:positionV>
                <wp:extent cx="765175" cy="1032510"/>
                <wp:effectExtent l="5080" t="63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32480"/>
                          <a:chOff x="0" y="0"/>
                          <a:chExt cx="765000" cy="10324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103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1031400"/>
                            <a:ext cx="76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8.2pt;width:60.25pt;height:81.3pt" coordorigin="5130,364" coordsize="1205,1626">
                <v:shape id="shape_0" stroked="t" o:allowincell="f" style="position:absolute;left:5130;top:364;width:0;height:162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4;top:1988;width:1199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5765</wp:posOffset>
                </wp:positionH>
                <wp:positionV relativeFrom="paragraph">
                  <wp:posOffset>231140</wp:posOffset>
                </wp:positionV>
                <wp:extent cx="767715" cy="1032510"/>
                <wp:effectExtent l="38735" t="635" r="5080" b="387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032480"/>
                          <a:chOff x="0" y="0"/>
                          <a:chExt cx="767880" cy="1032480"/>
                        </a:xfrm>
                      </wpg:grpSpPr>
                      <wps:wsp>
                        <wps:cNvCnPr/>
                        <wps:spPr>
                          <a:xfrm flipV="1">
                            <a:off x="766440" y="0"/>
                            <a:ext cx="1440" cy="103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31400"/>
                            <a:ext cx="76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18.2pt;width:60.45pt;height:81.3pt" coordorigin="2639,364" coordsize="1209,1626">
                <v:shape id="shape_0" stroked="t" o:allowincell="f" style="position:absolute;left:3846;top:364;width:1;height:1623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9;top:1988;width:1204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58165</wp:posOffset>
                </wp:positionH>
                <wp:positionV relativeFrom="paragraph">
                  <wp:posOffset>12065</wp:posOffset>
                </wp:positionV>
                <wp:extent cx="2209165" cy="42227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3.95pt;height:33.25pt;mso-wrap-distance-left:9.05pt;mso-wrap-distance-right:9.05pt;mso-wrap-distance-top:0pt;mso-wrap-distance-bottom:0pt;margin-top:0.9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9555</wp:posOffset>
                </wp:positionH>
                <wp:positionV relativeFrom="paragraph">
                  <wp:posOffset>12065</wp:posOffset>
                </wp:positionV>
                <wp:extent cx="2209165" cy="42227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3.95pt;height:33.25pt;mso-wrap-distance-left:9.05pt;mso-wrap-distance-right:9.05pt;mso-wrap-distance-top:0pt;mso-wrap-distance-bottom:0pt;margin-top:0.9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58165</wp:posOffset>
                </wp:positionH>
                <wp:positionV relativeFrom="paragraph">
                  <wp:posOffset>175260</wp:posOffset>
                </wp:positionV>
                <wp:extent cx="2209165" cy="158115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ที่บุคคลต้องปฏิบัติหรืองดเว้นการ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ํา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ะทําตามหน้าที่ของบุคคลจะทําให้สังคมมีความเป็นระเบีย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3.95pt;height:124.5pt;mso-wrap-distance-left:9.05pt;mso-wrap-distance-right:9.05pt;mso-wrap-distance-top:0pt;mso-wrap-distance-bottom:0pt;margin-top:13.8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ที่บุคคลต้องปฏิบัติหรืองดเว้นการปฏิบัติ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ํา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ะทําตามหน้าที่ของบุคคลจะทําให้สังคมมีความเป็นระเบีย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59555</wp:posOffset>
                </wp:positionH>
                <wp:positionV relativeFrom="paragraph">
                  <wp:posOffset>175260</wp:posOffset>
                </wp:positionV>
                <wp:extent cx="2209165" cy="210693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ํานาจอันชอบธร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อํานาจที่จะกระทําการใด ๆ ได้อย่างอิสระ โดยได้รับการรับร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กฎ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ํา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ทธิทําให้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ทราบถึงสิ่งที่บุคคลสามารถแสดงออกหรือเรียกร้อ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3.95pt;height:165.9pt;mso-wrap-distance-left:9.05pt;mso-wrap-distance-right:9.05pt;mso-wrap-distance-top:0pt;mso-wrap-distance-bottom:0pt;margin-top:13.8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ํานาจอันชอบธรร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อํานาจที่จะกระทําการใด ๆ ได้อย่างอิสระ โดยได้รับการรับร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กฎหม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ํา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ทธิทําให้บุคค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ทราบถึงสิ่งที่บุคคลสามารถแสดงออกหรือเรียกร้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9900</wp:posOffset>
                </wp:positionH>
                <wp:positionV relativeFrom="paragraph">
                  <wp:posOffset>75565</wp:posOffset>
                </wp:positionV>
                <wp:extent cx="2209165" cy="42227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ี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73.95pt;height:33.25pt;mso-wrap-distance-left:9.05pt;mso-wrap-distance-right:9.05pt;mso-wrap-distance-top:0pt;mso-wrap-distance-bottom:0pt;margin-top:5.9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ี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39900</wp:posOffset>
                </wp:positionH>
                <wp:positionV relativeFrom="paragraph">
                  <wp:posOffset>67310</wp:posOffset>
                </wp:positionV>
                <wp:extent cx="2209165" cy="184086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เป็นอิสร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องบุคคลที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ะกระทําสิ่งใดสิ่งหนึ่ง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ยใต้ขอบเขตของกฎ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ํา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ชาชนสามาร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ําในสิ่งต่าง ๆ ตามเสรีภาพที่ตนได้รับภายใต้ขอบเขตของ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3.95pt;height:144.95pt;mso-wrap-distance-left:9.05pt;mso-wrap-distance-right:9.05pt;mso-wrap-distance-top:0pt;mso-wrap-distance-bottom:0pt;margin-top:5.3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เป็นอิสร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ของบุคคลที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จะกระทําสิ่งใดสิ่งหนึ่ง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ยใต้ขอบเขตของกฎ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ํา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ชาชนสามาร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ําในสิ่งต่าง ๆ ตามเสรีภาพที่ตนได้รับภายใต้ขอบเขตของกฎ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ยกตัวอย่างการปฏิบัติตนตามสถานภาพ บทบาท สิทธิ และเสรีภาพของการเป็นพลเมือง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อย่า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อย่าง พร้อมวิเคราะห์ผลที่เกิดขึ้นจากการปฏิบัติ โดยใช้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735</wp:posOffset>
                </wp:positionH>
                <wp:positionV relativeFrom="paragraph">
                  <wp:posOffset>134620</wp:posOffset>
                </wp:positionV>
                <wp:extent cx="2251710" cy="42227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สถาน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3pt;height:33.25pt;mso-wrap-distance-left:9.05pt;mso-wrap-distance-right:9.05pt;mso-wrap-distance-top:0pt;mso-wrap-distance-bottom:0pt;margin-top:10.6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สถา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735</wp:posOffset>
                </wp:positionH>
                <wp:positionV relativeFrom="paragraph">
                  <wp:posOffset>537845</wp:posOffset>
                </wp:positionV>
                <wp:extent cx="2251710" cy="81978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นักเรียนต้องตั้งใจเรียน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3pt;height:64.55pt;mso-wrap-distance-left:9.05pt;mso-wrap-distance-right:9.05pt;mso-wrap-distance-top:0pt;mso-wrap-distance-bottom:0pt;margin-top:42.3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นักเรียนต้องตั้งใจเรีย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5175</wp:posOffset>
                </wp:positionH>
                <wp:positionV relativeFrom="paragraph">
                  <wp:posOffset>134620</wp:posOffset>
                </wp:positionV>
                <wp:extent cx="2251710" cy="42227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77.3pt;height:33.25pt;mso-wrap-distance-left:9.05pt;mso-wrap-distance-right:9.05pt;mso-wrap-distance-top:0pt;mso-wrap-distance-bottom:0pt;margin-top:10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05175</wp:posOffset>
                </wp:positionH>
                <wp:positionV relativeFrom="paragraph">
                  <wp:posOffset>537845</wp:posOffset>
                </wp:positionV>
                <wp:extent cx="2251710" cy="81978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ียนหนังสือเก่ง ประสบผล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77.3pt;height:64.55pt;mso-wrap-distance-left:9.05pt;mso-wrap-distance-right:9.05pt;mso-wrap-distance-top:0pt;mso-wrap-distance-bottom:0pt;margin-top:42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ียนหนังสือเก่ง ประสบผล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2700</wp:posOffset>
                </wp:positionH>
                <wp:positionV relativeFrom="paragraph">
                  <wp:posOffset>67945</wp:posOffset>
                </wp:positionV>
                <wp:extent cx="640080" cy="274320"/>
                <wp:effectExtent l="5080" t="10795" r="8255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cc" stroked="t" o:allowincell="f" style="position:absolute;margin-left:201pt;margin-top:5.35pt;width:50.35pt;height:21.55pt;mso-wrap-style:none;v-text-anchor:middle" type="_x0000_t93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2700</wp:posOffset>
                </wp:positionH>
                <wp:positionV relativeFrom="paragraph">
                  <wp:posOffset>638810</wp:posOffset>
                </wp:positionV>
                <wp:extent cx="640080" cy="274320"/>
                <wp:effectExtent l="5080" t="10795" r="8255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1pt;margin-top:50.3pt;width:50.35pt;height:21.55pt;mso-wrap-style:none;v-text-anchor:middle" type="_x0000_t93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735</wp:posOffset>
                </wp:positionH>
                <wp:positionV relativeFrom="paragraph">
                  <wp:posOffset>156845</wp:posOffset>
                </wp:positionV>
                <wp:extent cx="2251710" cy="4222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ท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3pt;height:33.25pt;mso-wrap-distance-left:9.05pt;mso-wrap-distance-right:9.05pt;mso-wrap-distance-top:0pt;mso-wrap-distance-bottom:0pt;margin-top:12.3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ท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735</wp:posOffset>
                </wp:positionH>
                <wp:positionV relativeFrom="paragraph">
                  <wp:posOffset>560070</wp:posOffset>
                </wp:positionV>
                <wp:extent cx="2251710" cy="81978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ลูกที่ดีของพ่อ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3pt;height:64.55pt;mso-wrap-distance-left:9.05pt;mso-wrap-distance-right:9.05pt;mso-wrap-distance-top:0pt;mso-wrap-distance-bottom:0pt;margin-top:44.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ลูกที่ดีของ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156845</wp:posOffset>
                </wp:positionV>
                <wp:extent cx="2251710" cy="42227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77.3pt;height:33.25pt;mso-wrap-distance-left:9.05pt;mso-wrap-distance-right:9.05pt;mso-wrap-distance-top:0pt;mso-wrap-distance-bottom:0pt;margin-top:12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5175</wp:posOffset>
                </wp:positionH>
                <wp:positionV relativeFrom="paragraph">
                  <wp:posOffset>560070</wp:posOffset>
                </wp:positionV>
                <wp:extent cx="2251710" cy="81978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่อแม่ภาคภูมิใจและ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77.3pt;height:64.55pt;mso-wrap-distance-left:9.05pt;mso-wrap-distance-right:9.05pt;mso-wrap-distance-top:0pt;mso-wrap-distance-bottom:0pt;margin-top:44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่อแม่ภาคภูมิใจและ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2700</wp:posOffset>
                </wp:positionH>
                <wp:positionV relativeFrom="paragraph">
                  <wp:posOffset>661035</wp:posOffset>
                </wp:positionV>
                <wp:extent cx="640080" cy="274320"/>
                <wp:effectExtent l="5080" t="10795" r="8255" b="107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1pt;margin-top:52.05pt;width:50.35pt;height:21.55pt;mso-wrap-style:none;v-text-anchor:middle" type="_x0000_t93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52700</wp:posOffset>
                </wp:positionH>
                <wp:positionV relativeFrom="paragraph">
                  <wp:posOffset>2055495</wp:posOffset>
                </wp:positionV>
                <wp:extent cx="640080" cy="274320"/>
                <wp:effectExtent l="5080" t="10795" r="8255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1pt;margin-top:161.85pt;width:50.35pt;height:21.55pt;mso-wrap-style:none;v-text-anchor:middle" type="_x0000_t93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735</wp:posOffset>
                </wp:positionH>
                <wp:positionV relativeFrom="paragraph">
                  <wp:posOffset>179070</wp:posOffset>
                </wp:positionV>
                <wp:extent cx="2251710" cy="42227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ท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3pt;height:33.25pt;mso-wrap-distance-left:9.05pt;mso-wrap-distance-right:9.05pt;mso-wrap-distance-top:0pt;mso-wrap-distance-bottom:0pt;margin-top:14.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ท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735</wp:posOffset>
                </wp:positionH>
                <wp:positionV relativeFrom="paragraph">
                  <wp:posOffset>582295</wp:posOffset>
                </wp:positionV>
                <wp:extent cx="2251710" cy="81978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ข้าไปมีส่วนร่วมในการแสด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วามคิดเห็นในการทำกิจกรรมต่าง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3pt;height:64.55pt;mso-wrap-distance-left:9.05pt;mso-wrap-distance-right:9.05pt;mso-wrap-distance-top:0pt;mso-wrap-distance-bottom:0pt;margin-top:45.8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ข้าไปมีส่วนร่วมในการแสด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วามคิดเห็นในการทำกิจกรรมต่าง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5175</wp:posOffset>
                </wp:positionH>
                <wp:positionV relativeFrom="paragraph">
                  <wp:posOffset>179070</wp:posOffset>
                </wp:positionV>
                <wp:extent cx="2251710" cy="42227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77.3pt;height:33.25pt;mso-wrap-distance-left:9.05pt;mso-wrap-distance-right:9.05pt;mso-wrap-distance-top:0pt;mso-wrap-distance-bottom:0pt;margin-top:14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5175</wp:posOffset>
                </wp:positionH>
                <wp:positionV relativeFrom="paragraph">
                  <wp:posOffset>582295</wp:posOffset>
                </wp:positionV>
                <wp:extent cx="2251710" cy="81978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ิดความเป็น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ด้ข้อสรุปในการทำกิจกรรมร่ว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77.3pt;height:64.55pt;mso-wrap-distance-left:9.05pt;mso-wrap-distance-right:9.05pt;mso-wrap-distance-top:0pt;mso-wrap-distance-bottom:0pt;margin-top:4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ิดความเป็นประชาธิปไต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ด้ข้อสรุปในการทำกิจกรรม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735</wp:posOffset>
                </wp:positionH>
                <wp:positionV relativeFrom="paragraph">
                  <wp:posOffset>1573530</wp:posOffset>
                </wp:positionV>
                <wp:extent cx="2251710" cy="42227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สรี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3pt;height:33.25pt;mso-wrap-distance-left:9.05pt;mso-wrap-distance-right:9.05pt;mso-wrap-distance-top:0pt;mso-wrap-distance-bottom:0pt;margin-top:123.9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สรี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735</wp:posOffset>
                </wp:positionH>
                <wp:positionV relativeFrom="paragraph">
                  <wp:posOffset>1976755</wp:posOffset>
                </wp:positionV>
                <wp:extent cx="2251710" cy="81978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ลือกนับถือศาสนาตามที่ตนเองส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3pt;height:64.55pt;mso-wrap-distance-left:9.05pt;mso-wrap-distance-right:9.05pt;mso-wrap-distance-top:0pt;mso-wrap-distance-bottom:0pt;margin-top:155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ลือกนับถือศาสนาตามที่ตนเอง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5175</wp:posOffset>
                </wp:positionH>
                <wp:positionV relativeFrom="paragraph">
                  <wp:posOffset>1573530</wp:posOffset>
                </wp:positionV>
                <wp:extent cx="2251710" cy="42227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77.3pt;height:33.25pt;mso-wrap-distance-left:9.05pt;mso-wrap-distance-right:9.05pt;mso-wrap-distance-top:0pt;mso-wrap-distance-bottom:0pt;margin-top:123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5175</wp:posOffset>
                </wp:positionH>
                <wp:positionV relativeFrom="paragraph">
                  <wp:posOffset>1976755</wp:posOffset>
                </wp:positionV>
                <wp:extent cx="2251710" cy="81978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ด้รับอิสระ เสรีภาพใ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ทำกิจกรรมต่าง ๆ ได้ตามความ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77.3pt;height:64.55pt;mso-wrap-distance-left:9.05pt;mso-wrap-distance-right:9.05pt;mso-wrap-distance-top:0pt;mso-wrap-distance-bottom:0pt;margin-top:155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ด้รับอิสระ เสรีภาพใน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24"/>
                          <w:sz w:val="24"/>
                          <w:szCs w:val="32"/>
                        </w:rPr>
                        <w:t>ทำกิจกรรมต่าง ๆ ได้ตามความ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52700</wp:posOffset>
                </wp:positionH>
                <wp:positionV relativeFrom="paragraph">
                  <wp:posOffset>704850</wp:posOffset>
                </wp:positionV>
                <wp:extent cx="640080" cy="274320"/>
                <wp:effectExtent l="5080" t="10795" r="8255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1pt;margin-top:55.5pt;width:50.35pt;height:21.55pt;mso-wrap-style:none;v-text-anchor:middle" type="_x0000_t93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5735</wp:posOffset>
                </wp:positionH>
                <wp:positionV relativeFrom="paragraph">
                  <wp:posOffset>222885</wp:posOffset>
                </wp:positionV>
                <wp:extent cx="2251710" cy="42227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3pt;height:33.25pt;mso-wrap-distance-left:9.05pt;mso-wrap-distance-right:9.05pt;mso-wrap-distance-top:0pt;mso-wrap-distance-bottom:0pt;margin-top:17.5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735</wp:posOffset>
                </wp:positionH>
                <wp:positionV relativeFrom="paragraph">
                  <wp:posOffset>626110</wp:posOffset>
                </wp:positionV>
                <wp:extent cx="2251710" cy="81978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ฏิบัติตามหน้าที่ของ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3pt;height:64.55pt;mso-wrap-distance-left:9.05pt;mso-wrap-distance-right:9.05pt;mso-wrap-distance-top:0pt;mso-wrap-distance-bottom:0pt;margin-top:49.3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ฏิบัติตามหน้าที่ของ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05175</wp:posOffset>
                </wp:positionH>
                <wp:positionV relativeFrom="paragraph">
                  <wp:posOffset>222885</wp:posOffset>
                </wp:positionV>
                <wp:extent cx="2251710" cy="42227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77.3pt;height:33.25pt;mso-wrap-distance-left:9.05pt;mso-wrap-distance-right:9.05pt;mso-wrap-distance-top:0pt;mso-wrap-distance-bottom:0pt;margin-top:17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5175</wp:posOffset>
                </wp:positionH>
                <wp:positionV relativeFrom="paragraph">
                  <wp:posOffset>626110</wp:posOffset>
                </wp:positionV>
                <wp:extent cx="2251710" cy="81978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คนยกย่องชื่นช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77.3pt;height:64.55pt;mso-wrap-distance-left:9.05pt;mso-wrap-distance-right:9.05pt;mso-wrap-distance-top:0pt;mso-wrap-distance-bottom:0pt;margin-top:49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คนยกย่องชื่น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เป็นคนดีในฐานะสมาชิกของสังคมและพลเมืองของชา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เด็กดี ตั้งใจเรียน ช่วยเหลือผู้อื่นเมื่อมีโอกา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สถานภาพ บทบาท สิทธิ เสรีภาพ และหน้าที่ของตนเองในฐานะ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ผนภาพความคิด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เรื่อง สถานภาพ บทบาท สิทธิ เสรีภาพ และหน้าที่ของพลเมื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ของพลเมืองจะต้องปฏิบัติตนตามสถานภาพ บ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บาท สิทธิ เสรีภาพ และหน้า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ให้สังคมสงบ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02530</wp:posOffset>
            </wp:positionH>
            <wp:positionV relativeFrom="paragraph">
              <wp:posOffset>254635</wp:posOffset>
            </wp:positionV>
            <wp:extent cx="700405" cy="720090"/>
            <wp:effectExtent l="0" t="0" r="0" b="0"/>
            <wp:wrapNone/>
            <wp:docPr id="10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ร่วมกันเชิญชวนให้ทุกคนปฏิบัติตนตามสถานภาพ บทบาท สิทธิ และเสรี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ของพลเมือง เพื่อที่ทุกคนจะได้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355600</wp:posOffset>
                </wp:positionV>
                <wp:extent cx="7848600" cy="706755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8pt;width:618pt;height:55.65pt" coordorigin="-1724,-560" coordsize="12360,1113">
                <v:rect id="shape_0" fillcolor="#ffffcc" stroked="f" o:allowincell="f" style="position:absolute;left:-1724;top:-34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56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34670</wp:posOffset>
            </wp:positionH>
            <wp:positionV relativeFrom="paragraph">
              <wp:posOffset>-326390</wp:posOffset>
            </wp:positionV>
            <wp:extent cx="647700" cy="647700"/>
            <wp:effectExtent l="0" t="0" r="0" b="0"/>
            <wp:wrapNone/>
            <wp:docPr id="11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0</wp:posOffset>
                </wp:positionH>
                <wp:positionV relativeFrom="paragraph">
                  <wp:posOffset>-213995</wp:posOffset>
                </wp:positionV>
                <wp:extent cx="2520950" cy="44196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6.8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สถานการณ์ วิมลคน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สถานภาพ บทบาท สิทธิ เสรีภาพ และหน้าที่ของพลเมื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สถานภาพ บทบาท สิทธิ เสรีภาพ และหน้าที่ของพลเมื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สถานภาพ บทบาท สิทธิ เสรีภาพ และหน้าที่ของพลเมื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ภาพ บท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 เสรี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น้าที่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ฐานะนัก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ภาพ บท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 เสรี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น้าที่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ฐานะนัก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ภาพโดยรว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ภาพ บท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 เสรี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น้าที่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ฐานะนักเรีย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ภาพ บท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 เสรี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น้าที่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ฐานะนัก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ภาพ บท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 เสรี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น้าที่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ฐานะนักเรีย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4:00Z</dcterms:created>
  <dc:creator>SUBJECT04</dc:creator>
  <dc:description/>
  <cp:keywords/>
  <dc:language>en-US</dc:language>
  <cp:lastModifiedBy>SUBJECT01</cp:lastModifiedBy>
  <cp:lastPrinted>2019-04-29T13:53:00Z</cp:lastPrinted>
  <dcterms:modified xsi:type="dcterms:W3CDTF">2019-04-29T07:15:00Z</dcterms:modified>
  <cp:revision>12</cp:revision>
  <dc:subject/>
  <dc:title/>
</cp:coreProperties>
</file>