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52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6045</wp:posOffset>
                </wp:positionH>
                <wp:positionV relativeFrom="paragraph">
                  <wp:posOffset>252730</wp:posOffset>
                </wp:positionV>
                <wp:extent cx="5964555" cy="1412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ลเมืองดีของสังค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หน้าที่ของพลเมืองดี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111.25pt;mso-wrap-distance-left:9.05pt;mso-wrap-distance-right:9.05pt;mso-wrap-distance-top:0pt;mso-wrap-distance-bottom:0pt;margin-top:19.9pt;mso-position-vertical-relative:text;margin-left:-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ลเมืองดีของสังค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หน้าที่ของพลเมืองดี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190490</wp:posOffset>
                </wp:positionH>
                <wp:positionV relativeFrom="paragraph">
                  <wp:posOffset>141605</wp:posOffset>
                </wp:positionV>
                <wp:extent cx="1008380" cy="103822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7pt;margin-top:11.1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48580</wp:posOffset>
                </wp:positionH>
                <wp:positionV relativeFrom="paragraph">
                  <wp:posOffset>97790</wp:posOffset>
                </wp:positionV>
                <wp:extent cx="1162050" cy="1137920"/>
                <wp:effectExtent l="254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1137960"/>
                          <a:chOff x="0" y="0"/>
                          <a:chExt cx="1162080" cy="1137960"/>
                        </a:xfrm>
                      </wpg:grpSpPr>
                      <wpg:grpSp>
                        <wpg:cNvGrpSpPr/>
                        <wpg:grpSpPr>
                          <a:xfrm>
                            <a:off x="112320" y="0"/>
                            <a:ext cx="797040" cy="840600"/>
                          </a:xfrm>
                        </wpg:grpSpPr>
                        <wps:wsp>
                          <wps:cNvSpPr/>
                          <wps:spPr>
                            <a:xfrm rot="2200200">
                              <a:off x="257400" y="80280"/>
                              <a:ext cx="161280" cy="79056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d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62200">
                              <a:off x="465480" y="111960"/>
                              <a:ext cx="87480" cy="713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5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47000">
                              <a:off x="577800" y="78120"/>
                              <a:ext cx="142920" cy="713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d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13600">
                              <a:off x="276480" y="-76680"/>
                              <a:ext cx="140400" cy="704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5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33200">
                              <a:off x="444960" y="6840"/>
                              <a:ext cx="302400" cy="306720"/>
                            </a:xfrm>
                            <a:prstGeom prst="ellipse">
                              <a:avLst/>
                            </a:prstGeom>
                            <a:solidFill>
                              <a:srgbClr val="ffdc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9480"/>
                            <a:ext cx="955080" cy="61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55080" cy="61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67440" y="141840"/>
                                <a:ext cx="179640" cy="472320"/>
                              </a:xfrm>
                            </wpg:grpSpPr>
                            <wps:wsp>
                              <wps:cNvSpPr/>
                              <wps:spPr>
                                <a:xfrm flipH="1" rot="205800">
                                  <a:off x="13320" y="3960"/>
                                  <a:ext cx="152280" cy="46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38160" y="130680"/>
                                  <a:ext cx="3348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52920" y="150120"/>
                                  <a:ext cx="4572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63000" y="58680"/>
                                  <a:ext cx="176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77400" y="106200"/>
                                  <a:ext cx="176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3880" y="149040"/>
                                  <a:ext cx="273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8200" y="194400"/>
                                  <a:ext cx="324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7480" y="246960"/>
                                  <a:ext cx="363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8560" y="289080"/>
                                  <a:ext cx="41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93240" y="323640"/>
                                  <a:ext cx="374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92880" y="352800"/>
                                  <a:ext cx="414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5400" y="387720"/>
                                  <a:ext cx="1479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4680" y="405360"/>
                                  <a:ext cx="1256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920" y="143640"/>
                                <a:ext cx="176400" cy="471960"/>
                              </a:xfrm>
                            </wpg:grpSpPr>
                            <wps:wsp>
                              <wps:cNvSpPr/>
                              <wps:spPr>
                                <a:xfrm rot="21421800">
                                  <a:off x="11880" y="3600"/>
                                  <a:ext cx="152280" cy="46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106200" y="129960"/>
                                  <a:ext cx="3348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78840" y="149400"/>
                                  <a:ext cx="4572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97560" y="58680"/>
                                  <a:ext cx="176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81720" y="106200"/>
                                  <a:ext cx="176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65880" y="149040"/>
                                  <a:ext cx="273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57240" y="193680"/>
                                  <a:ext cx="324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53640" y="246240"/>
                                  <a:ext cx="363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6440" y="289080"/>
                                  <a:ext cx="41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5360" y="323280"/>
                                  <a:ext cx="374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1400" y="351720"/>
                                  <a:ext cx="414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22320" y="387000"/>
                                  <a:ext cx="1479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5000" y="405360"/>
                                  <a:ext cx="1256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198720" cy="60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720" cy="60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168840"/>
                                  <a:ext cx="43920" cy="33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192240"/>
                                  <a:ext cx="5976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74160"/>
                                  <a:ext cx="234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35000"/>
                                  <a:ext cx="2340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189720"/>
                                  <a:ext cx="363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248040"/>
                                  <a:ext cx="424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316800"/>
                                  <a:ext cx="475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371520"/>
                                  <a:ext cx="5328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416520"/>
                                  <a:ext cx="482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453240"/>
                                  <a:ext cx="53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502200"/>
                                  <a:ext cx="1922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527040"/>
                                  <a:ext cx="1638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5040" y="0"/>
                                <a:ext cx="230040" cy="616680"/>
                              </a:xfrm>
                            </wpg:grpSpPr>
                            <wps:wsp>
                              <wps:cNvSpPr/>
                              <wps:spPr>
                                <a:xfrm flipH="1" rot="180600">
                                  <a:off x="15120" y="4680"/>
                                  <a:ext cx="19872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45720" y="170280"/>
                                  <a:ext cx="43920" cy="33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66960" y="195480"/>
                                  <a:ext cx="5976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78480" y="77400"/>
                                  <a:ext cx="234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99000" y="139680"/>
                                  <a:ext cx="2340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06920" y="194400"/>
                                  <a:ext cx="363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1240" y="253080"/>
                                  <a:ext cx="424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1960" y="322560"/>
                                  <a:ext cx="475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4120" y="377640"/>
                                  <a:ext cx="5328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21680" y="422640"/>
                                  <a:ext cx="482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20600" y="459720"/>
                                  <a:ext cx="53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8280" y="506880"/>
                                  <a:ext cx="1922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5040" y="530280"/>
                                  <a:ext cx="1638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88800" y="410400"/>
                                <a:ext cx="15624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1616">
                                    <a:moveTo>
                                      <a:pt x="0" y="1596"/>
                                    </a:moveTo>
                                    <a:lnTo>
                                      <a:pt x="0" y="924"/>
                                    </a:lnTo>
                                    <a:lnTo>
                                      <a:pt x="36" y="360"/>
                                    </a:lnTo>
                                    <a:lnTo>
                                      <a:pt x="264" y="144"/>
                                    </a:lnTo>
                                    <a:lnTo>
                                      <a:pt x="552" y="0"/>
                                    </a:lnTo>
                                    <a:lnTo>
                                      <a:pt x="912" y="0"/>
                                    </a:lnTo>
                                    <a:lnTo>
                                      <a:pt x="1248" y="180"/>
                                    </a:lnTo>
                                    <a:lnTo>
                                      <a:pt x="1416" y="442"/>
                                    </a:lnTo>
                                    <a:lnTo>
                                      <a:pt x="1500" y="1616"/>
                                    </a:lnTo>
                                    <a:lnTo>
                                      <a:pt x="0" y="15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86360"/>
                                <a:ext cx="259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884">
                                    <a:moveTo>
                                      <a:pt x="12" y="884"/>
                                    </a:moveTo>
                                    <a:lnTo>
                                      <a:pt x="0" y="72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252" y="81"/>
                                    </a:lnTo>
                                    <a:lnTo>
                                      <a:pt x="228" y="884"/>
                                    </a:lnTo>
                                    <a:lnTo>
                                      <a:pt x="12" y="8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491040"/>
                                <a:ext cx="10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36">
                                    <a:moveTo>
                                      <a:pt x="12" y="8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8" y="24"/>
                                    </a:lnTo>
                                    <a:lnTo>
                                      <a:pt x="96" y="836"/>
                                    </a:lnTo>
                                    <a:lnTo>
                                      <a:pt x="12" y="8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492120"/>
                                <a:ext cx="10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36">
                                    <a:moveTo>
                                      <a:pt x="36" y="80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8" y="24"/>
                                    </a:lnTo>
                                    <a:lnTo>
                                      <a:pt x="96" y="836"/>
                                    </a:lnTo>
                                    <a:lnTo>
                                      <a:pt x="36" y="8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53600"/>
                                <a:ext cx="2340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457920"/>
                                <a:ext cx="115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457920"/>
                                <a:ext cx="115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421200"/>
                                <a:ext cx="259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1097">
                                    <a:moveTo>
                                      <a:pt x="252" y="1097"/>
                                    </a:moveTo>
                                    <a:lnTo>
                                      <a:pt x="60" y="1037"/>
                                    </a:lnTo>
                                    <a:lnTo>
                                      <a:pt x="60" y="146"/>
                                    </a:lnTo>
                                    <a:lnTo>
                                      <a:pt x="240" y="6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24" y="1097"/>
                                    </a:lnTo>
                                    <a:lnTo>
                                      <a:pt x="252" y="1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8160" y="421200"/>
                                <a:ext cx="259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1097">
                                    <a:moveTo>
                                      <a:pt x="252" y="1097"/>
                                    </a:moveTo>
                                    <a:lnTo>
                                      <a:pt x="60" y="1037"/>
                                    </a:lnTo>
                                    <a:lnTo>
                                      <a:pt x="60" y="146"/>
                                    </a:lnTo>
                                    <a:lnTo>
                                      <a:pt x="240" y="6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24" y="1097"/>
                                    </a:lnTo>
                                    <a:lnTo>
                                      <a:pt x="252" y="1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395640"/>
                                <a:ext cx="414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144">
                                    <a:moveTo>
                                      <a:pt x="0" y="144"/>
                                    </a:moveTo>
                                    <a:lnTo>
                                      <a:pt x="48" y="72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336" y="0"/>
                                    </a:lnTo>
                                    <a:lnTo>
                                      <a:pt x="360" y="60"/>
                                    </a:lnTo>
                                    <a:lnTo>
                                      <a:pt x="396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386640"/>
                                <a:ext cx="234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364680"/>
                                <a:ext cx="666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2" h="244">
                                    <a:moveTo>
                                      <a:pt x="278" y="214"/>
                                    </a:moveTo>
                                    <a:cubicBezTo>
                                      <a:pt x="226" y="214"/>
                                      <a:pt x="166" y="244"/>
                                      <a:pt x="122" y="214"/>
                                    </a:cubicBezTo>
                                    <a:cubicBezTo>
                                      <a:pt x="78" y="184"/>
                                      <a:pt x="0" y="68"/>
                                      <a:pt x="14" y="34"/>
                                    </a:cubicBezTo>
                                    <a:cubicBezTo>
                                      <a:pt x="28" y="0"/>
                                      <a:pt x="136" y="14"/>
                                      <a:pt x="206" y="10"/>
                                    </a:cubicBezTo>
                                    <a:cubicBezTo>
                                      <a:pt x="276" y="6"/>
                                      <a:pt x="363" y="6"/>
                                      <a:pt x="433" y="10"/>
                                    </a:cubicBezTo>
                                    <a:cubicBezTo>
                                      <a:pt x="503" y="14"/>
                                      <a:pt x="610" y="1"/>
                                      <a:pt x="626" y="34"/>
                                    </a:cubicBezTo>
                                    <a:cubicBezTo>
                                      <a:pt x="642" y="67"/>
                                      <a:pt x="562" y="179"/>
                                      <a:pt x="530" y="209"/>
                                    </a:cubicBezTo>
                                    <a:cubicBezTo>
                                      <a:pt x="498" y="239"/>
                                      <a:pt x="477" y="213"/>
                                      <a:pt x="433" y="214"/>
                                    </a:cubicBezTo>
                                    <a:cubicBezTo>
                                      <a:pt x="389" y="215"/>
                                      <a:pt x="330" y="214"/>
                                      <a:pt x="278" y="21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9640" y="342360"/>
                                <a:ext cx="33480" cy="2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18360"/>
                                  <a:ext cx="1224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4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2" h="244">
                                      <a:moveTo>
                                        <a:pt x="278" y="214"/>
                                      </a:moveTo>
                                      <a:cubicBezTo>
                                        <a:pt x="226" y="214"/>
                                        <a:pt x="166" y="244"/>
                                        <a:pt x="122" y="214"/>
                                      </a:cubicBezTo>
                                      <a:cubicBezTo>
                                        <a:pt x="78" y="184"/>
                                        <a:pt x="0" y="68"/>
                                        <a:pt x="14" y="34"/>
                                      </a:cubicBezTo>
                                      <a:cubicBezTo>
                                        <a:pt x="28" y="0"/>
                                        <a:pt x="136" y="14"/>
                                        <a:pt x="206" y="10"/>
                                      </a:cubicBezTo>
                                      <a:cubicBezTo>
                                        <a:pt x="276" y="6"/>
                                        <a:pt x="363" y="6"/>
                                        <a:pt x="433" y="10"/>
                                      </a:cubicBezTo>
                                      <a:cubicBezTo>
                                        <a:pt x="503" y="14"/>
                                        <a:pt x="610" y="1"/>
                                        <a:pt x="626" y="34"/>
                                      </a:cubicBezTo>
                                      <a:cubicBezTo>
                                        <a:pt x="642" y="67"/>
                                        <a:pt x="562" y="179"/>
                                        <a:pt x="530" y="209"/>
                                      </a:cubicBezTo>
                                      <a:cubicBezTo>
                                        <a:pt x="498" y="239"/>
                                        <a:pt x="477" y="213"/>
                                        <a:pt x="433" y="214"/>
                                      </a:cubicBezTo>
                                      <a:cubicBezTo>
                                        <a:pt x="389" y="215"/>
                                        <a:pt x="330" y="214"/>
                                        <a:pt x="278" y="2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3080" y="333360"/>
                                <a:ext cx="6660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0" y="575280"/>
                                <a:ext cx="24120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588240"/>
                                <a:ext cx="26748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600120"/>
                                <a:ext cx="94608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00520" y="67320"/>
                              <a:ext cx="493920" cy="53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H="1">
                            <a:off x="474480" y="609120"/>
                            <a:ext cx="68760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0" h="3274">
                                <a:moveTo>
                                  <a:pt x="264" y="592"/>
                                </a:moveTo>
                                <a:cubicBezTo>
                                  <a:pt x="298" y="514"/>
                                  <a:pt x="300" y="356"/>
                                  <a:pt x="348" y="292"/>
                                </a:cubicBezTo>
                                <a:cubicBezTo>
                                  <a:pt x="396" y="228"/>
                                  <a:pt x="502" y="208"/>
                                  <a:pt x="552" y="208"/>
                                </a:cubicBezTo>
                                <a:cubicBezTo>
                                  <a:pt x="602" y="208"/>
                                  <a:pt x="632" y="236"/>
                                  <a:pt x="648" y="292"/>
                                </a:cubicBezTo>
                                <a:cubicBezTo>
                                  <a:pt x="664" y="348"/>
                                  <a:pt x="632" y="488"/>
                                  <a:pt x="648" y="544"/>
                                </a:cubicBezTo>
                                <a:cubicBezTo>
                                  <a:pt x="664" y="600"/>
                                  <a:pt x="714" y="602"/>
                                  <a:pt x="744" y="628"/>
                                </a:cubicBezTo>
                                <a:cubicBezTo>
                                  <a:pt x="774" y="654"/>
                                  <a:pt x="820" y="670"/>
                                  <a:pt x="828" y="700"/>
                                </a:cubicBezTo>
                                <a:cubicBezTo>
                                  <a:pt x="836" y="730"/>
                                  <a:pt x="774" y="716"/>
                                  <a:pt x="792" y="808"/>
                                </a:cubicBezTo>
                                <a:cubicBezTo>
                                  <a:pt x="810" y="900"/>
                                  <a:pt x="900" y="1212"/>
                                  <a:pt x="936" y="1252"/>
                                </a:cubicBezTo>
                                <a:cubicBezTo>
                                  <a:pt x="972" y="1292"/>
                                  <a:pt x="974" y="1088"/>
                                  <a:pt x="1008" y="1048"/>
                                </a:cubicBezTo>
                                <a:cubicBezTo>
                                  <a:pt x="1042" y="1008"/>
                                  <a:pt x="1112" y="1030"/>
                                  <a:pt x="1140" y="1012"/>
                                </a:cubicBezTo>
                                <a:cubicBezTo>
                                  <a:pt x="1168" y="994"/>
                                  <a:pt x="1182" y="976"/>
                                  <a:pt x="1176" y="940"/>
                                </a:cubicBezTo>
                                <a:cubicBezTo>
                                  <a:pt x="1170" y="904"/>
                                  <a:pt x="1106" y="838"/>
                                  <a:pt x="1104" y="796"/>
                                </a:cubicBezTo>
                                <a:cubicBezTo>
                                  <a:pt x="1102" y="754"/>
                                  <a:pt x="1130" y="708"/>
                                  <a:pt x="1164" y="688"/>
                                </a:cubicBezTo>
                                <a:cubicBezTo>
                                  <a:pt x="1198" y="668"/>
                                  <a:pt x="1262" y="664"/>
                                  <a:pt x="1308" y="676"/>
                                </a:cubicBezTo>
                                <a:cubicBezTo>
                                  <a:pt x="1354" y="688"/>
                                  <a:pt x="1426" y="734"/>
                                  <a:pt x="1440" y="760"/>
                                </a:cubicBezTo>
                                <a:cubicBezTo>
                                  <a:pt x="1454" y="786"/>
                                  <a:pt x="1396" y="804"/>
                                  <a:pt x="1392" y="832"/>
                                </a:cubicBezTo>
                                <a:cubicBezTo>
                                  <a:pt x="1388" y="860"/>
                                  <a:pt x="1426" y="900"/>
                                  <a:pt x="1416" y="928"/>
                                </a:cubicBezTo>
                                <a:cubicBezTo>
                                  <a:pt x="1406" y="956"/>
                                  <a:pt x="1330" y="976"/>
                                  <a:pt x="1332" y="1000"/>
                                </a:cubicBezTo>
                                <a:cubicBezTo>
                                  <a:pt x="1334" y="1024"/>
                                  <a:pt x="1400" y="1028"/>
                                  <a:pt x="1428" y="1072"/>
                                </a:cubicBezTo>
                                <a:cubicBezTo>
                                  <a:pt x="1456" y="1116"/>
                                  <a:pt x="1482" y="1210"/>
                                  <a:pt x="1500" y="1264"/>
                                </a:cubicBezTo>
                                <a:cubicBezTo>
                                  <a:pt x="1518" y="1318"/>
                                  <a:pt x="1508" y="1376"/>
                                  <a:pt x="1536" y="1396"/>
                                </a:cubicBezTo>
                                <a:cubicBezTo>
                                  <a:pt x="1564" y="1416"/>
                                  <a:pt x="1654" y="1442"/>
                                  <a:pt x="1668" y="1384"/>
                                </a:cubicBezTo>
                                <a:cubicBezTo>
                                  <a:pt x="1682" y="1326"/>
                                  <a:pt x="1608" y="1156"/>
                                  <a:pt x="1620" y="1048"/>
                                </a:cubicBezTo>
                                <a:cubicBezTo>
                                  <a:pt x="1632" y="940"/>
                                  <a:pt x="1702" y="818"/>
                                  <a:pt x="1740" y="736"/>
                                </a:cubicBezTo>
                                <a:cubicBezTo>
                                  <a:pt x="1778" y="654"/>
                                  <a:pt x="1824" y="598"/>
                                  <a:pt x="1848" y="556"/>
                                </a:cubicBezTo>
                                <a:cubicBezTo>
                                  <a:pt x="1872" y="514"/>
                                  <a:pt x="1872" y="546"/>
                                  <a:pt x="1884" y="484"/>
                                </a:cubicBezTo>
                                <a:cubicBezTo>
                                  <a:pt x="1896" y="422"/>
                                  <a:pt x="1868" y="236"/>
                                  <a:pt x="1920" y="184"/>
                                </a:cubicBezTo>
                                <a:cubicBezTo>
                                  <a:pt x="1972" y="132"/>
                                  <a:pt x="2136" y="108"/>
                                  <a:pt x="2196" y="172"/>
                                </a:cubicBezTo>
                                <a:cubicBezTo>
                                  <a:pt x="2256" y="236"/>
                                  <a:pt x="2226" y="534"/>
                                  <a:pt x="2280" y="568"/>
                                </a:cubicBezTo>
                                <a:cubicBezTo>
                                  <a:pt x="2334" y="602"/>
                                  <a:pt x="2490" y="420"/>
                                  <a:pt x="2520" y="376"/>
                                </a:cubicBezTo>
                                <a:cubicBezTo>
                                  <a:pt x="2550" y="332"/>
                                  <a:pt x="2460" y="334"/>
                                  <a:pt x="2460" y="304"/>
                                </a:cubicBezTo>
                                <a:cubicBezTo>
                                  <a:pt x="2460" y="274"/>
                                  <a:pt x="2506" y="236"/>
                                  <a:pt x="2520" y="196"/>
                                </a:cubicBezTo>
                                <a:cubicBezTo>
                                  <a:pt x="2534" y="156"/>
                                  <a:pt x="2492" y="92"/>
                                  <a:pt x="2544" y="64"/>
                                </a:cubicBezTo>
                                <a:cubicBezTo>
                                  <a:pt x="2596" y="36"/>
                                  <a:pt x="2782" y="0"/>
                                  <a:pt x="2832" y="28"/>
                                </a:cubicBezTo>
                                <a:cubicBezTo>
                                  <a:pt x="2882" y="56"/>
                                  <a:pt x="2840" y="186"/>
                                  <a:pt x="2844" y="232"/>
                                </a:cubicBezTo>
                                <a:cubicBezTo>
                                  <a:pt x="2848" y="278"/>
                                  <a:pt x="2860" y="268"/>
                                  <a:pt x="2856" y="304"/>
                                </a:cubicBezTo>
                                <a:cubicBezTo>
                                  <a:pt x="2852" y="340"/>
                                  <a:pt x="2804" y="404"/>
                                  <a:pt x="2820" y="448"/>
                                </a:cubicBezTo>
                                <a:cubicBezTo>
                                  <a:pt x="2836" y="492"/>
                                  <a:pt x="2908" y="498"/>
                                  <a:pt x="2952" y="568"/>
                                </a:cubicBezTo>
                                <a:cubicBezTo>
                                  <a:pt x="2996" y="638"/>
                                  <a:pt x="3050" y="774"/>
                                  <a:pt x="3084" y="868"/>
                                </a:cubicBezTo>
                                <a:cubicBezTo>
                                  <a:pt x="3118" y="962"/>
                                  <a:pt x="3134" y="1064"/>
                                  <a:pt x="3156" y="1132"/>
                                </a:cubicBezTo>
                                <a:cubicBezTo>
                                  <a:pt x="3178" y="1200"/>
                                  <a:pt x="3180" y="1264"/>
                                  <a:pt x="3216" y="1276"/>
                                </a:cubicBezTo>
                                <a:cubicBezTo>
                                  <a:pt x="3252" y="1288"/>
                                  <a:pt x="3362" y="1236"/>
                                  <a:pt x="3372" y="1204"/>
                                </a:cubicBezTo>
                                <a:cubicBezTo>
                                  <a:pt x="3382" y="1172"/>
                                  <a:pt x="3286" y="1114"/>
                                  <a:pt x="3276" y="1084"/>
                                </a:cubicBezTo>
                                <a:cubicBezTo>
                                  <a:pt x="3266" y="1054"/>
                                  <a:pt x="3298" y="1062"/>
                                  <a:pt x="3312" y="1024"/>
                                </a:cubicBezTo>
                                <a:cubicBezTo>
                                  <a:pt x="3326" y="986"/>
                                  <a:pt x="3326" y="888"/>
                                  <a:pt x="3360" y="856"/>
                                </a:cubicBezTo>
                                <a:cubicBezTo>
                                  <a:pt x="3394" y="824"/>
                                  <a:pt x="3474" y="822"/>
                                  <a:pt x="3516" y="832"/>
                                </a:cubicBezTo>
                                <a:cubicBezTo>
                                  <a:pt x="3558" y="842"/>
                                  <a:pt x="3600" y="878"/>
                                  <a:pt x="3612" y="916"/>
                                </a:cubicBezTo>
                                <a:cubicBezTo>
                                  <a:pt x="3624" y="954"/>
                                  <a:pt x="3598" y="1022"/>
                                  <a:pt x="3588" y="1060"/>
                                </a:cubicBezTo>
                                <a:cubicBezTo>
                                  <a:pt x="3578" y="1098"/>
                                  <a:pt x="3552" y="1112"/>
                                  <a:pt x="3552" y="1144"/>
                                </a:cubicBezTo>
                                <a:cubicBezTo>
                                  <a:pt x="3552" y="1176"/>
                                  <a:pt x="3562" y="1214"/>
                                  <a:pt x="3588" y="1252"/>
                                </a:cubicBezTo>
                                <a:cubicBezTo>
                                  <a:pt x="3614" y="1290"/>
                                  <a:pt x="3684" y="1338"/>
                                  <a:pt x="3708" y="1372"/>
                                </a:cubicBezTo>
                                <a:cubicBezTo>
                                  <a:pt x="3732" y="1406"/>
                                  <a:pt x="3714" y="1458"/>
                                  <a:pt x="3732" y="1456"/>
                                </a:cubicBezTo>
                                <a:cubicBezTo>
                                  <a:pt x="3750" y="1454"/>
                                  <a:pt x="3796" y="1360"/>
                                  <a:pt x="3816" y="1360"/>
                                </a:cubicBezTo>
                                <a:cubicBezTo>
                                  <a:pt x="3836" y="1360"/>
                                  <a:pt x="3870" y="1412"/>
                                  <a:pt x="3852" y="1456"/>
                                </a:cubicBezTo>
                                <a:cubicBezTo>
                                  <a:pt x="3834" y="1500"/>
                                  <a:pt x="3748" y="1590"/>
                                  <a:pt x="3708" y="1624"/>
                                </a:cubicBezTo>
                                <a:cubicBezTo>
                                  <a:pt x="3668" y="1658"/>
                                  <a:pt x="3618" y="1614"/>
                                  <a:pt x="3612" y="1660"/>
                                </a:cubicBezTo>
                                <a:cubicBezTo>
                                  <a:pt x="3606" y="1706"/>
                                  <a:pt x="3664" y="1836"/>
                                  <a:pt x="3672" y="1900"/>
                                </a:cubicBezTo>
                                <a:cubicBezTo>
                                  <a:pt x="3680" y="1964"/>
                                  <a:pt x="3662" y="1978"/>
                                  <a:pt x="3660" y="2044"/>
                                </a:cubicBezTo>
                                <a:cubicBezTo>
                                  <a:pt x="3658" y="2110"/>
                                  <a:pt x="3666" y="2192"/>
                                  <a:pt x="3660" y="2296"/>
                                </a:cubicBezTo>
                                <a:cubicBezTo>
                                  <a:pt x="3654" y="2400"/>
                                  <a:pt x="3626" y="2574"/>
                                  <a:pt x="3624" y="2668"/>
                                </a:cubicBezTo>
                                <a:cubicBezTo>
                                  <a:pt x="3622" y="2762"/>
                                  <a:pt x="3666" y="2822"/>
                                  <a:pt x="3648" y="2860"/>
                                </a:cubicBezTo>
                                <a:cubicBezTo>
                                  <a:pt x="3630" y="2898"/>
                                  <a:pt x="3530" y="2922"/>
                                  <a:pt x="3516" y="2896"/>
                                </a:cubicBezTo>
                                <a:cubicBezTo>
                                  <a:pt x="3502" y="2870"/>
                                  <a:pt x="3562" y="2750"/>
                                  <a:pt x="3564" y="2704"/>
                                </a:cubicBezTo>
                                <a:cubicBezTo>
                                  <a:pt x="3566" y="2658"/>
                                  <a:pt x="3554" y="2694"/>
                                  <a:pt x="3528" y="2618"/>
                                </a:cubicBezTo>
                                <a:cubicBezTo>
                                  <a:pt x="3502" y="2542"/>
                                  <a:pt x="3428" y="2234"/>
                                  <a:pt x="3408" y="2248"/>
                                </a:cubicBezTo>
                                <a:cubicBezTo>
                                  <a:pt x="3388" y="2262"/>
                                  <a:pt x="3426" y="2622"/>
                                  <a:pt x="3408" y="2704"/>
                                </a:cubicBezTo>
                                <a:cubicBezTo>
                                  <a:pt x="3390" y="2786"/>
                                  <a:pt x="3326" y="2758"/>
                                  <a:pt x="3300" y="2740"/>
                                </a:cubicBezTo>
                                <a:cubicBezTo>
                                  <a:pt x="3274" y="2722"/>
                                  <a:pt x="3246" y="2664"/>
                                  <a:pt x="3252" y="2596"/>
                                </a:cubicBezTo>
                                <a:cubicBezTo>
                                  <a:pt x="3258" y="2528"/>
                                  <a:pt x="3340" y="2394"/>
                                  <a:pt x="3336" y="2332"/>
                                </a:cubicBezTo>
                                <a:cubicBezTo>
                                  <a:pt x="3332" y="2270"/>
                                  <a:pt x="3248" y="2296"/>
                                  <a:pt x="3228" y="2224"/>
                                </a:cubicBezTo>
                                <a:cubicBezTo>
                                  <a:pt x="3208" y="2152"/>
                                  <a:pt x="3232" y="1956"/>
                                  <a:pt x="3216" y="1900"/>
                                </a:cubicBezTo>
                                <a:cubicBezTo>
                                  <a:pt x="3200" y="1844"/>
                                  <a:pt x="3142" y="1914"/>
                                  <a:pt x="3132" y="1888"/>
                                </a:cubicBezTo>
                                <a:cubicBezTo>
                                  <a:pt x="3122" y="1862"/>
                                  <a:pt x="3154" y="1794"/>
                                  <a:pt x="3156" y="1744"/>
                                </a:cubicBezTo>
                                <a:cubicBezTo>
                                  <a:pt x="3158" y="1694"/>
                                  <a:pt x="3178" y="1680"/>
                                  <a:pt x="3144" y="1588"/>
                                </a:cubicBezTo>
                                <a:cubicBezTo>
                                  <a:pt x="3110" y="1496"/>
                                  <a:pt x="2984" y="1216"/>
                                  <a:pt x="2952" y="1192"/>
                                </a:cubicBezTo>
                                <a:cubicBezTo>
                                  <a:pt x="2920" y="1168"/>
                                  <a:pt x="2938" y="1354"/>
                                  <a:pt x="2952" y="1444"/>
                                </a:cubicBezTo>
                                <a:cubicBezTo>
                                  <a:pt x="2966" y="1534"/>
                                  <a:pt x="3018" y="1640"/>
                                  <a:pt x="3036" y="1732"/>
                                </a:cubicBezTo>
                                <a:cubicBezTo>
                                  <a:pt x="3054" y="1824"/>
                                  <a:pt x="3058" y="1938"/>
                                  <a:pt x="3060" y="1996"/>
                                </a:cubicBezTo>
                                <a:cubicBezTo>
                                  <a:pt x="3062" y="2054"/>
                                  <a:pt x="3044" y="2032"/>
                                  <a:pt x="3048" y="2080"/>
                                </a:cubicBezTo>
                                <a:cubicBezTo>
                                  <a:pt x="3052" y="2128"/>
                                  <a:pt x="3088" y="2216"/>
                                  <a:pt x="3084" y="2284"/>
                                </a:cubicBezTo>
                                <a:cubicBezTo>
                                  <a:pt x="3080" y="2352"/>
                                  <a:pt x="3052" y="2448"/>
                                  <a:pt x="3024" y="2488"/>
                                </a:cubicBezTo>
                                <a:cubicBezTo>
                                  <a:pt x="2996" y="2528"/>
                                  <a:pt x="2944" y="2476"/>
                                  <a:pt x="2916" y="2524"/>
                                </a:cubicBezTo>
                                <a:cubicBezTo>
                                  <a:pt x="2888" y="2572"/>
                                  <a:pt x="2876" y="2714"/>
                                  <a:pt x="2856" y="2776"/>
                                </a:cubicBezTo>
                                <a:cubicBezTo>
                                  <a:pt x="2836" y="2838"/>
                                  <a:pt x="2770" y="2852"/>
                                  <a:pt x="2796" y="2896"/>
                                </a:cubicBezTo>
                                <a:cubicBezTo>
                                  <a:pt x="2822" y="2940"/>
                                  <a:pt x="3014" y="2998"/>
                                  <a:pt x="3012" y="3040"/>
                                </a:cubicBezTo>
                                <a:cubicBezTo>
                                  <a:pt x="3010" y="3082"/>
                                  <a:pt x="2858" y="3130"/>
                                  <a:pt x="2784" y="3148"/>
                                </a:cubicBezTo>
                                <a:cubicBezTo>
                                  <a:pt x="2710" y="3166"/>
                                  <a:pt x="2582" y="3182"/>
                                  <a:pt x="2568" y="3148"/>
                                </a:cubicBezTo>
                                <a:cubicBezTo>
                                  <a:pt x="2554" y="3114"/>
                                  <a:pt x="2684" y="3080"/>
                                  <a:pt x="2700" y="2944"/>
                                </a:cubicBezTo>
                                <a:cubicBezTo>
                                  <a:pt x="2716" y="2808"/>
                                  <a:pt x="2680" y="2410"/>
                                  <a:pt x="2664" y="2332"/>
                                </a:cubicBezTo>
                                <a:cubicBezTo>
                                  <a:pt x="2648" y="2254"/>
                                  <a:pt x="2626" y="2442"/>
                                  <a:pt x="2604" y="2476"/>
                                </a:cubicBezTo>
                                <a:cubicBezTo>
                                  <a:pt x="2582" y="2510"/>
                                  <a:pt x="2542" y="2510"/>
                                  <a:pt x="2532" y="2536"/>
                                </a:cubicBezTo>
                                <a:cubicBezTo>
                                  <a:pt x="2522" y="2562"/>
                                  <a:pt x="2554" y="2604"/>
                                  <a:pt x="2544" y="2632"/>
                                </a:cubicBezTo>
                                <a:cubicBezTo>
                                  <a:pt x="2534" y="2660"/>
                                  <a:pt x="2498" y="2678"/>
                                  <a:pt x="2472" y="2704"/>
                                </a:cubicBezTo>
                                <a:cubicBezTo>
                                  <a:pt x="2446" y="2730"/>
                                  <a:pt x="2406" y="2704"/>
                                  <a:pt x="2388" y="2788"/>
                                </a:cubicBezTo>
                                <a:cubicBezTo>
                                  <a:pt x="2370" y="2872"/>
                                  <a:pt x="2404" y="3142"/>
                                  <a:pt x="2364" y="3208"/>
                                </a:cubicBezTo>
                                <a:cubicBezTo>
                                  <a:pt x="2324" y="3274"/>
                                  <a:pt x="2170" y="3246"/>
                                  <a:pt x="2148" y="3184"/>
                                </a:cubicBezTo>
                                <a:cubicBezTo>
                                  <a:pt x="2126" y="3122"/>
                                  <a:pt x="2208" y="2910"/>
                                  <a:pt x="2232" y="2836"/>
                                </a:cubicBezTo>
                                <a:cubicBezTo>
                                  <a:pt x="2256" y="2762"/>
                                  <a:pt x="2296" y="2776"/>
                                  <a:pt x="2292" y="2740"/>
                                </a:cubicBezTo>
                                <a:cubicBezTo>
                                  <a:pt x="2288" y="2704"/>
                                  <a:pt x="2222" y="2744"/>
                                  <a:pt x="2208" y="2620"/>
                                </a:cubicBezTo>
                                <a:cubicBezTo>
                                  <a:pt x="2194" y="2496"/>
                                  <a:pt x="2216" y="2116"/>
                                  <a:pt x="2208" y="1996"/>
                                </a:cubicBezTo>
                                <a:cubicBezTo>
                                  <a:pt x="2200" y="1876"/>
                                  <a:pt x="2174" y="1944"/>
                                  <a:pt x="2160" y="1900"/>
                                </a:cubicBezTo>
                                <a:cubicBezTo>
                                  <a:pt x="2146" y="1856"/>
                                  <a:pt x="2148" y="1644"/>
                                  <a:pt x="2124" y="1732"/>
                                </a:cubicBezTo>
                                <a:cubicBezTo>
                                  <a:pt x="2100" y="1820"/>
                                  <a:pt x="2022" y="2286"/>
                                  <a:pt x="2016" y="2428"/>
                                </a:cubicBezTo>
                                <a:cubicBezTo>
                                  <a:pt x="2010" y="2570"/>
                                  <a:pt x="2072" y="2544"/>
                                  <a:pt x="2088" y="2584"/>
                                </a:cubicBezTo>
                                <a:cubicBezTo>
                                  <a:pt x="2104" y="2624"/>
                                  <a:pt x="2138" y="2632"/>
                                  <a:pt x="2112" y="2668"/>
                                </a:cubicBezTo>
                                <a:cubicBezTo>
                                  <a:pt x="2086" y="2704"/>
                                  <a:pt x="1962" y="2798"/>
                                  <a:pt x="1932" y="2800"/>
                                </a:cubicBezTo>
                                <a:cubicBezTo>
                                  <a:pt x="1902" y="2802"/>
                                  <a:pt x="1934" y="2720"/>
                                  <a:pt x="1932" y="2680"/>
                                </a:cubicBezTo>
                                <a:cubicBezTo>
                                  <a:pt x="1930" y="2640"/>
                                  <a:pt x="1934" y="2628"/>
                                  <a:pt x="1920" y="2560"/>
                                </a:cubicBezTo>
                                <a:cubicBezTo>
                                  <a:pt x="1906" y="2492"/>
                                  <a:pt x="1864" y="2352"/>
                                  <a:pt x="1848" y="2272"/>
                                </a:cubicBezTo>
                                <a:cubicBezTo>
                                  <a:pt x="1832" y="2192"/>
                                  <a:pt x="1828" y="2140"/>
                                  <a:pt x="1824" y="2080"/>
                                </a:cubicBezTo>
                                <a:cubicBezTo>
                                  <a:pt x="1820" y="2020"/>
                                  <a:pt x="1836" y="2012"/>
                                  <a:pt x="1824" y="1912"/>
                                </a:cubicBezTo>
                                <a:cubicBezTo>
                                  <a:pt x="1812" y="1812"/>
                                  <a:pt x="1810" y="1550"/>
                                  <a:pt x="1752" y="1480"/>
                                </a:cubicBezTo>
                                <a:cubicBezTo>
                                  <a:pt x="1694" y="1410"/>
                                  <a:pt x="1544" y="1466"/>
                                  <a:pt x="1476" y="1492"/>
                                </a:cubicBezTo>
                                <a:cubicBezTo>
                                  <a:pt x="1408" y="1518"/>
                                  <a:pt x="1350" y="1574"/>
                                  <a:pt x="1344" y="1636"/>
                                </a:cubicBezTo>
                                <a:cubicBezTo>
                                  <a:pt x="1338" y="1698"/>
                                  <a:pt x="1428" y="1802"/>
                                  <a:pt x="1440" y="1864"/>
                                </a:cubicBezTo>
                                <a:cubicBezTo>
                                  <a:pt x="1452" y="1926"/>
                                  <a:pt x="1434" y="1972"/>
                                  <a:pt x="1416" y="2008"/>
                                </a:cubicBezTo>
                                <a:cubicBezTo>
                                  <a:pt x="1398" y="2044"/>
                                  <a:pt x="1360" y="2016"/>
                                  <a:pt x="1332" y="2080"/>
                                </a:cubicBezTo>
                                <a:cubicBezTo>
                                  <a:pt x="1304" y="2144"/>
                                  <a:pt x="1238" y="2318"/>
                                  <a:pt x="1248" y="2392"/>
                                </a:cubicBezTo>
                                <a:cubicBezTo>
                                  <a:pt x="1258" y="2466"/>
                                  <a:pt x="1398" y="2490"/>
                                  <a:pt x="1392" y="2524"/>
                                </a:cubicBezTo>
                                <a:cubicBezTo>
                                  <a:pt x="1386" y="2558"/>
                                  <a:pt x="1258" y="2592"/>
                                  <a:pt x="1212" y="2596"/>
                                </a:cubicBezTo>
                                <a:cubicBezTo>
                                  <a:pt x="1166" y="2600"/>
                                  <a:pt x="1114" y="2638"/>
                                  <a:pt x="1116" y="2548"/>
                                </a:cubicBezTo>
                                <a:cubicBezTo>
                                  <a:pt x="1118" y="2458"/>
                                  <a:pt x="1224" y="2140"/>
                                  <a:pt x="1224" y="2056"/>
                                </a:cubicBezTo>
                                <a:cubicBezTo>
                                  <a:pt x="1224" y="1972"/>
                                  <a:pt x="1162" y="1952"/>
                                  <a:pt x="1116" y="2044"/>
                                </a:cubicBezTo>
                                <a:cubicBezTo>
                                  <a:pt x="1070" y="2136"/>
                                  <a:pt x="986" y="2538"/>
                                  <a:pt x="948" y="2608"/>
                                </a:cubicBezTo>
                                <a:cubicBezTo>
                                  <a:pt x="910" y="2678"/>
                                  <a:pt x="890" y="2508"/>
                                  <a:pt x="888" y="2464"/>
                                </a:cubicBezTo>
                                <a:cubicBezTo>
                                  <a:pt x="886" y="2420"/>
                                  <a:pt x="916" y="2386"/>
                                  <a:pt x="936" y="2344"/>
                                </a:cubicBezTo>
                                <a:cubicBezTo>
                                  <a:pt x="956" y="2302"/>
                                  <a:pt x="996" y="2260"/>
                                  <a:pt x="1008" y="2212"/>
                                </a:cubicBezTo>
                                <a:cubicBezTo>
                                  <a:pt x="1020" y="2164"/>
                                  <a:pt x="1008" y="2100"/>
                                  <a:pt x="1008" y="2056"/>
                                </a:cubicBezTo>
                                <a:cubicBezTo>
                                  <a:pt x="1008" y="2012"/>
                                  <a:pt x="1016" y="2006"/>
                                  <a:pt x="1008" y="1948"/>
                                </a:cubicBezTo>
                                <a:cubicBezTo>
                                  <a:pt x="1000" y="1890"/>
                                  <a:pt x="976" y="1782"/>
                                  <a:pt x="960" y="1708"/>
                                </a:cubicBezTo>
                                <a:cubicBezTo>
                                  <a:pt x="944" y="1634"/>
                                  <a:pt x="942" y="1566"/>
                                  <a:pt x="912" y="1504"/>
                                </a:cubicBezTo>
                                <a:cubicBezTo>
                                  <a:pt x="882" y="1442"/>
                                  <a:pt x="800" y="1332"/>
                                  <a:pt x="780" y="1336"/>
                                </a:cubicBezTo>
                                <a:cubicBezTo>
                                  <a:pt x="760" y="1340"/>
                                  <a:pt x="768" y="1470"/>
                                  <a:pt x="792" y="1528"/>
                                </a:cubicBezTo>
                                <a:cubicBezTo>
                                  <a:pt x="816" y="1586"/>
                                  <a:pt x="912" y="1646"/>
                                  <a:pt x="924" y="1684"/>
                                </a:cubicBezTo>
                                <a:cubicBezTo>
                                  <a:pt x="936" y="1722"/>
                                  <a:pt x="864" y="1712"/>
                                  <a:pt x="864" y="1756"/>
                                </a:cubicBezTo>
                                <a:cubicBezTo>
                                  <a:pt x="864" y="1800"/>
                                  <a:pt x="938" y="1916"/>
                                  <a:pt x="924" y="1948"/>
                                </a:cubicBezTo>
                                <a:cubicBezTo>
                                  <a:pt x="910" y="1980"/>
                                  <a:pt x="824" y="1860"/>
                                  <a:pt x="780" y="1948"/>
                                </a:cubicBezTo>
                                <a:cubicBezTo>
                                  <a:pt x="736" y="2036"/>
                                  <a:pt x="684" y="2344"/>
                                  <a:pt x="660" y="2476"/>
                                </a:cubicBezTo>
                                <a:cubicBezTo>
                                  <a:pt x="636" y="2608"/>
                                  <a:pt x="618" y="2676"/>
                                  <a:pt x="636" y="2740"/>
                                </a:cubicBezTo>
                                <a:cubicBezTo>
                                  <a:pt x="654" y="2804"/>
                                  <a:pt x="780" y="2832"/>
                                  <a:pt x="768" y="2860"/>
                                </a:cubicBezTo>
                                <a:cubicBezTo>
                                  <a:pt x="756" y="2888"/>
                                  <a:pt x="632" y="2886"/>
                                  <a:pt x="564" y="2908"/>
                                </a:cubicBezTo>
                                <a:cubicBezTo>
                                  <a:pt x="496" y="2930"/>
                                  <a:pt x="392" y="3006"/>
                                  <a:pt x="360" y="2992"/>
                                </a:cubicBezTo>
                                <a:cubicBezTo>
                                  <a:pt x="328" y="2978"/>
                                  <a:pt x="394" y="2858"/>
                                  <a:pt x="372" y="2824"/>
                                </a:cubicBezTo>
                                <a:cubicBezTo>
                                  <a:pt x="350" y="2790"/>
                                  <a:pt x="230" y="2918"/>
                                  <a:pt x="228" y="2788"/>
                                </a:cubicBezTo>
                                <a:cubicBezTo>
                                  <a:pt x="226" y="2658"/>
                                  <a:pt x="370" y="2230"/>
                                  <a:pt x="360" y="2044"/>
                                </a:cubicBezTo>
                                <a:cubicBezTo>
                                  <a:pt x="350" y="1858"/>
                                  <a:pt x="200" y="1762"/>
                                  <a:pt x="168" y="1672"/>
                                </a:cubicBezTo>
                                <a:cubicBezTo>
                                  <a:pt x="136" y="1582"/>
                                  <a:pt x="156" y="1550"/>
                                  <a:pt x="168" y="1504"/>
                                </a:cubicBezTo>
                                <a:cubicBezTo>
                                  <a:pt x="180" y="1458"/>
                                  <a:pt x="236" y="1454"/>
                                  <a:pt x="240" y="1396"/>
                                </a:cubicBezTo>
                                <a:cubicBezTo>
                                  <a:pt x="244" y="1338"/>
                                  <a:pt x="214" y="1172"/>
                                  <a:pt x="192" y="1156"/>
                                </a:cubicBezTo>
                                <a:cubicBezTo>
                                  <a:pt x="170" y="1140"/>
                                  <a:pt x="128" y="1228"/>
                                  <a:pt x="108" y="1300"/>
                                </a:cubicBezTo>
                                <a:cubicBezTo>
                                  <a:pt x="88" y="1372"/>
                                  <a:pt x="70" y="1524"/>
                                  <a:pt x="72" y="1588"/>
                                </a:cubicBezTo>
                                <a:cubicBezTo>
                                  <a:pt x="74" y="1652"/>
                                  <a:pt x="122" y="1662"/>
                                  <a:pt x="120" y="1684"/>
                                </a:cubicBezTo>
                                <a:cubicBezTo>
                                  <a:pt x="118" y="1706"/>
                                  <a:pt x="68" y="1698"/>
                                  <a:pt x="60" y="1720"/>
                                </a:cubicBezTo>
                                <a:cubicBezTo>
                                  <a:pt x="52" y="1742"/>
                                  <a:pt x="78" y="1822"/>
                                  <a:pt x="72" y="1816"/>
                                </a:cubicBezTo>
                                <a:cubicBezTo>
                                  <a:pt x="66" y="1810"/>
                                  <a:pt x="36" y="1720"/>
                                  <a:pt x="24" y="1684"/>
                                </a:cubicBezTo>
                                <a:cubicBezTo>
                                  <a:pt x="12" y="1648"/>
                                  <a:pt x="0" y="1646"/>
                                  <a:pt x="0" y="1600"/>
                                </a:cubicBezTo>
                                <a:cubicBezTo>
                                  <a:pt x="0" y="1554"/>
                                  <a:pt x="14" y="1466"/>
                                  <a:pt x="24" y="1408"/>
                                </a:cubicBezTo>
                                <a:cubicBezTo>
                                  <a:pt x="34" y="1350"/>
                                  <a:pt x="46" y="1302"/>
                                  <a:pt x="60" y="1252"/>
                                </a:cubicBezTo>
                                <a:cubicBezTo>
                                  <a:pt x="74" y="1202"/>
                                  <a:pt x="102" y="1162"/>
                                  <a:pt x="108" y="1108"/>
                                </a:cubicBezTo>
                                <a:cubicBezTo>
                                  <a:pt x="114" y="1054"/>
                                  <a:pt x="90" y="986"/>
                                  <a:pt x="96" y="928"/>
                                </a:cubicBezTo>
                                <a:cubicBezTo>
                                  <a:pt x="102" y="870"/>
                                  <a:pt x="124" y="814"/>
                                  <a:pt x="144" y="760"/>
                                </a:cubicBezTo>
                                <a:cubicBezTo>
                                  <a:pt x="164" y="706"/>
                                  <a:pt x="230" y="670"/>
                                  <a:pt x="264" y="59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4pt;margin-top:1.65pt;width:91.5pt;height:95.7pt" coordorigin="8108,33" coordsize="1830,1914">
                <v:group id="shape_0" style="position:absolute;left:8690;top:33;width:772;height:1493">
                  <v:shapetype id="_x0000_t127" coordsize="21600,21600" o:spt="127" path="m,21600l10800,l21600,21600xe">
                    <v:stroke joinstyle="miter"/>
                    <v:formulas>
                      <v:f eqn="prod width 3 4"/>
                    </v:formulas>
                    <v:path gradientshapeok="t" o:connecttype="rect" textboxrect="5400,10800,@0,21600"/>
                  </v:shapetype>
                  <v:shape id="shape_0" fillcolor="#ffedb3" stroked="f" o:allowincell="f" style="position:absolute;left:8690;top:281;width:253;height:1244;mso-wrap-style:none;v-text-anchor:middle;rotation:37" type="_x0000_t127">
                    <v:fill o:detectmouseclick="t" type="solid" color2="#00124c"/>
                    <v:stroke color="#3465a4" joinstyle="round" endcap="flat"/>
                    <w10:wrap type="none"/>
                  </v:shape>
                  <v:shape id="shape_0" fillcolor="#ffe593" stroked="f" o:allowincell="f" style="position:absolute;left:9018;top:331;width:137;height:1123;mso-wrap-style:none;v-text-anchor:middle;rotation:14" type="_x0000_t127">
                    <v:fill o:detectmouseclick="t" type="solid" color2="#001a6c"/>
                    <v:stroke color="#3465a4" joinstyle="round" endcap="flat"/>
                    <w10:wrap type="none"/>
                  </v:shape>
                  <v:shape id="shape_0" fillcolor="#ffedb3" stroked="f" o:allowincell="f" style="position:absolute;left:9195;top:277;width:224;height:1123;mso-wrap-style:none;v-text-anchor:middle;rotation:347" type="_x0000_t127">
                    <v:fill o:detectmouseclick="t" type="solid" color2="#00124c"/>
                    <v:stroke color="#3465a4" joinstyle="round" endcap="flat"/>
                    <w10:wrap type="none"/>
                  </v:shape>
                  <v:shape id="shape_0" fillcolor="#ffe593" stroked="f" o:allowincell="f" style="position:absolute;left:8720;top:34;width:220;height:1109;mso-wrap-style:none;v-text-anchor:middle;rotation:64" type="_x0000_t127">
                    <v:fill o:detectmouseclick="t" type="solid" color2="#001a6c"/>
                    <v:stroke color="#3465a4" joinstyle="round" endcap="flat"/>
                    <w10:wrap type="none"/>
                  </v:shape>
                  <v:oval id="shape_0" fillcolor="#ffdc6d" stroked="f" o:allowincell="f" style="position:absolute;left:8985;top:165;width:475;height:482;mso-wrap-style:none;v-text-anchor:middle;rotation:357">
                    <v:fill o:detectmouseclick="t" type="solid" color2="#002392"/>
                    <v:stroke color="#3465a4" joinstyle="round" endcap="flat"/>
                    <w10:wrap type="none"/>
                  </v:oval>
                </v:group>
                <v:group id="shape_0" style="position:absolute;left:8108;top:549;width:1493;height:961">
                  <v:group id="shape_0" style="position:absolute;left:8108;top:549;width:1493;height:961">
                    <v:group id="shape_0" style="position:absolute;left:9167;top:777;width:254;height:731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9180;top:776;width:239;height:730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9220;top:976;width:52;height:403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9243;top:1006;width:71;height:378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9257;top:862;width:27;height:12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9280;top:937;width:27;height:127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9290;top:1005;width:42;height:12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9298;top:1076;width:50;height:10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9297;top:1159;width:56;height:81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9298;top:1225;width:64;height:61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9306;top:1279;width:58;height:3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9305;top:1325;width:64;height:33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9167;top:1380;width:232;height:28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9166;top:1408;width:197;height:66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8281;top:779;width:250;height:732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8280;top:778;width:239;height:731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8429;top:978;width:52;height:403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8386;top:1008;width:71;height:378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8416;top:865;width:27;height:12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8391;top:940;width:27;height:127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8366;top:1008;width:42;height:12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8352;top:1078;width:50;height:10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8347;top:1161;width:56;height:82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8335;top:1228;width:64;height:61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8333;top:1282;width:58;height:3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8327;top:1327;width:64;height:33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8297;top:1383;width:232;height:28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8333;top:1412;width:197;height:66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8108;top:549;width:313;height:957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8108;top:549;width:312;height:956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8299;top:815;width:68;height:52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8242;top:852;width:93;height:494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8299;top:666;width:36;height:169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8261;top:762;width:36;height:16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8224;top:848;width:56;height:169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8202;top:940;width:66;height:143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8190;top:1048;width:74;height:108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8173;top:1134;width:83;height:81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8167;top:1205;width:75;height:51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8157;top:1263;width:83;height:44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8111;top:1340;width:302;height:38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8157;top:1379;width:257;height:8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9257;top:554;width:331;height:956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9274;top:554;width:312;height:955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9320;top:815;width:68;height:52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9354;top:855;width:93;height:494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9373;top:668;width:36;height:169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9406;top:766;width:36;height:167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9418;top:853;width:56;height:169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9424;top:945;width:66;height:143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9425;top:1054;width:74;height:10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9430;top:1142;width:83;height:80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9442;top:1212;width:75;height:51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9440;top:1271;width:83;height:44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9262;top:1344;width:302;height:3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9258;top:1381;width:257;height:87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shape id="shape_0" coordsize="1500,1616" path="m0,1596l0,924l36,360l264,144l552,0l912,0l1248,180l1416,442l1500,1616l0,1596xe" fillcolor="white" stroked="t" o:allowincell="f" style="position:absolute;left:8721;top:1193;width:245;height:262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252,884" path="m12,884l0,72l132,0l252,81l228,884l12,884xe" fillcolor="white" stroked="t" o:allowincell="f" style="position:absolute;left:8822;top:1313;width:40;height:143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108,836" path="m12,816l0,0l108,24l96,836l12,816xe" fillcolor="white" stroked="t" o:allowincell="f" style="position:absolute;left:8739;top:1320;width:16;height:135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108,836" path="m36,804l0,0l108,24l96,836l36,804xe" fillcolor="white" stroked="t" o:allowincell="f" style="position:absolute;left:8927;top:1322;width:16;height:135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oval id="shape_0" fillcolor="white" stroked="t" o:allowincell="f" style="position:absolute;left:8824;top:1261;width:36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oval id="shape_0" fillcolor="white" stroked="t" o:allowincell="f" style="position:absolute;left:8927;top:1268;width:17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oval id="shape_0" fillcolor="white" stroked="t" o:allowincell="f" style="position:absolute;left:8739;top:1268;width:17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shape id="shape_0" coordsize="252,1097" path="m252,1097l60,1037l60,146l240,60l204,0l0,146l24,1097l252,1097xe" fillcolor="white" stroked="t" o:allowincell="f" style="position:absolute;left:8769;top:1210;width:40;height:178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252,1097" path="m252,1097l60,1037l60,146l240,60l204,0l0,146l24,1097l252,1097xe" fillcolor="white" stroked="t" o:allowincell="f" style="position:absolute;left:8877;top:1210;width:40;height:178;flip:x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396,144" path="m0,144l48,72l96,0l336,0l360,60l396,144l0,144xe" fillcolor="white" stroked="t" o:allowincell="f" style="position:absolute;left:8809;top:1170;width:64;height:22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rect id="shape_0" fillcolor="white" stroked="t" o:allowincell="f" style="position:absolute;left:8824;top:1156;width:36;height:11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shape id="shape_0" coordsize="642,244" path="m278,214c226,214,166,244,122,214c78,184,0,68,14,34c28,0,136,14,206,10c276,6,363,6,433,10c503,14,610,1,626,34c642,67,562,179,530,209c498,239,477,213,433,214c389,215,330,214,278,214xe" fillcolor="white" stroked="t" o:allowincell="f" style="position:absolute;left:8790;top:1121;width:104;height:38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group id="shape_0" style="position:absolute;left:8816;top:1086;width:53;height:39">
                      <v:rect id="shape_0" fillcolor="white" stroked="t" o:allowincell="f" style="position:absolute;left:8833;top:1115;width:18;height:9;mso-wrap-style:none;v-text-anchor:middle">
                        <v:fill o:detectmouseclick="t" type="solid" color2="black"/>
                        <v:stroke color="#bfbfbf" weight="3240" joinstyle="miter" endcap="flat"/>
                        <w10:wrap type="none"/>
                      </v:rect>
                      <v:shape id="shape_0" coordsize="642,244" path="m278,214c226,214,166,244,122,214c78,184,0,68,14,34c28,0,136,14,206,10c276,6,363,6,433,10c503,14,610,1,626,34c642,67,562,179,530,209c498,239,477,213,433,214c389,215,330,214,278,214xe" fillcolor="white" stroked="t" o:allowincell="f" style="position:absolute;left:8816;top:1086;width:52;height:32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rect id="shape_0" fillcolor="white" stroked="t" o:allowincell="f" style="position:absolute;left:8790;top:1072;width:104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652;top:1453;width:379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630;top:1473;width:420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111;top:1492;width:1489;height:12;flip:y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</v:group>
                  <v:shape id="shape_0" stroked="f" o:allowincell="f" style="position:absolute;left:8424;top:653;width:777;height:84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 id="shape_0" coordsize="3870,3274" path="m264,592c298,514,300,356,348,292c396,228,502,208,552,208c602,208,632,236,648,292c664,348,632,488,648,544c664,600,714,602,744,628c774,654,820,670,828,700c836,730,774,716,792,808c810,900,900,1212,936,1252c972,1292,974,1088,1008,1048c1042,1008,1112,1030,1140,1012c1168,994,1182,976,1176,940c1170,904,1106,838,1104,796c1102,754,1130,708,1164,688c1198,668,1262,664,1308,676c1354,688,1426,734,1440,760c1454,786,1396,804,1392,832c1388,860,1426,900,1416,928c1406,956,1330,976,1332,1000c1334,1024,1400,1028,1428,1072c1456,1116,1482,1210,1500,1264c1518,1318,1508,1376,1536,1396c1564,1416,1654,1442,1668,1384c1682,1326,1608,1156,1620,1048c1632,940,1702,818,1740,736c1778,654,1824,598,1848,556c1872,514,1872,546,1884,484c1896,422,1868,236,1920,184c1972,132,2136,108,2196,172c2256,236,2226,534,2280,568c2334,602,2490,420,2520,376c2550,332,2460,334,2460,304c2460,274,2506,236,2520,196c2534,156,2492,92,2544,64c2596,36,2782,0,2832,28c2882,56,2840,186,2844,232c2848,278,2860,268,2856,304c2852,340,2804,404,2820,448c2836,492,2908,498,2952,568c2996,638,3050,774,3084,868c3118,962,3134,1064,3156,1132c3178,1200,3180,1264,3216,1276c3252,1288,3362,1236,3372,1204c3382,1172,3286,1114,3276,1084c3266,1054,3298,1062,3312,1024c3326,986,3326,888,3360,856c3394,824,3474,822,3516,832c3558,842,3600,878,3612,916c3624,954,3598,1022,3588,1060c3578,1098,3552,1112,3552,1144c3552,1176,3562,1214,3588,1252c3614,1290,3684,1338,3708,1372c3732,1406,3714,1458,3732,1456c3750,1454,3796,1360,3816,1360c3836,1360,3870,1412,3852,1456c3834,1500,3748,1590,3708,1624c3668,1658,3618,1614,3612,1660c3606,1706,3664,1836,3672,1900c3680,1964,3662,1978,3660,2044c3658,2110,3666,2192,3660,2296c3654,2400,3626,2574,3624,2668c3622,2762,3666,2822,3648,2860c3630,2898,3530,2922,3516,2896c3502,2870,3562,2750,3564,2704c3566,2658,3554,2694,3528,2618c3502,2542,3428,2234,3408,2248c3388,2262,3426,2622,3408,2704c3390,2786,3326,2758,3300,2740c3274,2722,3246,2664,3252,2596c3258,2528,3340,2394,3336,2332c3332,2270,3248,2296,3228,2224c3208,2152,3232,1956,3216,1900c3200,1844,3142,1914,3132,1888c3122,1862,3154,1794,3156,1744c3158,1694,3178,1680,3144,1588c3110,1496,2984,1216,2952,1192c2920,1168,2938,1354,2952,1444c2966,1534,3018,1640,3036,1732c3054,1824,3058,1938,3060,1996c3062,2054,3044,2032,3048,2080c3052,2128,3088,2216,3084,2284c3080,2352,3052,2448,3024,2488c2996,2528,2944,2476,2916,2524c2888,2572,2876,2714,2856,2776c2836,2838,2770,2852,2796,2896c2822,2940,3014,2998,3012,3040c3010,3082,2858,3130,2784,3148c2710,3166,2582,3182,2568,3148c2554,3114,2684,3080,2700,2944c2716,2808,2680,2410,2664,2332c2648,2254,2626,2442,2604,2476c2582,2510,2542,2510,2532,2536c2522,2562,2554,2604,2544,2632c2534,2660,2498,2678,2472,2704c2446,2730,2406,2704,2388,2788c2370,2872,2404,3142,2364,3208c2324,3274,2170,3246,2148,3184c2126,3122,2208,2910,2232,2836c2256,2762,2296,2776,2292,2740c2288,2704,2222,2744,2208,2620c2194,2496,2216,2116,2208,1996c2200,1876,2174,1944,2160,1900c2146,1856,2148,1644,2124,1732c2100,1820,2022,2286,2016,2428c2010,2570,2072,2544,2088,2584c2104,2624,2138,2632,2112,2668c2086,2704,1962,2798,1932,2800c1902,2802,1934,2720,1932,2680c1930,2640,1934,2628,1920,2560c1906,2492,1864,2352,1848,2272c1832,2192,1828,2140,1824,2080c1820,2020,1836,2012,1824,1912c1812,1812,1810,1550,1752,1480c1694,1410,1544,1466,1476,1492c1408,1518,1350,1574,1344,1636c1338,1698,1428,1802,1440,1864c1452,1926,1434,1972,1416,2008c1398,2044,1360,2016,1332,2080c1304,2144,1238,2318,1248,2392c1258,2466,1398,2490,1392,2524c1386,2558,1258,2592,1212,2596c1166,2600,1114,2638,1116,2548c1118,2458,1224,2140,1224,2056c1224,1972,1162,1952,1116,2044c1070,2136,986,2538,948,2608c910,2678,890,2508,888,2464c886,2420,916,2386,936,2344c956,2302,996,2260,1008,2212c1020,2164,1008,2100,1008,2056c1008,2012,1016,2006,1008,1948c1000,1890,976,1782,960,1708c944,1634,942,1566,912,1504c882,1442,800,1332,780,1336c760,1340,768,1470,792,1528c816,1586,912,1646,924,1684c936,1722,864,1712,864,1756c864,1800,938,1916,924,1948c910,1980,824,1860,780,1948c736,2036,684,2344,660,2476c636,2608,618,2676,636,2740c654,2804,780,2832,768,2860c756,2888,632,2886,564,2908c496,2930,392,3006,360,2992c328,2978,394,2858,372,2824c350,2790,230,2918,228,2788c226,2658,370,2230,360,2044c350,1858,200,1762,168,1672c136,1582,156,1550,168,1504c180,1458,236,1454,240,1396c244,1338,214,1172,192,1156c170,1140,128,1228,108,1300c88,1372,70,1524,72,1588c74,1652,122,1662,120,1684c118,1706,68,1698,60,1720c52,1742,78,1822,72,1816c66,1810,36,1720,24,1684c12,1648,0,1646,0,1600c0,1554,14,1466,24,1408c34,1350,46,1302,60,1252c74,1202,102,1162,108,1108c114,1054,90,986,96,928c102,870,124,814,144,760c164,706,230,670,264,592xe" fillcolor="#a5a5a5" stroked="f" o:allowincell="f" style="position:absolute;left:8855;top:1113;width:1082;height:832;flip:x;mso-wrap-style:none;v-text-anchor:middle">
                  <v:fill o:detectmouseclick="t" type="solid" color2="#5a5a5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pacing w:val="-4"/>
          <w:sz w:val="32"/>
          <w:szCs w:val="32"/>
        </w:rPr>
        <w:t>2.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ข้าใจและปฏิบัติตนตามหน้าที่ของการเป็นพลเมือ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ดี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มีค่านิยมที่ดีงามและธำรงรักษ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พณีและวัฒนธรรมไทย ดำรงชีวิตอยู่ร่วมกันในสังคมไทยและสังคมโลก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สันติสุข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1</w:t>
        <w:tab/>
      </w:r>
      <w:r>
        <w:rPr>
          <w:rFonts w:ascii="Angsana New" w:hAnsi="Angsana New" w:cs="Angsana New"/>
          <w:sz w:val="32"/>
          <w:sz w:val="32"/>
          <w:szCs w:val="32"/>
        </w:rPr>
        <w:t>ยกตัวอย่างและปฏิบัติตนตามสถานภาพ บทบาท สิทธิ เสรีภาพ และหน้าที่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ฐานะพลเมืองดี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หน้าที่ของพลเมืองดี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ตนเป็นพลเมืองดี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ค่าและความสําคัญของการปฏิบัติตนเป็นพลเมืองดีของสังค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5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ยู่ร่วมกันในสังคม สมาชิกทุกคนควรปฏิบัติตามกฎระเบียบของสังคม โดยยึดหลักคุณธรรม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ให้เกิดความ</w:t>
      </w:r>
      <w:r>
        <w:rPr>
          <w:rFonts w:ascii="Angsana New" w:hAnsi="Angsana New" w:cs="Angsana New"/>
          <w:sz w:val="32"/>
          <w:sz w:val="32"/>
          <w:szCs w:val="32"/>
        </w:rPr>
        <w:t>สงบ</w:t>
      </w:r>
      <w:r>
        <w:rPr>
          <w:rFonts w:ascii="Angsana New" w:hAnsi="Angsana New" w:cs="Angsana New"/>
          <w:sz w:val="32"/>
          <w:sz w:val="32"/>
          <w:szCs w:val="32"/>
        </w:rPr>
        <w:t>สุขขึ้นในสังคม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18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น้าที่ของพลเมืองด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1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4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รักชาติ ศาสน์ กษัตริย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มีวิน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7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ลเมืองที่ดีควรมีหน้าที่สําคัญ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79500</wp:posOffset>
                </wp:positionH>
                <wp:positionV relativeFrom="paragraph">
                  <wp:posOffset>-235585</wp:posOffset>
                </wp:positionV>
                <wp:extent cx="7848600" cy="70675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18.55pt;width:618pt;height:55.65pt" coordorigin="-1700,-371" coordsize="12360,1113">
                <v:rect id="shape_0" fillcolor="#ccffcc" stroked="f" o:allowincell="f" style="position:absolute;left:-1700;top:-15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371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02920</wp:posOffset>
            </wp:positionH>
            <wp:positionV relativeFrom="paragraph">
              <wp:posOffset>-189865</wp:posOffset>
            </wp:positionV>
            <wp:extent cx="612140" cy="612140"/>
            <wp:effectExtent l="0" t="0" r="0" b="0"/>
            <wp:wrapNone/>
            <wp:docPr id="30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2550</wp:posOffset>
                </wp:positionH>
                <wp:positionV relativeFrom="paragraph">
                  <wp:posOffset>-83185</wp:posOffset>
                </wp:positionV>
                <wp:extent cx="2003425" cy="44196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.5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</w:t>
      </w:r>
      <w:r>
        <w:rPr>
          <w:rFonts w:ascii="Angsana New" w:hAnsi="Angsana New" w:cs="Angsana New"/>
          <w:sz w:val="32"/>
          <w:sz w:val="32"/>
          <w:szCs w:val="32"/>
        </w:rPr>
        <w:t>วมกันร้องเพลงหน้าที่เด็ก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8620</wp:posOffset>
                </wp:positionH>
                <wp:positionV relativeFrom="paragraph">
                  <wp:posOffset>76835</wp:posOffset>
                </wp:positionV>
                <wp:extent cx="5379720" cy="4000500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984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6.05pt;width:423.55pt;height:314.95pt;mso-wrap-style:none;v-text-anchor:middle">
                <v:fill o:detectmouseclick="t" type="solid" color2="black"/>
                <v:stroke color="#ff33c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ด็กเอ๋ยเด็กดี ต้องมีหน้าที่สิบอย่างด้วยกั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้ำ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ึ่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บถือศาสน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อ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ักษาธรรมเนียมมั่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ม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ชื่อพ่อแม่ครูอาจารย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ี่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าจานั้นต้องสุภาพอ่อนหว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้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ยึดมั่นกตัญญู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ก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ผู้รู้รักการง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จ็ด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องศึกษาให้เชี่ยวชาญ ต้องมานะบากบั่น ไม่เกียจไม่คร้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ปด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ู้จักออมประหยั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ก้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องซื่อสัตย์ตลอดกาล น้ำใจนักกีฬากล้าหาญ ให้เหมาะกับกาลสมัยชาติพัฒน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ิบ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นให้เป็นประโยชน์ รู้บาปบุญคุณโทษ สมบัติชาติต้องรักษ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ด็กสมัยชาติพัฒนา จะเป็นเด็กที่พาชาติไทยเจริญ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ด็กเอ๋ยเด็กดี ต้องมีหน้าที่สิบอย่างด้วยกั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ํ้า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262626"/>
          <w:sz w:val="32"/>
          <w:szCs w:val="32"/>
        </w:rPr>
      </w:pPr>
      <w:r>
        <w:rPr>
          <w:rFonts w:cs="Angsana New" w:ascii="Angsana New" w:hAnsi="Angsana New"/>
          <w:color w:val="262626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262626"/>
          <w:sz w:val="32"/>
          <w:szCs w:val="32"/>
        </w:rPr>
      </w:pPr>
      <w:r>
        <w:rPr>
          <w:rFonts w:cs="Angsana New" w:ascii="Angsana New" w:hAnsi="Angsana New"/>
          <w:color w:val="262626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นั้นร่วมกันสนทน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ใช้คํา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•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ปฏิบัติตามเพลงหน้าที่ของเด็กข้อใดได้บ้า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ําตอบ ข้อ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-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FF33CC"/>
          <w:sz w:val="32"/>
          <w:szCs w:val="32"/>
        </w:rPr>
        <w:t>10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้านักเรียนป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ฏ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ัติตามเพลงหน้าที่เด็กได้ทุกข้อจะเกิดผลดี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ําตอบ สังคมเกิดความสงบสุข เกิดความเป็นระเบียบเรียบร้อ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ศึกษาและรวบรวมข้อมูลเกี่ยวกับเรื่อง หน้าที่ของพลเมืองดี จากหนังสือเร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แหล่งการเรียนรู้อื่น ๆ เพิ่มเติ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20"/>
          <w:szCs w:val="20"/>
        </w:rPr>
      </w:pPr>
      <w:r>
        <w:rPr>
          <w:rFonts w:eastAsia="Times New Roman" w:cs="Angsana New" w:ascii="Angsana New" w:hAnsi="Angsana New"/>
          <w:color w:val="FF33CC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แสดงความคิดเห็นเกี่ยวกับหน้าที่ของพลเมืองดี แล้วสรุปเป็นความคิดรวบยอด โดยใช้คํา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ลเมืองที่ดีควรปฏิบัติตนอย่างไร บันทึกคําตอบลงในแผนภาพความค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ล้วสรุปเป็นความคิดรวบยอด ดังตั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000000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31185</wp:posOffset>
                </wp:positionH>
                <wp:positionV relativeFrom="paragraph">
                  <wp:posOffset>1543685</wp:posOffset>
                </wp:positionV>
                <wp:extent cx="542290" cy="730250"/>
                <wp:effectExtent l="5080" t="635" r="38735" b="387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730080"/>
                          <a:chOff x="0" y="0"/>
                          <a:chExt cx="542160" cy="73008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440" cy="73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520" y="729000"/>
                            <a:ext cx="540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55pt;margin-top:121.55pt;width:42.7pt;height:57.5pt" coordorigin="4931,2431" coordsize="854,115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31;top:2431;width:0;height:1148;flip:xy;rotation:180" type="_x0000_t32">
                  <v:stroke color="#00b0f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35;top:3579;width:848;height:0;flip:xy;rotation:180" type="_x0000_t32">
                  <v:stroke color="#00b0f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10865</wp:posOffset>
                </wp:positionH>
                <wp:positionV relativeFrom="paragraph">
                  <wp:posOffset>474980</wp:posOffset>
                </wp:positionV>
                <wp:extent cx="467360" cy="775970"/>
                <wp:effectExtent l="5080" t="38735" r="38735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775800"/>
                          <a:chOff x="0" y="0"/>
                          <a:chExt cx="467280" cy="775800"/>
                        </a:xfrm>
                      </wpg:grpSpPr>
                      <wps:wsp>
                        <wps:cNvCnPr/>
                        <wps:spPr>
                          <a:xfrm flipH="1">
                            <a:off x="0" y="720"/>
                            <a:ext cx="1800" cy="77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20" y="0"/>
                            <a:ext cx="465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95pt;margin-top:37.4pt;width:36.8pt;height:61.1pt" coordorigin="4899,748" coordsize="736,1222">
                <v:shape id="shape_0" stroked="t" o:allowincell="f" style="position:absolute;left:4899;top:749;width:1;height:1221;flip:x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03;top:748;width:731;height:2;flip:x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27555</wp:posOffset>
                </wp:positionH>
                <wp:positionV relativeFrom="paragraph">
                  <wp:posOffset>1544320</wp:posOffset>
                </wp:positionV>
                <wp:extent cx="543560" cy="730250"/>
                <wp:effectExtent l="38735" t="635" r="5080" b="387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730080"/>
                          <a:chOff x="0" y="0"/>
                          <a:chExt cx="543600" cy="730080"/>
                        </a:xfrm>
                      </wpg:grpSpPr>
                      <wps:wsp>
                        <wps:cNvCnPr/>
                        <wps:spPr>
                          <a:xfrm flipV="1">
                            <a:off x="542160" y="0"/>
                            <a:ext cx="1800" cy="729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729000"/>
                            <a:ext cx="540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bbb59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65pt;margin-top:121.6pt;width:42.8pt;height:57.5pt" coordorigin="3193,2432" coordsize="856,1150">
                <v:shape id="shape_0" stroked="t" o:allowincell="f" style="position:absolute;left:4047;top:2432;width:2;height:1147;flip:y;rotation:180" type="_x0000_t32">
                  <v:stroke color="#9bbb59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93;top:3580;width:851;height:0;flip:y;rotation:180" type="_x0000_t32">
                  <v:stroke color="#9bbb59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12010</wp:posOffset>
                </wp:positionH>
                <wp:positionV relativeFrom="paragraph">
                  <wp:posOffset>474345</wp:posOffset>
                </wp:positionV>
                <wp:extent cx="467360" cy="775970"/>
                <wp:effectExtent l="38735" t="387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775800"/>
                          <a:chOff x="0" y="0"/>
                          <a:chExt cx="467280" cy="775800"/>
                        </a:xfrm>
                      </wpg:grpSpPr>
                      <wps:wsp>
                        <wps:cNvCnPr/>
                        <wps:spPr>
                          <a:xfrm>
                            <a:off x="465840" y="360"/>
                            <a:ext cx="1800" cy="77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465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3pt;margin-top:37.35pt;width:36.85pt;height:61.1pt" coordorigin="3326,747" coordsize="737,1222">
                <v:shape id="shape_0" stroked="t" o:allowincell="f" style="position:absolute;left:4060;top:748;width:2;height:1221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26;top:747;width:731;height:1" type="_x0000_t32">
                  <v:stroke color="#ff33cc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06625</wp:posOffset>
                </wp:positionH>
                <wp:positionV relativeFrom="paragraph">
                  <wp:posOffset>1040130</wp:posOffset>
                </wp:positionV>
                <wp:extent cx="1240155" cy="76517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76500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173.75pt;margin-top:81.9pt;width:97.6pt;height:60.2pt;mso-wrap-style:none;v-text-anchor:middle">
                <v:fill o:detectmouseclick="t" type="solid" color2="#021626"/>
                <v:stroke color="#fde9d9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0495</wp:posOffset>
                </wp:positionH>
                <wp:positionV relativeFrom="paragraph">
                  <wp:posOffset>153035</wp:posOffset>
                </wp:positionV>
                <wp:extent cx="1927860" cy="72771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72771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แสดงบทบาทของตนเอ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ตามสถานภาพอย่างเหมาะส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151.8pt;height:57.3pt;mso-wrap-distance-left:9.05pt;mso-wrap-distance-right:9.05pt;mso-wrap-distance-top:0pt;mso-wrap-distance-bottom:0pt;margin-top:12.05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แสดงบทบาทของตนเอง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ตามสถานภาพอย่างเหมาะส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15055</wp:posOffset>
                </wp:positionH>
                <wp:positionV relativeFrom="paragraph">
                  <wp:posOffset>153035</wp:posOffset>
                </wp:positionV>
                <wp:extent cx="1927225" cy="72834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72834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ปฏิบัติตนตามสิทธิทางกฎหมา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51.75pt;height:57.35pt;mso-wrap-distance-left:9.05pt;mso-wrap-distance-right:9.05pt;mso-wrap-distance-top:0pt;mso-wrap-distance-bottom:0pt;margin-top:12.05pt;mso-position-vertical-relative:text;margin-left:28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ปฏิบัติตนตามสิทธิทางกฎหมาย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09470</wp:posOffset>
                </wp:positionH>
                <wp:positionV relativeFrom="paragraph">
                  <wp:posOffset>85725</wp:posOffset>
                </wp:positionV>
                <wp:extent cx="1425575" cy="69977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้าที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พลเมืองด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55.1pt;mso-wrap-distance-left:9.05pt;mso-wrap-distance-right:9.05pt;mso-wrap-distance-top:0pt;mso-wrap-distance-bottom:0pt;margin-top:6.75pt;mso-position-vertical-relative:text;margin-left:16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้าที่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พลเมืองดี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23845</wp:posOffset>
                </wp:positionH>
                <wp:positionV relativeFrom="paragraph">
                  <wp:posOffset>67310</wp:posOffset>
                </wp:positionV>
                <wp:extent cx="1270" cy="1420495"/>
                <wp:effectExtent l="37465" t="635" r="38735" b="387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2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35pt;margin-top:5.3pt;width:0.1pt;height:111.85pt" type="_x0000_t32">
                <v:stroke color="#c0504d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3500</wp:posOffset>
                </wp:positionH>
                <wp:positionV relativeFrom="paragraph">
                  <wp:posOffset>38100</wp:posOffset>
                </wp:positionV>
                <wp:extent cx="1927225" cy="72834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72834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รู้จักสถานภาพตนเอ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51.75pt;height:57.35pt;mso-wrap-distance-left:9.05pt;mso-wrap-distance-right:9.05pt;mso-wrap-distance-top:0pt;mso-wrap-distance-bottom:0pt;margin-top:3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รู้จักสถานภาพตนเอ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95700</wp:posOffset>
                </wp:positionH>
                <wp:positionV relativeFrom="paragraph">
                  <wp:posOffset>38100</wp:posOffset>
                </wp:positionV>
                <wp:extent cx="1927225" cy="72834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72834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แสดงออกอย่างสร้างสรรค์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โดยไม่ละเมิดผู้อื่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151.75pt;height:57.35pt;mso-wrap-distance-left:9.05pt;mso-wrap-distance-right:9.05pt;mso-wrap-distance-top:0pt;mso-wrap-distance-bottom:0pt;margin-top:3pt;mso-position-vertical-relative:text;margin-left:291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แสดงออกอย่างสร้างสรรค์ 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โดยไม่ละเมิดผู้อื่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49120</wp:posOffset>
                </wp:positionH>
                <wp:positionV relativeFrom="paragraph">
                  <wp:posOffset>77470</wp:posOffset>
                </wp:positionV>
                <wp:extent cx="1927225" cy="72834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72834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รู้หน้าที่ความเป็นพลเมือ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ของชาติ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151.75pt;height:57.35pt;mso-wrap-distance-left:9.05pt;mso-wrap-distance-right:9.05pt;mso-wrap-distance-top:0pt;mso-wrap-distance-bottom:0pt;margin-top:6.1pt;mso-position-vertical-relative:text;margin-left:145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รู้หน้าที่ความเป็นพลเมือง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ของชาติ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2"/>
          <w:szCs w:val="12"/>
        </w:rPr>
      </w:pPr>
      <w:r>
        <w:rPr>
          <w:rFonts w:eastAsia="Times New Roman"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"/>
          <w:szCs w:val="2"/>
        </w:rPr>
      </w:pPr>
      <w:r>
        <w:rPr>
          <w:rFonts w:eastAsia="Times New Roman" w:cs="Angsana New" w:ascii="Angsana New" w:hAnsi="Angsana New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สํารวจตนเองเกี่ยวกับการปฏิบัติตนตามหน้าที่ของพลเมืองดี แล้วบันทึกผลการสํารวจ โดยเขียนเครื่องหมาย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งในตารางที่ตรงตามความเป็นจริง ดังตัวอย่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64260</wp:posOffset>
                </wp:positionH>
                <wp:positionV relativeFrom="paragraph">
                  <wp:posOffset>261620</wp:posOffset>
                </wp:positionV>
                <wp:extent cx="375920" cy="27749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21.85pt;mso-wrap-distance-left:9.05pt;mso-wrap-distance-right:9.05pt;mso-wrap-distance-top:0pt;mso-wrap-distance-bottom:0pt;margin-top:20.6pt;mso-position-vertical-relative:text;margin-left:8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000000"/>
          <w:sz w:val="16"/>
          <w:szCs w:val="16"/>
        </w:rPr>
      </w:pPr>
      <w:r>
        <w:rPr>
          <w:rFonts w:eastAsia="Times New Roman" w:cs="Angsana New" w:ascii="Angsana New" w:hAnsi="Angsana New"/>
          <w:color w:val="000000"/>
          <w:sz w:val="16"/>
          <w:szCs w:val="16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134"/>
        <w:gridCol w:w="1134"/>
      </w:tblGrid>
      <w:tr>
        <w:trPr/>
        <w:tc>
          <w:tcPr>
            <w:tcW w:w="4644" w:type="dxa"/>
            <w:vMerge w:val="restart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ind w:right="-64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ารปฏิบัติตนตามหน้าที่ของพลเมืองดี</w:t>
            </w:r>
          </w:p>
        </w:tc>
        <w:tc>
          <w:tcPr>
            <w:tcW w:w="3402" w:type="dxa"/>
            <w:gridSpan w:val="3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ind w:right="-187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ผลการปฏิบัติ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napToGrid w:val="false"/>
              <w:spacing w:lineRule="auto" w:line="240"/>
              <w:ind w:right="-187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ind w:right="-59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ป็นประจำ</w:t>
            </w:r>
          </w:p>
        </w:tc>
        <w:tc>
          <w:tcPr>
            <w:tcW w:w="113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ind w:right="-54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บางครั้ง</w:t>
            </w:r>
          </w:p>
        </w:tc>
        <w:tc>
          <w:tcPr>
            <w:tcW w:w="113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ind w:right="-46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ไม่เคย</w:t>
            </w:r>
          </w:p>
        </w:tc>
      </w:tr>
      <w:tr>
        <w:trPr/>
        <w:tc>
          <w:tcPr>
            <w:tcW w:w="464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ind w:right="-187" w:hanging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แสดงความจงรักภักดีต่อสถาบันพระมหากษัตริย์</w:t>
            </w:r>
          </w:p>
        </w:tc>
        <w:tc>
          <w:tcPr>
            <w:tcW w:w="113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ind w:right="-59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napToGrid w:val="false"/>
              <w:spacing w:lineRule="auto" w:line="240"/>
              <w:ind w:right="-54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napToGrid w:val="false"/>
              <w:spacing w:lineRule="auto" w:line="240"/>
              <w:ind w:right="-46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ind w:right="-187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คารพเชื่อฟังพ่อแม่ ครูอาจารย์</w:t>
            </w:r>
          </w:p>
        </w:tc>
        <w:tc>
          <w:tcPr>
            <w:tcW w:w="113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ind w:right="-59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napToGrid w:val="false"/>
              <w:spacing w:lineRule="auto" w:line="240"/>
              <w:ind w:right="-54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napToGrid w:val="false"/>
              <w:spacing w:lineRule="auto" w:line="240"/>
              <w:ind w:right="-46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ind w:right="-187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ฏิบัติตามกฎจราจร</w:t>
            </w:r>
          </w:p>
        </w:tc>
        <w:tc>
          <w:tcPr>
            <w:tcW w:w="113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ind w:right="-59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napToGrid w:val="false"/>
              <w:spacing w:lineRule="auto" w:line="240"/>
              <w:ind w:right="-54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napToGrid w:val="false"/>
              <w:spacing w:lineRule="auto" w:line="240"/>
              <w:ind w:right="-46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ind w:right="-187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่วมปลูกต้นไม้ในชุมชน</w:t>
            </w:r>
          </w:p>
        </w:tc>
        <w:tc>
          <w:tcPr>
            <w:tcW w:w="113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ind w:right="-59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napToGrid w:val="false"/>
              <w:spacing w:lineRule="auto" w:line="240"/>
              <w:ind w:right="-54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napToGrid w:val="false"/>
              <w:spacing w:lineRule="auto" w:line="240"/>
              <w:ind w:right="-46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ind w:right="-187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นับสนุนสินค้าจากภูมิปัญญาท้องถิ่น</w:t>
            </w:r>
          </w:p>
        </w:tc>
        <w:tc>
          <w:tcPr>
            <w:tcW w:w="113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ind w:right="-59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napToGrid w:val="false"/>
              <w:spacing w:lineRule="auto" w:line="240"/>
              <w:ind w:right="-54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napToGrid w:val="false"/>
              <w:spacing w:lineRule="auto" w:line="240"/>
              <w:ind w:right="-46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color w:val="262626"/>
          <w:sz w:val="32"/>
          <w:szCs w:val="32"/>
        </w:rPr>
      </w:pPr>
      <w:r>
        <w:rPr>
          <w:rFonts w:eastAsia="Times New Roman" w:cs="Angsana New" w:ascii="Angsana New" w:hAnsi="Angsana New"/>
          <w:color w:val="262626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262626"/>
          <w:sz w:val="32"/>
          <w:szCs w:val="32"/>
        </w:rPr>
      </w:pPr>
      <w:r>
        <w:rPr>
          <w:rFonts w:cs="Angsana New" w:ascii="Angsana New" w:hAnsi="Angsana New"/>
          <w:color w:val="262626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5.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ร่วมกันวิเคราะห์ผลที่เกิดขึ้นจากการปฏิบัติและไม่ปฏิบัติตนเป็นพลเมืองดี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ใช้แผนภาพความคิด แล้วสรุปเป็นความคิดรวบยอด ดังตัวอย่าง</w:t>
      </w:r>
    </w:p>
    <w:p>
      <w:pPr>
        <w:pStyle w:val="Normal"/>
        <w:tabs>
          <w:tab w:val="clear" w:pos="720"/>
          <w:tab w:val="left" w:pos="351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51835</wp:posOffset>
                </wp:positionH>
                <wp:positionV relativeFrom="paragraph">
                  <wp:posOffset>30480</wp:posOffset>
                </wp:positionV>
                <wp:extent cx="2175510" cy="42227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4222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B050" strokeweight="0pt" style="position:absolute;rotation:-0;width:171.3pt;height:33.25pt;mso-wrap-distance-left:9.05pt;mso-wrap-distance-right:9.05pt;mso-wrap-distance-top:0pt;mso-wrap-distance-bottom:0pt;margin-top:2.4pt;mso-position-vertical-relative:text;margin-left:25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41575</wp:posOffset>
                </wp:positionH>
                <wp:positionV relativeFrom="paragraph">
                  <wp:posOffset>100965</wp:posOffset>
                </wp:positionV>
                <wp:extent cx="848360" cy="75311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ถ้า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59.3pt;mso-wrap-distance-left:9.05pt;mso-wrap-distance-right:9.05pt;mso-wrap-distance-top:0pt;mso-wrap-distance-bottom:0pt;margin-top:7.95pt;mso-position-vertical-relative:text;margin-left:1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ถ้า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51835</wp:posOffset>
                </wp:positionH>
                <wp:positionV relativeFrom="paragraph">
                  <wp:posOffset>21590</wp:posOffset>
                </wp:positionV>
                <wp:extent cx="2175510" cy="804545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สังคมเกิดความสงบสุ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และเป็นระเบียบเรียบร้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171.3pt;height:63.35pt;mso-wrap-distance-left:9.05pt;mso-wrap-distance-right:9.05pt;mso-wrap-distance-top:0pt;mso-wrap-distance-bottom:0pt;margin-top:1.7pt;mso-position-vertical-relative:text;margin-left:256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สังคมเกิดความสงบสุ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และเป็นระเบียบเรียบร้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08860</wp:posOffset>
                </wp:positionH>
                <wp:positionV relativeFrom="paragraph">
                  <wp:posOffset>115570</wp:posOffset>
                </wp:positionV>
                <wp:extent cx="1270" cy="146367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6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8pt;margin-top:-11pt;width:0.05pt;height:115.25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08860</wp:posOffset>
                </wp:positionH>
                <wp:positionV relativeFrom="paragraph">
                  <wp:posOffset>115570</wp:posOffset>
                </wp:positionV>
                <wp:extent cx="953135" cy="1270"/>
                <wp:effectExtent l="635" t="37465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8pt;margin-top:9.1pt;width:75pt;height:0.1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7655</wp:posOffset>
                </wp:positionH>
                <wp:positionV relativeFrom="paragraph">
                  <wp:posOffset>121285</wp:posOffset>
                </wp:positionV>
                <wp:extent cx="1764030" cy="422275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42227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ารปฏิบัติตนเป็นพลเมือง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38.9pt;height:33.25pt;mso-wrap-distance-left:9.05pt;mso-wrap-distance-right:9.05pt;mso-wrap-distance-top:0pt;mso-wrap-distance-bottom:0pt;margin-top:9.55pt;mso-position-vertical-relative:text;margin-left: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ารปฏิบัติตนเป็นพลเมือง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7380</wp:posOffset>
                </wp:positionH>
                <wp:positionV relativeFrom="paragraph">
                  <wp:posOffset>61595</wp:posOffset>
                </wp:positionV>
                <wp:extent cx="412115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2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4pt;margin-top:4.85pt;width:32.4pt;height:0.1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51835</wp:posOffset>
                </wp:positionH>
                <wp:positionV relativeFrom="paragraph">
                  <wp:posOffset>13970</wp:posOffset>
                </wp:positionV>
                <wp:extent cx="2175510" cy="422275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42227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171.3pt;height:33.25pt;mso-wrap-distance-left:9.05pt;mso-wrap-distance-right:9.05pt;mso-wrap-distance-top:0pt;mso-wrap-distance-bottom:0pt;margin-top:1.1pt;mso-position-vertical-relative:text;margin-left:25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51835</wp:posOffset>
                </wp:positionH>
                <wp:positionV relativeFrom="paragraph">
                  <wp:posOffset>5715</wp:posOffset>
                </wp:positionV>
                <wp:extent cx="2175510" cy="804545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สังคมขาดความเป็นระเบีย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กิดความขัดแย้งก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171.3pt;height:63.35pt;mso-wrap-distance-left:9.05pt;mso-wrap-distance-right:9.05pt;mso-wrap-distance-top:0pt;mso-wrap-distance-bottom:0pt;margin-top:0.45pt;mso-position-vertical-relative:text;margin-left:256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สังคมขาดความเป็นระเบียบ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กิดความขัดแย้ง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08860</wp:posOffset>
                </wp:positionH>
                <wp:positionV relativeFrom="paragraph">
                  <wp:posOffset>69215</wp:posOffset>
                </wp:positionV>
                <wp:extent cx="953135" cy="1270"/>
                <wp:effectExtent l="635" t="37465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8pt;margin-top:5.45pt;width:75pt;height:0.1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41575</wp:posOffset>
                </wp:positionH>
                <wp:positionV relativeFrom="paragraph">
                  <wp:posOffset>69215</wp:posOffset>
                </wp:positionV>
                <wp:extent cx="848360" cy="75311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ถ้า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ไม่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59.3pt;mso-wrap-distance-left:9.05pt;mso-wrap-distance-right:9.05pt;mso-wrap-distance-top:0pt;mso-wrap-distance-bottom:0pt;margin-top:5.45pt;mso-position-vertical-relative:text;margin-left:1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ถ้า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ไม่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7640</wp:posOffset>
                </wp:positionH>
                <wp:positionV relativeFrom="paragraph">
                  <wp:posOffset>78740</wp:posOffset>
                </wp:positionV>
                <wp:extent cx="5465445" cy="578485"/>
                <wp:effectExtent l="6985" t="6985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6.2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5154930</wp:posOffset>
            </wp:positionH>
            <wp:positionV relativeFrom="paragraph">
              <wp:posOffset>635</wp:posOffset>
            </wp:positionV>
            <wp:extent cx="700405" cy="720090"/>
            <wp:effectExtent l="0" t="0" r="0" b="0"/>
            <wp:wrapNone/>
            <wp:docPr id="60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7640</wp:posOffset>
                </wp:positionH>
                <wp:positionV relativeFrom="paragraph">
                  <wp:posOffset>38100</wp:posOffset>
                </wp:positionV>
                <wp:extent cx="5526405" cy="38608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640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รคิดตัดสิน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5pt;height:30.4pt;mso-wrap-distance-left:9.05pt;mso-wrap-distance-right:9.05pt;mso-wrap-distance-top:0pt;mso-wrap-distance-bottom:0pt;margin-top:3pt;mso-position-vertical-relative:text;margin-left: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รคิดตัดสิน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6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จะปฏิบัติตนเป็นพลเมืองดีของสังคมได้อย่างไ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คารพกฎหมายปฏิบัติตนตามบทบาทหน้าที่ของตนเ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ยกตัวอย่างการทําหน้าที่ของพลเมืองดี และบันทึกข้อมูลลงในแบบบันทึก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ชิ้นงา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ื่อง หน้าที่ของพลเมืองดี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8.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ตรวจสอบความถูกต้องเรียบร้อยของชิ้นงาน หากพบข้อผิดพลาดให้ปรับปรุงแก้ไข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ดียิ่งขึ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9.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อยู่ร่วมกันในสังคม สมาชิกทุกคนควรปฏิบัติตามกฎระเบียบของสังคม โดยยึดหลักคุณธรรม เพื่อให้เกิดความสุขขึ้นในสังค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262626"/>
          <w:sz w:val="32"/>
          <w:szCs w:val="32"/>
        </w:rPr>
      </w:pPr>
      <w:r>
        <w:rPr>
          <w:rFonts w:cs="Angsana New" w:ascii="Angsana New" w:hAnsi="Angsana New"/>
          <w:color w:val="262626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20"/>
          <w:szCs w:val="20"/>
        </w:rPr>
      </w:pPr>
      <w:r>
        <w:rPr>
          <w:rFonts w:cs="Angsana New" w:ascii="Angsana New" w:hAnsi="Angsana New"/>
          <w:color w:val="FF33CC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002530</wp:posOffset>
            </wp:positionH>
            <wp:positionV relativeFrom="paragraph">
              <wp:posOffset>254635</wp:posOffset>
            </wp:positionV>
            <wp:extent cx="700405" cy="720090"/>
            <wp:effectExtent l="0" t="0" r="0" b="0"/>
            <wp:wrapNone/>
            <wp:docPr id="64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10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อกมานำเสนอชิ้นงานให้เพื่อนฟัง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59055</wp:posOffset>
                </wp:positionV>
                <wp:extent cx="5465445" cy="578485"/>
                <wp:effectExtent l="6985" t="6985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4.6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01065</wp:posOffset>
                </wp:positionH>
                <wp:positionV relativeFrom="paragraph">
                  <wp:posOffset>155575</wp:posOffset>
                </wp:positionV>
                <wp:extent cx="3406140" cy="38608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2.2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000000"/>
          <w:sz w:val="28"/>
          <w:szCs w:val="32"/>
          <w:lang w:val="en-US"/>
        </w:rPr>
      </w:pPr>
      <w:r>
        <w:rPr>
          <w:rFonts w:cs="Angsana New" w:ascii="Angsana New" w:hAnsi="Angsana New"/>
          <w:color w:val="000000"/>
          <w:sz w:val="28"/>
          <w:szCs w:val="32"/>
          <w:lang w:val="en-US"/>
        </w:rPr>
        <w:tab/>
        <w:t xml:space="preserve"> 1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เชิญชวนสมาชิกในครอบครัวร่วมกันท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ิจกรรมที่ก่อให้เกิดประโยชน์ต่อสังค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000000"/>
          <w:sz w:val="28"/>
          <w:szCs w:val="32"/>
          <w:lang w:val="en-US"/>
        </w:rPr>
      </w:pPr>
      <w:r>
        <w:rPr>
          <w:rFonts w:cs="Angsana New" w:ascii="Angsana New" w:hAnsi="Angsana New"/>
          <w:color w:val="000000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color w:val="000000"/>
          <w:sz w:val="28"/>
          <w:szCs w:val="32"/>
          <w:lang w:val="en-US"/>
        </w:rPr>
        <w:t>12</w:t>
      </w:r>
      <w:r>
        <w:rPr>
          <w:rFonts w:cs="Angsana New" w:ascii="Angsana New" w:hAnsi="Angsana New"/>
          <w:color w:val="000000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color w:val="000000"/>
          <w:sz w:val="28"/>
          <w:sz w:val="28"/>
          <w:szCs w:val="32"/>
          <w:lang w:val="en-US"/>
        </w:rPr>
        <w:t>นักเรียนประเมินตนเอง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000000"/>
          <w:sz w:val="28"/>
          <w:szCs w:val="32"/>
        </w:rPr>
      </w:pPr>
      <w:r>
        <w:rPr>
          <w:rFonts w:cs="Angsana New" w:ascii="Angsana New" w:hAnsi="Angsana New"/>
          <w:color w:val="000000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color w:val="000000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000000"/>
          <w:sz w:val="28"/>
          <w:szCs w:val="32"/>
          <w:lang w:val="en-US"/>
        </w:rPr>
      </w:pPr>
      <w:r>
        <w:rPr>
          <w:rFonts w:cs="Angsana New" w:ascii="Angsana New" w:hAnsi="Angsana New"/>
          <w:color w:val="000000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color w:val="000000"/>
          <w:sz w:val="28"/>
          <w:sz w:val="28"/>
          <w:szCs w:val="32"/>
          <w:lang w:val="en-US"/>
        </w:rPr>
        <w:t>นักเรียนมีส่วนร่วม</w:t>
      </w:r>
      <w:r>
        <w:rPr>
          <w:rFonts w:ascii="Angsana New" w:hAnsi="Angsana New" w:cs="Angsana New"/>
          <w:color w:val="000000"/>
          <w:sz w:val="28"/>
          <w:sz w:val="28"/>
          <w:szCs w:val="32"/>
          <w:lang w:val="en-US"/>
        </w:rPr>
        <w:t>ในกิจกรรมการเรียนรู้</w:t>
      </w:r>
      <w:r>
        <w:rPr>
          <w:rFonts w:ascii="Angsana New" w:hAnsi="Angsana New" w:cs="Angsana New"/>
          <w:color w:val="000000"/>
          <w:sz w:val="28"/>
          <w:sz w:val="28"/>
          <w:szCs w:val="32"/>
          <w:lang w:val="en-US"/>
        </w:rPr>
        <w:t>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000000"/>
          <w:sz w:val="28"/>
          <w:szCs w:val="32"/>
        </w:rPr>
      </w:pPr>
      <w:r>
        <w:rPr>
          <w:rFonts w:cs="Angsana New" w:ascii="Angsana New" w:hAnsi="Angsana New"/>
          <w:color w:val="000000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color w:val="000000"/>
          <w:sz w:val="28"/>
          <w:sz w:val="28"/>
          <w:szCs w:val="32"/>
          <w:lang w:val="en-US"/>
        </w:rPr>
        <w:t>นักเรียนพึงพอใจกับการเรียนรู้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000000"/>
          <w:sz w:val="28"/>
          <w:szCs w:val="32"/>
        </w:rPr>
      </w:pPr>
      <w:r>
        <w:rPr>
          <w:rFonts w:cs="Angsana New" w:ascii="Angsana New" w:hAnsi="Angsana New"/>
          <w:color w:val="000000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color w:val="000000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000000"/>
          <w:sz w:val="28"/>
          <w:szCs w:val="32"/>
        </w:rPr>
      </w:pPr>
      <w:r>
        <w:rPr>
          <w:rFonts w:cs="Angsana New" w:ascii="Angsana New" w:hAnsi="Angsana New"/>
          <w:color w:val="000000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color w:val="000000"/>
          <w:sz w:val="28"/>
          <w:szCs w:val="32"/>
        </w:rPr>
      </w:pPr>
      <w:r>
        <w:rPr>
          <w:rFonts w:cs="Angsana New" w:ascii="Angsana New" w:hAnsi="Angsana New"/>
          <w:color w:val="000000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color w:val="000000"/>
          <w:sz w:val="28"/>
          <w:szCs w:val="32"/>
        </w:rPr>
      </w:pPr>
      <w:r>
        <w:rPr>
          <w:rFonts w:ascii="Angsana New" w:hAnsi="Angsana New" w:cs="Angsana New"/>
          <w:color w:val="000000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color w:val="000000"/>
          <w:sz w:val="28"/>
          <w:szCs w:val="32"/>
        </w:rPr>
      </w:pPr>
      <w:r>
        <w:rPr>
          <w:rFonts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69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color w:val="000000"/>
          <w:sz w:val="28"/>
          <w:szCs w:val="32"/>
        </w:rPr>
      </w:pPr>
      <w:r>
        <w:rPr>
          <w:rFonts w:cs="Angsana New" w:ascii="Angsana New" w:hAnsi="Angsana New"/>
          <w:color w:val="000000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color w:val="000000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color w:val="000000"/>
          <w:sz w:val="28"/>
          <w:sz w:val="28"/>
          <w:szCs w:val="32"/>
        </w:rPr>
        <w:t xml:space="preserve"> สังคมศึกษา ศาสนา และวัฒนธรรม </w:t>
      </w:r>
      <w:r>
        <w:rPr>
          <w:rFonts w:ascii="Angsana New" w:hAnsi="Angsana New" w:cs="Angsana New"/>
          <w:color w:val="000000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color w:val="000000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color w:val="000000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color w:val="000000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color w:val="000000"/>
          <w:sz w:val="28"/>
          <w:szCs w:val="32"/>
        </w:rPr>
      </w:pPr>
      <w:r>
        <w:rPr>
          <w:rFonts w:cs="Angsana New" w:ascii="Angsana New" w:hAnsi="Angsana New"/>
          <w:color w:val="000000"/>
          <w:sz w:val="28"/>
          <w:szCs w:val="32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color w:val="000000"/>
          <w:sz w:val="28"/>
          <w:szCs w:val="32"/>
        </w:rPr>
        <w:t>(</w:t>
      </w:r>
      <w:r>
        <w:rPr>
          <w:rFonts w:ascii="Angsana New" w:hAnsi="Angsana New" w:cs="Angsana New"/>
          <w:color w:val="000000"/>
          <w:sz w:val="28"/>
          <w:sz w:val="28"/>
          <w:szCs w:val="32"/>
        </w:rPr>
        <w:t>พว</w:t>
      </w:r>
      <w:r>
        <w:rPr>
          <w:rFonts w:cs="Angsana New" w:ascii="Angsana New" w:hAnsi="Angsana New"/>
          <w:color w:val="000000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color w:val="000000"/>
          <w:sz w:val="28"/>
          <w:szCs w:val="32"/>
        </w:rPr>
      </w:pPr>
      <w:r>
        <w:rPr>
          <w:rFonts w:cs="Angsana New" w:ascii="Angsana New" w:hAnsi="Angsana New"/>
          <w:color w:val="000000"/>
          <w:sz w:val="28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28"/>
          <w:sz w:val="28"/>
          <w:szCs w:val="32"/>
        </w:rPr>
        <w:t>เนื้อเพลงหน้าที่เด็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color w:val="000000"/>
          <w:sz w:val="28"/>
          <w:szCs w:val="32"/>
        </w:rPr>
      </w:pPr>
      <w:r>
        <w:rPr>
          <w:rFonts w:cs="Angsana New" w:ascii="Angsana New" w:hAnsi="Angsana New"/>
          <w:color w:val="000000"/>
          <w:sz w:val="28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color w:val="000000"/>
          <w:sz w:val="28"/>
          <w:szCs w:val="32"/>
        </w:rPr>
      </w:pPr>
      <w:r>
        <w:rPr>
          <w:rFonts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4740</wp:posOffset>
                </wp:positionH>
                <wp:positionV relativeFrom="paragraph">
                  <wp:posOffset>-131445</wp:posOffset>
                </wp:positionV>
                <wp:extent cx="7848600" cy="706755"/>
                <wp:effectExtent l="0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35pt;width:618pt;height:55.65pt" coordorigin="-1724,-207" coordsize="12360,1113">
                <v:rect id="shape_0" fillcolor="#e5ffff" stroked="f" o:allowincell="f" style="position:absolute;left:-1724;top:10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-207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81660</wp:posOffset>
            </wp:positionH>
            <wp:positionV relativeFrom="paragraph">
              <wp:posOffset>-137160</wp:posOffset>
            </wp:positionV>
            <wp:extent cx="720090" cy="720090"/>
            <wp:effectExtent l="0" t="0" r="0" b="0"/>
            <wp:wrapNone/>
            <wp:docPr id="7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color w:val="000000"/>
          <w:sz w:val="28"/>
          <w:szCs w:val="32"/>
        </w:rPr>
      </w:pPr>
      <w:r>
        <w:rPr>
          <w:rFonts w:cs="Angsana New" w:ascii="Angsana New" w:hAnsi="Angsana New"/>
          <w:color w:val="000000"/>
          <w:sz w:val="28"/>
          <w:szCs w:val="32"/>
        </w:rPr>
        <w:tab/>
        <w:t>1.</w:t>
        <w:tab/>
      </w:r>
      <w:r>
        <w:rPr>
          <w:rFonts w:ascii="Angsana New" w:hAnsi="Angsana New" w:cs="Angsana New"/>
          <w:color w:val="000000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้าที่ของพลเมืองดี</w:t>
      </w:r>
      <w:r>
        <w:rPr>
          <w:rFonts w:ascii="Angsana New" w:hAnsi="Angsana New" w:cs="Angsana New"/>
          <w:color w:val="000000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6"/>
        </w:rPr>
        <w:t>(K)</w:t>
      </w:r>
      <w:r>
        <w:rPr>
          <w:rFonts w:cs="Angsana New" w:ascii="Angsana New" w:hAnsi="Angsana New"/>
          <w:color w:val="000000"/>
          <w:sz w:val="28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color w:val="000000"/>
          <w:sz w:val="28"/>
          <w:szCs w:val="32"/>
        </w:rPr>
      </w:pPr>
      <w:r>
        <w:rPr>
          <w:rFonts w:cs="Angsana New" w:ascii="Angsana New" w:hAnsi="Angsana New"/>
          <w:color w:val="000000"/>
          <w:sz w:val="28"/>
          <w:szCs w:val="32"/>
        </w:rPr>
        <w:tab/>
      </w:r>
      <w:r>
        <w:rPr>
          <w:rFonts w:cs="Angsana New" w:ascii="Angsana New" w:hAnsi="Angsana New"/>
          <w:color w:val="000000"/>
          <w:sz w:val="28"/>
          <w:szCs w:val="32"/>
        </w:rPr>
        <w:t>2</w:t>
      </w:r>
      <w:r>
        <w:rPr>
          <w:rFonts w:cs="Angsana New" w:ascii="Angsana New" w:hAnsi="Angsana New"/>
          <w:color w:val="000000"/>
          <w:sz w:val="28"/>
          <w:szCs w:val="32"/>
        </w:rPr>
        <w:t>.</w:t>
        <w:tab/>
      </w:r>
      <w:r>
        <w:rPr>
          <w:rFonts w:ascii="Angsana New" w:hAnsi="Angsana New" w:cs="Angsana New"/>
          <w:color w:val="000000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color w:val="000000"/>
          <w:sz w:val="28"/>
          <w:sz w:val="28"/>
          <w:szCs w:val="32"/>
        </w:rPr>
        <w:t xml:space="preserve">นชิ้นงาน เรื่อ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้าที่ของพลเมืองดี</w:t>
      </w:r>
      <w:r>
        <w:rPr>
          <w:rFonts w:ascii="Angsana New" w:hAnsi="Angsana New" w:cs="Angsana New"/>
          <w:color w:val="000000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6"/>
        </w:rPr>
        <w:t xml:space="preserve">(P) </w:t>
      </w:r>
      <w:r>
        <w:rPr>
          <w:rFonts w:cs="Angsana New" w:ascii="Angsana New" w:hAnsi="Angsana New"/>
          <w:color w:val="000000"/>
          <w:sz w:val="28"/>
          <w:szCs w:val="32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color w:val="000000"/>
          <w:sz w:val="28"/>
          <w:szCs w:val="32"/>
        </w:rPr>
      </w:pPr>
      <w:r>
        <w:rPr>
          <w:rFonts w:cs="Angsana New" w:ascii="Angsana New" w:hAnsi="Angsana New"/>
          <w:color w:val="000000"/>
          <w:sz w:val="28"/>
          <w:szCs w:val="32"/>
        </w:rPr>
        <w:tab/>
      </w:r>
      <w:r>
        <w:rPr>
          <w:rFonts w:cs="Angsana New" w:ascii="Angsana New" w:hAnsi="Angsana New"/>
          <w:color w:val="000000"/>
          <w:sz w:val="28"/>
          <w:szCs w:val="32"/>
        </w:rPr>
        <w:t>3</w:t>
      </w:r>
      <w:r>
        <w:rPr>
          <w:rFonts w:cs="Angsana New" w:ascii="Angsana New" w:hAnsi="Angsana New"/>
          <w:color w:val="000000"/>
          <w:sz w:val="28"/>
          <w:szCs w:val="32"/>
        </w:rPr>
        <w:t>.</w:t>
        <w:tab/>
      </w:r>
      <w:r>
        <w:rPr>
          <w:rFonts w:ascii="Angsana New" w:hAnsi="Angsana New" w:cs="Angsana New"/>
          <w:color w:val="000000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color w:val="000000"/>
          <w:sz w:val="28"/>
          <w:sz w:val="28"/>
          <w:szCs w:val="32"/>
        </w:rPr>
        <w:t xml:space="preserve">รักชาติ ศาสน์ กษัตริย์ มีวินัย </w:t>
      </w:r>
      <w:r>
        <w:rPr>
          <w:rFonts w:ascii="Angsana New" w:hAnsi="Angsana New" w:cs="Angsana New"/>
          <w:color w:val="000000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6"/>
        </w:rPr>
        <w:t xml:space="preserve">(A)  </w:t>
      </w:r>
      <w:r>
        <w:rPr>
          <w:rFonts w:ascii="Angsana New" w:hAnsi="Angsana New" w:cs="Angsana New"/>
          <w:color w:val="000000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7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00</wp:posOffset>
                </wp:positionH>
                <wp:positionV relativeFrom="paragraph">
                  <wp:posOffset>-40005</wp:posOffset>
                </wp:positionV>
                <wp:extent cx="2760345" cy="378460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1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color w:val="000000"/>
          <w:sz w:val="28"/>
          <w:szCs w:val="32"/>
        </w:rPr>
      </w:pPr>
      <w:r>
        <w:rPr>
          <w:rFonts w:cs="Angsana New" w:ascii="Angsana New" w:hAnsi="Angsana New"/>
          <w:b/>
          <w:bCs/>
          <w:color w:val="000000"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32"/>
        </w:rPr>
        <w:t>แบบประเมินชิ้นงาน เรื่อง หน้าที่ของพลเมืองดี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ขียนอธิบายหรือสรุ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การทำหน้าที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ของพลเมืองด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46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ขียนอธิบายหรือสรุ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การทำหน้าที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ของพลเมืองด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46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ได้สัมพันธ์กั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46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มีการเชื่อมโย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46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ให้เห็นภาพโดยรว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46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แสดงให้เห็นถึงความสัมพันธ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46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กับตนเองและผู้อื่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46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ขียนอธิบายหรือสรุ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การทำหน้าที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ของพลเมืองดีได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มีการจำแนกตามข้อมู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อธิบายแสดงให้เห็นถึ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ความสัมพันธ์กับตนเ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อย่างเป็นเหตุเป็นผ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ขียนอธิบายหรือสรุ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การทำหน้าที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ของพลเมืองด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46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ได้สอดคล้องกับ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46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มีการเขียนขยายควา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46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และยกตัวอย่างเพิ่มเติ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46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ขียนอธิบายหรือสรุ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การทำหน้าที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ของพลเมืองดีได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แต่ยังไม่สอดคล้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กับข้อมูล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ขียนตามข้อมูลที่อ่าน ไม่มีการอธิบายเพิ่มเติม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4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17:00Z</dcterms:created>
  <dc:creator>SUBJECT04</dc:creator>
  <dc:description/>
  <cp:keywords/>
  <dc:language>en-US</dc:language>
  <cp:lastModifiedBy>SUBJECT01</cp:lastModifiedBy>
  <cp:lastPrinted>2019-04-27T13:04:00Z</cp:lastPrinted>
  <dcterms:modified xsi:type="dcterms:W3CDTF">2019-04-29T06:53:00Z</dcterms:modified>
  <cp:revision>10</cp:revision>
  <dc:subject/>
  <dc:title/>
</cp:coreProperties>
</file>