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65200</wp:posOffset>
                </wp:positionH>
                <wp:positionV relativeFrom="paragraph">
                  <wp:posOffset>-91440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2pt;width:601pt;height:207.35pt" coordorigin="-1520,-1440" coordsize="12020,4147">
                <v:group id="shape_0" style="position:absolute;left:-1520;top:-1440;width:12020;height:4147">
                  <v:rect id="shape_0" fillcolor="#f7fff7" stroked="f" o:allowincell="f" style="position:absolute;left:-1488;top:124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62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40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594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89;width:7683;height:751">
                  <v:group id="shape_0" style="position:absolute;left:4463;top:-563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63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58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89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-792;top:-522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41;top:-689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86;width:439;height:623">
                      <v:group id="shape_0" style="position:absolute;left:2245;top:-586;width:439;height:623">
                        <v:shape id="shape_0" coordsize="2040,3636" path="m24,3420l24,143l48,12l1896,0l2040,3636l0,3540l24,3420xe" fillcolor="white" stroked="t" o:allowincell="f" style="position:absolute;left:2317;top:-481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81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86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68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72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16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76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12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19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76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43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87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3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8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36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85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56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12;width:2032;height:336">
                      <v:shape id="shape_0" fillcolor="white" stroked="t" o:allowincell="f" style="position:absolute;left:156;top:-312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86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86;width:391;height:610">
                      <v:group id="shape_0" style="position:absolute;left:2796;top:-586;width:391;height:465">
                        <v:oval id="shape_0" fillcolor="white" stroked="t" o:allowincell="f" style="position:absolute;left:2796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26;width:296;height:463">
                      <v:group id="shape_0" style="position:absolute;left:3397;top:-426;width:296;height:352">
                        <v:oval id="shape_0" fillcolor="white" stroked="t" o:allowincell="f" style="position:absolute;left:33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38;width:296;height:463">
                      <v:group id="shape_0" style="position:absolute;left:3797;top:-438;width:296;height:352">
                        <v:oval id="shape_0" fillcolor="white" stroked="t" o:allowincell="f" style="position:absolute;left:3797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33;width:925;height:336">
                      <v:shape id="shape_0" fillcolor="white" stroked="t" o:allowincell="f" style="position:absolute;left:4199;top:-333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207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22;width:672;height:246">
                      <v:shape id="shape_0" fillcolor="white" stroked="t" o:allowincell="f" style="position:absolute;left:5424;top:-221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28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38;width:296;height:463">
                      <v:group id="shape_0" style="position:absolute;left:6156;top:-438;width:296;height:352">
                        <v:oval id="shape_0" fillcolor="white" stroked="t" o:allowincell="f" style="position:absolute;left:6156;top:-36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38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8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7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59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27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86;width:391;height:610">
                      <v:group id="shape_0" style="position:absolute;left:6500;top:-586;width:391;height:465">
                        <v:oval id="shape_0" fillcolor="white" stroked="t" o:allowincell="f" style="position:absolute;left:6500;top:-49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8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16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71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50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76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6045</wp:posOffset>
                </wp:positionH>
                <wp:positionV relativeFrom="paragraph">
                  <wp:posOffset>25273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ลเมืองดีของสังค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ิจกรรมเสริมทักษะความรู้ท้ายหน่วยการเรียนรู้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19.9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ลเมืองดีของสังค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ิจกรรมเสริมทักษะความรู้ท้ายหน่วยการเรียนรู้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8580</wp:posOffset>
                </wp:positionH>
                <wp:positionV relativeFrom="paragraph">
                  <wp:posOffset>97790</wp:posOffset>
                </wp:positionV>
                <wp:extent cx="1162050" cy="1137920"/>
                <wp:effectExtent l="254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137960"/>
                          <a:chOff x="0" y="0"/>
                          <a:chExt cx="1162080" cy="1137960"/>
                        </a:xfrm>
                      </wpg:grpSpPr>
                      <wpg:grpSp>
                        <wpg:cNvGrpSpPr/>
                        <wpg:grpSpPr>
                          <a:xfrm>
                            <a:off x="112320" y="0"/>
                            <a:ext cx="797040" cy="840600"/>
                          </a:xfrm>
                        </wpg:grpSpPr>
                        <wps:wsp>
                          <wps:cNvSpPr/>
                          <wps:spPr>
                            <a:xfrm rot="2200200">
                              <a:off x="257400" y="80280"/>
                              <a:ext cx="161280" cy="79056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2200">
                              <a:off x="465480" y="111960"/>
                              <a:ext cx="8748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7000">
                              <a:off x="577800" y="78120"/>
                              <a:ext cx="142920" cy="713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13600">
                              <a:off x="276480" y="-76680"/>
                              <a:ext cx="140400" cy="7048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e5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33200">
                              <a:off x="444960" y="6840"/>
                              <a:ext cx="302400" cy="306720"/>
                            </a:xfrm>
                            <a:prstGeom prst="ellipse">
                              <a:avLst/>
                            </a:prstGeom>
                            <a:solidFill>
                              <a:srgbClr val="ffdc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9480"/>
                            <a:ext cx="955080" cy="61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5080" cy="61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67440" y="141840"/>
                                <a:ext cx="179640" cy="472320"/>
                              </a:xfrm>
                            </wpg:grpSpPr>
                            <wps:wsp>
                              <wps:cNvSpPr/>
                              <wps:spPr>
                                <a:xfrm flipH="1" rot="205800">
                                  <a:off x="13320" y="3960"/>
                                  <a:ext cx="152280" cy="46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38160" y="13068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2920" y="15012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6300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7740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3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200" y="19440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7480" y="24696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8856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3240" y="32364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92880" y="35280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5400" y="38772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5800">
                                  <a:off x="468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920" y="143640"/>
                                <a:ext cx="176400" cy="471960"/>
                              </a:xfrm>
                            </wpg:grpSpPr>
                            <wps:wsp>
                              <wps:cNvSpPr/>
                              <wps:spPr>
                                <a:xfrm rot="21421800">
                                  <a:off x="11880" y="3600"/>
                                  <a:ext cx="152280" cy="46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106200" y="129960"/>
                                  <a:ext cx="3348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78840" y="149400"/>
                                  <a:ext cx="457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97560" y="58680"/>
                                  <a:ext cx="1764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81720" y="106200"/>
                                  <a:ext cx="1764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65880" y="149040"/>
                                  <a:ext cx="2736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7240" y="193680"/>
                                  <a:ext cx="3240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53640" y="246240"/>
                                  <a:ext cx="363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6440" y="289080"/>
                                  <a:ext cx="414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360" y="323280"/>
                                  <a:ext cx="374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1400" y="351720"/>
                                  <a:ext cx="414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22320" y="387000"/>
                                  <a:ext cx="1479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21800">
                                  <a:off x="45000" y="405360"/>
                                  <a:ext cx="1256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40"/>
                                <a:ext cx="198720" cy="60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60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168840"/>
                                  <a:ext cx="43920" cy="33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9224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416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3500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8972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4804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1680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71520"/>
                                  <a:ext cx="53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41652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45324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50220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2704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5040" y="0"/>
                                <a:ext cx="230040" cy="616680"/>
                              </a:xfrm>
                            </wpg:grpSpPr>
                            <wps:wsp>
                              <wps:cNvSpPr/>
                              <wps:spPr>
                                <a:xfrm flipH="1" rot="180600">
                                  <a:off x="15120" y="4680"/>
                                  <a:ext cx="198720" cy="60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8" h="5868">
                                      <a:moveTo>
                                        <a:pt x="1836" y="5868"/>
                                      </a:moveTo>
                                      <a:lnTo>
                                        <a:pt x="1908" y="5088"/>
                                      </a:lnTo>
                                      <a:lnTo>
                                        <a:pt x="1908" y="4956"/>
                                      </a:lnTo>
                                      <a:lnTo>
                                        <a:pt x="1488" y="4896"/>
                                      </a:lnTo>
                                      <a:lnTo>
                                        <a:pt x="1716" y="1680"/>
                                      </a:lnTo>
                                      <a:lnTo>
                                        <a:pt x="1536" y="1536"/>
                                      </a:lnTo>
                                      <a:lnTo>
                                        <a:pt x="1608" y="60"/>
                                      </a:lnTo>
                                      <a:lnTo>
                                        <a:pt x="1404" y="0"/>
                                      </a:lnTo>
                                      <a:lnTo>
                                        <a:pt x="672" y="1716"/>
                                      </a:lnTo>
                                      <a:lnTo>
                                        <a:pt x="168" y="4812"/>
                                      </a:lnTo>
                                      <a:lnTo>
                                        <a:pt x="0" y="4800"/>
                                      </a:lnTo>
                                      <a:lnTo>
                                        <a:pt x="12" y="5004"/>
                                      </a:lnTo>
                                      <a:lnTo>
                                        <a:pt x="84" y="4992"/>
                                      </a:lnTo>
                                      <a:lnTo>
                                        <a:pt x="24" y="5664"/>
                                      </a:lnTo>
                                      <a:lnTo>
                                        <a:pt x="48" y="5772"/>
                                      </a:lnTo>
                                      <a:lnTo>
                                        <a:pt x="132" y="5784"/>
                                      </a:lnTo>
                                      <a:lnTo>
                                        <a:pt x="1836" y="58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45720" y="170280"/>
                                  <a:ext cx="43920" cy="33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240">
                                      <a:moveTo>
                                        <a:pt x="420" y="60"/>
                                      </a:moveTo>
                                      <a:lnTo>
                                        <a:pt x="168" y="3240"/>
                                      </a:lnTo>
                                      <a:lnTo>
                                        <a:pt x="0" y="3216"/>
                                      </a:lnTo>
                                      <a:lnTo>
                                        <a:pt x="276" y="96"/>
                                      </a:lnTo>
                                      <a:lnTo>
                                        <a:pt x="372" y="0"/>
                                      </a:lnTo>
                                      <a:lnTo>
                                        <a:pt x="42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66960" y="195480"/>
                                  <a:ext cx="59760" cy="31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6" h="3036">
                                      <a:moveTo>
                                        <a:pt x="288" y="3036"/>
                                      </a:moveTo>
                                      <a:lnTo>
                                        <a:pt x="576" y="0"/>
                                      </a:lnTo>
                                      <a:lnTo>
                                        <a:pt x="288" y="792"/>
                                      </a:lnTo>
                                      <a:lnTo>
                                        <a:pt x="96" y="2184"/>
                                      </a:lnTo>
                                      <a:lnTo>
                                        <a:pt x="0" y="3012"/>
                                      </a:lnTo>
                                      <a:lnTo>
                                        <a:pt x="288" y="30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78480" y="77400"/>
                                  <a:ext cx="234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44">
                                      <a:moveTo>
                                        <a:pt x="228" y="1044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22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99000" y="139680"/>
                                  <a:ext cx="2340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1032">
                                      <a:moveTo>
                                        <a:pt x="228" y="103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228" y="10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06920" y="194400"/>
                                  <a:ext cx="3636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1044">
                                      <a:moveTo>
                                        <a:pt x="348" y="1044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348" y="10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240" y="253080"/>
                                  <a:ext cx="42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8" h="888">
                                      <a:moveTo>
                                        <a:pt x="408" y="88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156"/>
                                      </a:lnTo>
                                      <a:lnTo>
                                        <a:pt x="408" y="8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1960" y="322560"/>
                                  <a:ext cx="4752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672">
                                      <a:moveTo>
                                        <a:pt x="456" y="672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456" y="6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14120" y="377640"/>
                                  <a:ext cx="532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504">
                                      <a:moveTo>
                                        <a:pt x="516" y="50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516" y="5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1680" y="422640"/>
                                  <a:ext cx="48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24">
                                      <a:moveTo>
                                        <a:pt x="468" y="324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468" y="3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120600" y="459720"/>
                                  <a:ext cx="532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6" h="276">
                                      <a:moveTo>
                                        <a:pt x="516" y="276"/>
                                      </a:moveTo>
                                      <a:lnTo>
                                        <a:pt x="48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16" y="2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8280" y="506880"/>
                                  <a:ext cx="1922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8" h="240">
                                      <a:moveTo>
                                        <a:pt x="12" y="0"/>
                                      </a:moveTo>
                                      <a:lnTo>
                                        <a:pt x="1848" y="144"/>
                                      </a:lnTo>
                                      <a:lnTo>
                                        <a:pt x="1848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600">
                                  <a:off x="5040" y="530280"/>
                                  <a:ext cx="1638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72" h="540">
                                      <a:moveTo>
                                        <a:pt x="0" y="0"/>
                                      </a:moveTo>
                                      <a:lnTo>
                                        <a:pt x="1572" y="84"/>
                                      </a:lnTo>
                                      <a:lnTo>
                                        <a:pt x="1500" y="540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88800" y="410400"/>
                                <a:ext cx="15624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616">
                                    <a:moveTo>
                                      <a:pt x="0" y="1596"/>
                                    </a:moveTo>
                                    <a:lnTo>
                                      <a:pt x="0" y="924"/>
                                    </a:lnTo>
                                    <a:lnTo>
                                      <a:pt x="36" y="360"/>
                                    </a:lnTo>
                                    <a:lnTo>
                                      <a:pt x="264" y="144"/>
                                    </a:lnTo>
                                    <a:lnTo>
                                      <a:pt x="552" y="0"/>
                                    </a:lnTo>
                                    <a:lnTo>
                                      <a:pt x="912" y="0"/>
                                    </a:lnTo>
                                    <a:lnTo>
                                      <a:pt x="1248" y="180"/>
                                    </a:lnTo>
                                    <a:lnTo>
                                      <a:pt x="1416" y="442"/>
                                    </a:lnTo>
                                    <a:lnTo>
                                      <a:pt x="1500" y="1616"/>
                                    </a:lnTo>
                                    <a:lnTo>
                                      <a:pt x="0" y="15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86360"/>
                                <a:ext cx="25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884">
                                    <a:moveTo>
                                      <a:pt x="12" y="884"/>
                                    </a:moveTo>
                                    <a:lnTo>
                                      <a:pt x="0" y="72"/>
                                    </a:lnTo>
                                    <a:lnTo>
                                      <a:pt x="132" y="0"/>
                                    </a:lnTo>
                                    <a:lnTo>
                                      <a:pt x="252" y="81"/>
                                    </a:lnTo>
                                    <a:lnTo>
                                      <a:pt x="228" y="884"/>
                                    </a:lnTo>
                                    <a:lnTo>
                                      <a:pt x="12" y="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104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12" y="8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12" y="8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92120"/>
                                <a:ext cx="1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36">
                                    <a:moveTo>
                                      <a:pt x="36" y="80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96" y="836"/>
                                    </a:lnTo>
                                    <a:lnTo>
                                      <a:pt x="36" y="8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53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57920"/>
                                <a:ext cx="11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160" y="421200"/>
                                <a:ext cx="259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1097">
                                    <a:moveTo>
                                      <a:pt x="252" y="1097"/>
                                    </a:moveTo>
                                    <a:lnTo>
                                      <a:pt x="60" y="1037"/>
                                    </a:lnTo>
                                    <a:lnTo>
                                      <a:pt x="60" y="146"/>
                                    </a:lnTo>
                                    <a:lnTo>
                                      <a:pt x="240" y="60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24" y="1097"/>
                                    </a:lnTo>
                                    <a:lnTo>
                                      <a:pt x="252" y="10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395640"/>
                                <a:ext cx="414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144">
                                    <a:moveTo>
                                      <a:pt x="0" y="144"/>
                                    </a:moveTo>
                                    <a:lnTo>
                                      <a:pt x="48" y="7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336" y="0"/>
                                    </a:lnTo>
                                    <a:lnTo>
                                      <a:pt x="360" y="60"/>
                                    </a:lnTo>
                                    <a:lnTo>
                                      <a:pt x="396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386640"/>
                                <a:ext cx="2340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364680"/>
                                <a:ext cx="666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" h="244">
                                    <a:moveTo>
                                      <a:pt x="278" y="214"/>
                                    </a:moveTo>
                                    <a:cubicBezTo>
                                      <a:pt x="226" y="214"/>
                                      <a:pt x="166" y="244"/>
                                      <a:pt x="122" y="214"/>
                                    </a:cubicBezTo>
                                    <a:cubicBezTo>
                                      <a:pt x="78" y="184"/>
                                      <a:pt x="0" y="68"/>
                                      <a:pt x="14" y="34"/>
                                    </a:cubicBezTo>
                                    <a:cubicBezTo>
                                      <a:pt x="28" y="0"/>
                                      <a:pt x="136" y="14"/>
                                      <a:pt x="206" y="10"/>
                                    </a:cubicBezTo>
                                    <a:cubicBezTo>
                                      <a:pt x="276" y="6"/>
                                      <a:pt x="363" y="6"/>
                                      <a:pt x="433" y="10"/>
                                    </a:cubicBezTo>
                                    <a:cubicBezTo>
                                      <a:pt x="503" y="14"/>
                                      <a:pt x="610" y="1"/>
                                      <a:pt x="626" y="34"/>
                                    </a:cubicBezTo>
                                    <a:cubicBezTo>
                                      <a:pt x="642" y="67"/>
                                      <a:pt x="562" y="179"/>
                                      <a:pt x="530" y="209"/>
                                    </a:cubicBezTo>
                                    <a:cubicBezTo>
                                      <a:pt x="498" y="239"/>
                                      <a:pt x="477" y="213"/>
                                      <a:pt x="433" y="214"/>
                                    </a:cubicBezTo>
                                    <a:cubicBezTo>
                                      <a:pt x="389" y="215"/>
                                      <a:pt x="330" y="214"/>
                                      <a:pt x="278" y="21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9640" y="342360"/>
                                <a:ext cx="3348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18360"/>
                                  <a:ext cx="122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3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44">
                                      <a:moveTo>
                                        <a:pt x="278" y="214"/>
                                      </a:moveTo>
                                      <a:cubicBezTo>
                                        <a:pt x="226" y="214"/>
                                        <a:pt x="166" y="244"/>
                                        <a:pt x="122" y="214"/>
                                      </a:cubicBezTo>
                                      <a:cubicBezTo>
                                        <a:pt x="78" y="184"/>
                                        <a:pt x="0" y="68"/>
                                        <a:pt x="14" y="34"/>
                                      </a:cubicBezTo>
                                      <a:cubicBezTo>
                                        <a:pt x="28" y="0"/>
                                        <a:pt x="136" y="14"/>
                                        <a:pt x="206" y="10"/>
                                      </a:cubicBezTo>
                                      <a:cubicBezTo>
                                        <a:pt x="276" y="6"/>
                                        <a:pt x="363" y="6"/>
                                        <a:pt x="433" y="10"/>
                                      </a:cubicBezTo>
                                      <a:cubicBezTo>
                                        <a:pt x="503" y="14"/>
                                        <a:pt x="610" y="1"/>
                                        <a:pt x="626" y="34"/>
                                      </a:cubicBezTo>
                                      <a:cubicBezTo>
                                        <a:pt x="642" y="67"/>
                                        <a:pt x="562" y="179"/>
                                        <a:pt x="530" y="209"/>
                                      </a:cubicBezTo>
                                      <a:cubicBezTo>
                                        <a:pt x="498" y="239"/>
                                        <a:pt x="477" y="213"/>
                                        <a:pt x="433" y="214"/>
                                      </a:cubicBezTo>
                                      <a:cubicBezTo>
                                        <a:pt x="389" y="215"/>
                                        <a:pt x="330" y="214"/>
                                        <a:pt x="278" y="2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bfbfb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3080" y="333360"/>
                                <a:ext cx="666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575280"/>
                                <a:ext cx="241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588240"/>
                                <a:ext cx="26748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" y="600120"/>
                                <a:ext cx="94608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200520" y="67320"/>
                              <a:ext cx="493920" cy="53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H="1">
                            <a:off x="474480" y="609120"/>
                            <a:ext cx="68760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0" h="3274">
                                <a:moveTo>
                                  <a:pt x="264" y="592"/>
                                </a:moveTo>
                                <a:cubicBezTo>
                                  <a:pt x="298" y="514"/>
                                  <a:pt x="300" y="356"/>
                                  <a:pt x="348" y="292"/>
                                </a:cubicBezTo>
                                <a:cubicBezTo>
                                  <a:pt x="396" y="228"/>
                                  <a:pt x="502" y="208"/>
                                  <a:pt x="552" y="208"/>
                                </a:cubicBezTo>
                                <a:cubicBezTo>
                                  <a:pt x="602" y="208"/>
                                  <a:pt x="632" y="236"/>
                                  <a:pt x="648" y="292"/>
                                </a:cubicBezTo>
                                <a:cubicBezTo>
                                  <a:pt x="664" y="348"/>
                                  <a:pt x="632" y="488"/>
                                  <a:pt x="648" y="544"/>
                                </a:cubicBezTo>
                                <a:cubicBezTo>
                                  <a:pt x="664" y="600"/>
                                  <a:pt x="714" y="602"/>
                                  <a:pt x="744" y="628"/>
                                </a:cubicBezTo>
                                <a:cubicBezTo>
                                  <a:pt x="774" y="654"/>
                                  <a:pt x="820" y="670"/>
                                  <a:pt x="828" y="700"/>
                                </a:cubicBezTo>
                                <a:cubicBezTo>
                                  <a:pt x="836" y="730"/>
                                  <a:pt x="774" y="716"/>
                                  <a:pt x="792" y="808"/>
                                </a:cubicBezTo>
                                <a:cubicBezTo>
                                  <a:pt x="810" y="900"/>
                                  <a:pt x="900" y="1212"/>
                                  <a:pt x="936" y="1252"/>
                                </a:cubicBezTo>
                                <a:cubicBezTo>
                                  <a:pt x="972" y="1292"/>
                                  <a:pt x="974" y="1088"/>
                                  <a:pt x="1008" y="1048"/>
                                </a:cubicBezTo>
                                <a:cubicBezTo>
                                  <a:pt x="1042" y="1008"/>
                                  <a:pt x="1112" y="1030"/>
                                  <a:pt x="1140" y="1012"/>
                                </a:cubicBezTo>
                                <a:cubicBezTo>
                                  <a:pt x="1168" y="994"/>
                                  <a:pt x="1182" y="976"/>
                                  <a:pt x="1176" y="940"/>
                                </a:cubicBezTo>
                                <a:cubicBezTo>
                                  <a:pt x="1170" y="904"/>
                                  <a:pt x="1106" y="838"/>
                                  <a:pt x="1104" y="796"/>
                                </a:cubicBezTo>
                                <a:cubicBezTo>
                                  <a:pt x="1102" y="754"/>
                                  <a:pt x="1130" y="708"/>
                                  <a:pt x="1164" y="688"/>
                                </a:cubicBezTo>
                                <a:cubicBezTo>
                                  <a:pt x="1198" y="668"/>
                                  <a:pt x="1262" y="664"/>
                                  <a:pt x="1308" y="676"/>
                                </a:cubicBezTo>
                                <a:cubicBezTo>
                                  <a:pt x="1354" y="688"/>
                                  <a:pt x="1426" y="734"/>
                                  <a:pt x="1440" y="760"/>
                                </a:cubicBezTo>
                                <a:cubicBezTo>
                                  <a:pt x="1454" y="786"/>
                                  <a:pt x="1396" y="804"/>
                                  <a:pt x="1392" y="832"/>
                                </a:cubicBezTo>
                                <a:cubicBezTo>
                                  <a:pt x="1388" y="860"/>
                                  <a:pt x="1426" y="900"/>
                                  <a:pt x="1416" y="928"/>
                                </a:cubicBezTo>
                                <a:cubicBezTo>
                                  <a:pt x="1406" y="956"/>
                                  <a:pt x="1330" y="976"/>
                                  <a:pt x="1332" y="1000"/>
                                </a:cubicBezTo>
                                <a:cubicBezTo>
                                  <a:pt x="1334" y="1024"/>
                                  <a:pt x="1400" y="1028"/>
                                  <a:pt x="1428" y="1072"/>
                                </a:cubicBezTo>
                                <a:cubicBezTo>
                                  <a:pt x="1456" y="1116"/>
                                  <a:pt x="1482" y="1210"/>
                                  <a:pt x="1500" y="1264"/>
                                </a:cubicBezTo>
                                <a:cubicBezTo>
                                  <a:pt x="1518" y="1318"/>
                                  <a:pt x="1508" y="1376"/>
                                  <a:pt x="1536" y="1396"/>
                                </a:cubicBezTo>
                                <a:cubicBezTo>
                                  <a:pt x="1564" y="1416"/>
                                  <a:pt x="1654" y="1442"/>
                                  <a:pt x="1668" y="1384"/>
                                </a:cubicBezTo>
                                <a:cubicBezTo>
                                  <a:pt x="1682" y="1326"/>
                                  <a:pt x="1608" y="1156"/>
                                  <a:pt x="1620" y="1048"/>
                                </a:cubicBezTo>
                                <a:cubicBezTo>
                                  <a:pt x="1632" y="940"/>
                                  <a:pt x="1702" y="818"/>
                                  <a:pt x="1740" y="736"/>
                                </a:cubicBezTo>
                                <a:cubicBezTo>
                                  <a:pt x="1778" y="654"/>
                                  <a:pt x="1824" y="598"/>
                                  <a:pt x="1848" y="556"/>
                                </a:cubicBezTo>
                                <a:cubicBezTo>
                                  <a:pt x="1872" y="514"/>
                                  <a:pt x="1872" y="546"/>
                                  <a:pt x="1884" y="484"/>
                                </a:cubicBezTo>
                                <a:cubicBezTo>
                                  <a:pt x="1896" y="422"/>
                                  <a:pt x="1868" y="236"/>
                                  <a:pt x="1920" y="184"/>
                                </a:cubicBezTo>
                                <a:cubicBezTo>
                                  <a:pt x="1972" y="132"/>
                                  <a:pt x="2136" y="108"/>
                                  <a:pt x="2196" y="172"/>
                                </a:cubicBezTo>
                                <a:cubicBezTo>
                                  <a:pt x="2256" y="236"/>
                                  <a:pt x="2226" y="534"/>
                                  <a:pt x="2280" y="568"/>
                                </a:cubicBezTo>
                                <a:cubicBezTo>
                                  <a:pt x="2334" y="602"/>
                                  <a:pt x="2490" y="420"/>
                                  <a:pt x="2520" y="376"/>
                                </a:cubicBezTo>
                                <a:cubicBezTo>
                                  <a:pt x="2550" y="332"/>
                                  <a:pt x="2460" y="334"/>
                                  <a:pt x="2460" y="304"/>
                                </a:cubicBezTo>
                                <a:cubicBezTo>
                                  <a:pt x="2460" y="274"/>
                                  <a:pt x="2506" y="236"/>
                                  <a:pt x="2520" y="196"/>
                                </a:cubicBezTo>
                                <a:cubicBezTo>
                                  <a:pt x="2534" y="156"/>
                                  <a:pt x="2492" y="92"/>
                                  <a:pt x="2544" y="64"/>
                                </a:cubicBezTo>
                                <a:cubicBezTo>
                                  <a:pt x="2596" y="36"/>
                                  <a:pt x="2782" y="0"/>
                                  <a:pt x="2832" y="28"/>
                                </a:cubicBezTo>
                                <a:cubicBezTo>
                                  <a:pt x="2882" y="56"/>
                                  <a:pt x="2840" y="186"/>
                                  <a:pt x="2844" y="232"/>
                                </a:cubicBezTo>
                                <a:cubicBezTo>
                                  <a:pt x="2848" y="278"/>
                                  <a:pt x="2860" y="268"/>
                                  <a:pt x="2856" y="304"/>
                                </a:cubicBezTo>
                                <a:cubicBezTo>
                                  <a:pt x="2852" y="340"/>
                                  <a:pt x="2804" y="404"/>
                                  <a:pt x="2820" y="448"/>
                                </a:cubicBezTo>
                                <a:cubicBezTo>
                                  <a:pt x="2836" y="492"/>
                                  <a:pt x="2908" y="498"/>
                                  <a:pt x="2952" y="568"/>
                                </a:cubicBezTo>
                                <a:cubicBezTo>
                                  <a:pt x="2996" y="638"/>
                                  <a:pt x="3050" y="774"/>
                                  <a:pt x="3084" y="868"/>
                                </a:cubicBezTo>
                                <a:cubicBezTo>
                                  <a:pt x="3118" y="962"/>
                                  <a:pt x="3134" y="1064"/>
                                  <a:pt x="3156" y="1132"/>
                                </a:cubicBezTo>
                                <a:cubicBezTo>
                                  <a:pt x="3178" y="1200"/>
                                  <a:pt x="3180" y="1264"/>
                                  <a:pt x="3216" y="1276"/>
                                </a:cubicBezTo>
                                <a:cubicBezTo>
                                  <a:pt x="3252" y="1288"/>
                                  <a:pt x="3362" y="1236"/>
                                  <a:pt x="3372" y="1204"/>
                                </a:cubicBezTo>
                                <a:cubicBezTo>
                                  <a:pt x="3382" y="1172"/>
                                  <a:pt x="3286" y="1114"/>
                                  <a:pt x="3276" y="1084"/>
                                </a:cubicBezTo>
                                <a:cubicBezTo>
                                  <a:pt x="3266" y="1054"/>
                                  <a:pt x="3298" y="1062"/>
                                  <a:pt x="3312" y="1024"/>
                                </a:cubicBezTo>
                                <a:cubicBezTo>
                                  <a:pt x="3326" y="986"/>
                                  <a:pt x="3326" y="888"/>
                                  <a:pt x="3360" y="856"/>
                                </a:cubicBezTo>
                                <a:cubicBezTo>
                                  <a:pt x="3394" y="824"/>
                                  <a:pt x="3474" y="822"/>
                                  <a:pt x="3516" y="832"/>
                                </a:cubicBezTo>
                                <a:cubicBezTo>
                                  <a:pt x="3558" y="842"/>
                                  <a:pt x="3600" y="878"/>
                                  <a:pt x="3612" y="916"/>
                                </a:cubicBezTo>
                                <a:cubicBezTo>
                                  <a:pt x="3624" y="954"/>
                                  <a:pt x="3598" y="1022"/>
                                  <a:pt x="3588" y="1060"/>
                                </a:cubicBezTo>
                                <a:cubicBezTo>
                                  <a:pt x="3578" y="1098"/>
                                  <a:pt x="3552" y="1112"/>
                                  <a:pt x="3552" y="1144"/>
                                </a:cubicBezTo>
                                <a:cubicBezTo>
                                  <a:pt x="3552" y="1176"/>
                                  <a:pt x="3562" y="1214"/>
                                  <a:pt x="3588" y="1252"/>
                                </a:cubicBezTo>
                                <a:cubicBezTo>
                                  <a:pt x="3614" y="1290"/>
                                  <a:pt x="3684" y="1338"/>
                                  <a:pt x="3708" y="1372"/>
                                </a:cubicBezTo>
                                <a:cubicBezTo>
                                  <a:pt x="3732" y="1406"/>
                                  <a:pt x="3714" y="1458"/>
                                  <a:pt x="3732" y="1456"/>
                                </a:cubicBezTo>
                                <a:cubicBezTo>
                                  <a:pt x="3750" y="1454"/>
                                  <a:pt x="3796" y="1360"/>
                                  <a:pt x="3816" y="1360"/>
                                </a:cubicBezTo>
                                <a:cubicBezTo>
                                  <a:pt x="3836" y="1360"/>
                                  <a:pt x="3870" y="1412"/>
                                  <a:pt x="3852" y="1456"/>
                                </a:cubicBezTo>
                                <a:cubicBezTo>
                                  <a:pt x="3834" y="1500"/>
                                  <a:pt x="3748" y="1590"/>
                                  <a:pt x="3708" y="1624"/>
                                </a:cubicBezTo>
                                <a:cubicBezTo>
                                  <a:pt x="3668" y="1658"/>
                                  <a:pt x="3618" y="1614"/>
                                  <a:pt x="3612" y="1660"/>
                                </a:cubicBezTo>
                                <a:cubicBezTo>
                                  <a:pt x="3606" y="1706"/>
                                  <a:pt x="3664" y="1836"/>
                                  <a:pt x="3672" y="1900"/>
                                </a:cubicBezTo>
                                <a:cubicBezTo>
                                  <a:pt x="3680" y="1964"/>
                                  <a:pt x="3662" y="1978"/>
                                  <a:pt x="3660" y="2044"/>
                                </a:cubicBezTo>
                                <a:cubicBezTo>
                                  <a:pt x="3658" y="2110"/>
                                  <a:pt x="3666" y="2192"/>
                                  <a:pt x="3660" y="2296"/>
                                </a:cubicBezTo>
                                <a:cubicBezTo>
                                  <a:pt x="3654" y="2400"/>
                                  <a:pt x="3626" y="2574"/>
                                  <a:pt x="3624" y="2668"/>
                                </a:cubicBezTo>
                                <a:cubicBezTo>
                                  <a:pt x="3622" y="2762"/>
                                  <a:pt x="3666" y="2822"/>
                                  <a:pt x="3648" y="2860"/>
                                </a:cubicBezTo>
                                <a:cubicBezTo>
                                  <a:pt x="3630" y="2898"/>
                                  <a:pt x="3530" y="2922"/>
                                  <a:pt x="3516" y="2896"/>
                                </a:cubicBezTo>
                                <a:cubicBezTo>
                                  <a:pt x="3502" y="2870"/>
                                  <a:pt x="3562" y="2750"/>
                                  <a:pt x="3564" y="2704"/>
                                </a:cubicBezTo>
                                <a:cubicBezTo>
                                  <a:pt x="3566" y="2658"/>
                                  <a:pt x="3554" y="2694"/>
                                  <a:pt x="3528" y="2618"/>
                                </a:cubicBezTo>
                                <a:cubicBezTo>
                                  <a:pt x="3502" y="2542"/>
                                  <a:pt x="3428" y="2234"/>
                                  <a:pt x="3408" y="2248"/>
                                </a:cubicBezTo>
                                <a:cubicBezTo>
                                  <a:pt x="3388" y="2262"/>
                                  <a:pt x="3426" y="2622"/>
                                  <a:pt x="3408" y="2704"/>
                                </a:cubicBezTo>
                                <a:cubicBezTo>
                                  <a:pt x="3390" y="2786"/>
                                  <a:pt x="3326" y="2758"/>
                                  <a:pt x="3300" y="2740"/>
                                </a:cubicBezTo>
                                <a:cubicBezTo>
                                  <a:pt x="3274" y="2722"/>
                                  <a:pt x="3246" y="2664"/>
                                  <a:pt x="3252" y="2596"/>
                                </a:cubicBezTo>
                                <a:cubicBezTo>
                                  <a:pt x="3258" y="2528"/>
                                  <a:pt x="3340" y="2394"/>
                                  <a:pt x="3336" y="2332"/>
                                </a:cubicBezTo>
                                <a:cubicBezTo>
                                  <a:pt x="3332" y="2270"/>
                                  <a:pt x="3248" y="2296"/>
                                  <a:pt x="3228" y="2224"/>
                                </a:cubicBezTo>
                                <a:cubicBezTo>
                                  <a:pt x="3208" y="2152"/>
                                  <a:pt x="3232" y="1956"/>
                                  <a:pt x="3216" y="1900"/>
                                </a:cubicBezTo>
                                <a:cubicBezTo>
                                  <a:pt x="3200" y="1844"/>
                                  <a:pt x="3142" y="1914"/>
                                  <a:pt x="3132" y="1888"/>
                                </a:cubicBezTo>
                                <a:cubicBezTo>
                                  <a:pt x="3122" y="1862"/>
                                  <a:pt x="3154" y="1794"/>
                                  <a:pt x="3156" y="1744"/>
                                </a:cubicBezTo>
                                <a:cubicBezTo>
                                  <a:pt x="3158" y="1694"/>
                                  <a:pt x="3178" y="1680"/>
                                  <a:pt x="3144" y="1588"/>
                                </a:cubicBezTo>
                                <a:cubicBezTo>
                                  <a:pt x="3110" y="1496"/>
                                  <a:pt x="2984" y="1216"/>
                                  <a:pt x="2952" y="1192"/>
                                </a:cubicBezTo>
                                <a:cubicBezTo>
                                  <a:pt x="2920" y="1168"/>
                                  <a:pt x="2938" y="1354"/>
                                  <a:pt x="2952" y="1444"/>
                                </a:cubicBezTo>
                                <a:cubicBezTo>
                                  <a:pt x="2966" y="1534"/>
                                  <a:pt x="3018" y="1640"/>
                                  <a:pt x="3036" y="1732"/>
                                </a:cubicBezTo>
                                <a:cubicBezTo>
                                  <a:pt x="3054" y="1824"/>
                                  <a:pt x="3058" y="1938"/>
                                  <a:pt x="3060" y="1996"/>
                                </a:cubicBezTo>
                                <a:cubicBezTo>
                                  <a:pt x="3062" y="2054"/>
                                  <a:pt x="3044" y="2032"/>
                                  <a:pt x="3048" y="2080"/>
                                </a:cubicBezTo>
                                <a:cubicBezTo>
                                  <a:pt x="3052" y="2128"/>
                                  <a:pt x="3088" y="2216"/>
                                  <a:pt x="3084" y="2284"/>
                                </a:cubicBezTo>
                                <a:cubicBezTo>
                                  <a:pt x="3080" y="2352"/>
                                  <a:pt x="3052" y="2448"/>
                                  <a:pt x="3024" y="2488"/>
                                </a:cubicBezTo>
                                <a:cubicBezTo>
                                  <a:pt x="2996" y="2528"/>
                                  <a:pt x="2944" y="2476"/>
                                  <a:pt x="2916" y="2524"/>
                                </a:cubicBezTo>
                                <a:cubicBezTo>
                                  <a:pt x="2888" y="2572"/>
                                  <a:pt x="2876" y="2714"/>
                                  <a:pt x="2856" y="2776"/>
                                </a:cubicBezTo>
                                <a:cubicBezTo>
                                  <a:pt x="2836" y="2838"/>
                                  <a:pt x="2770" y="2852"/>
                                  <a:pt x="2796" y="2896"/>
                                </a:cubicBezTo>
                                <a:cubicBezTo>
                                  <a:pt x="2822" y="2940"/>
                                  <a:pt x="3014" y="2998"/>
                                  <a:pt x="3012" y="3040"/>
                                </a:cubicBezTo>
                                <a:cubicBezTo>
                                  <a:pt x="3010" y="3082"/>
                                  <a:pt x="2858" y="3130"/>
                                  <a:pt x="2784" y="3148"/>
                                </a:cubicBezTo>
                                <a:cubicBezTo>
                                  <a:pt x="2710" y="3166"/>
                                  <a:pt x="2582" y="3182"/>
                                  <a:pt x="2568" y="3148"/>
                                </a:cubicBezTo>
                                <a:cubicBezTo>
                                  <a:pt x="2554" y="3114"/>
                                  <a:pt x="2684" y="3080"/>
                                  <a:pt x="2700" y="2944"/>
                                </a:cubicBezTo>
                                <a:cubicBezTo>
                                  <a:pt x="2716" y="2808"/>
                                  <a:pt x="2680" y="2410"/>
                                  <a:pt x="2664" y="2332"/>
                                </a:cubicBezTo>
                                <a:cubicBezTo>
                                  <a:pt x="2648" y="2254"/>
                                  <a:pt x="2626" y="2442"/>
                                  <a:pt x="2604" y="2476"/>
                                </a:cubicBezTo>
                                <a:cubicBezTo>
                                  <a:pt x="2582" y="2510"/>
                                  <a:pt x="2542" y="2510"/>
                                  <a:pt x="2532" y="2536"/>
                                </a:cubicBezTo>
                                <a:cubicBezTo>
                                  <a:pt x="2522" y="2562"/>
                                  <a:pt x="2554" y="2604"/>
                                  <a:pt x="2544" y="2632"/>
                                </a:cubicBezTo>
                                <a:cubicBezTo>
                                  <a:pt x="2534" y="2660"/>
                                  <a:pt x="2498" y="2678"/>
                                  <a:pt x="2472" y="2704"/>
                                </a:cubicBezTo>
                                <a:cubicBezTo>
                                  <a:pt x="2446" y="2730"/>
                                  <a:pt x="2406" y="2704"/>
                                  <a:pt x="2388" y="2788"/>
                                </a:cubicBezTo>
                                <a:cubicBezTo>
                                  <a:pt x="2370" y="2872"/>
                                  <a:pt x="2404" y="3142"/>
                                  <a:pt x="2364" y="3208"/>
                                </a:cubicBezTo>
                                <a:cubicBezTo>
                                  <a:pt x="2324" y="3274"/>
                                  <a:pt x="2170" y="3246"/>
                                  <a:pt x="2148" y="3184"/>
                                </a:cubicBezTo>
                                <a:cubicBezTo>
                                  <a:pt x="2126" y="3122"/>
                                  <a:pt x="2208" y="2910"/>
                                  <a:pt x="2232" y="2836"/>
                                </a:cubicBezTo>
                                <a:cubicBezTo>
                                  <a:pt x="2256" y="2762"/>
                                  <a:pt x="2296" y="2776"/>
                                  <a:pt x="2292" y="2740"/>
                                </a:cubicBezTo>
                                <a:cubicBezTo>
                                  <a:pt x="2288" y="2704"/>
                                  <a:pt x="2222" y="2744"/>
                                  <a:pt x="2208" y="2620"/>
                                </a:cubicBezTo>
                                <a:cubicBezTo>
                                  <a:pt x="2194" y="2496"/>
                                  <a:pt x="2216" y="2116"/>
                                  <a:pt x="2208" y="1996"/>
                                </a:cubicBezTo>
                                <a:cubicBezTo>
                                  <a:pt x="2200" y="1876"/>
                                  <a:pt x="2174" y="1944"/>
                                  <a:pt x="2160" y="1900"/>
                                </a:cubicBezTo>
                                <a:cubicBezTo>
                                  <a:pt x="2146" y="1856"/>
                                  <a:pt x="2148" y="1644"/>
                                  <a:pt x="2124" y="1732"/>
                                </a:cubicBezTo>
                                <a:cubicBezTo>
                                  <a:pt x="2100" y="1820"/>
                                  <a:pt x="2022" y="2286"/>
                                  <a:pt x="2016" y="2428"/>
                                </a:cubicBezTo>
                                <a:cubicBezTo>
                                  <a:pt x="2010" y="2570"/>
                                  <a:pt x="2072" y="2544"/>
                                  <a:pt x="2088" y="2584"/>
                                </a:cubicBezTo>
                                <a:cubicBezTo>
                                  <a:pt x="2104" y="2624"/>
                                  <a:pt x="2138" y="2632"/>
                                  <a:pt x="2112" y="2668"/>
                                </a:cubicBezTo>
                                <a:cubicBezTo>
                                  <a:pt x="2086" y="2704"/>
                                  <a:pt x="1962" y="2798"/>
                                  <a:pt x="1932" y="2800"/>
                                </a:cubicBezTo>
                                <a:cubicBezTo>
                                  <a:pt x="1902" y="2802"/>
                                  <a:pt x="1934" y="2720"/>
                                  <a:pt x="1932" y="2680"/>
                                </a:cubicBezTo>
                                <a:cubicBezTo>
                                  <a:pt x="1930" y="2640"/>
                                  <a:pt x="1934" y="2628"/>
                                  <a:pt x="1920" y="2560"/>
                                </a:cubicBezTo>
                                <a:cubicBezTo>
                                  <a:pt x="1906" y="2492"/>
                                  <a:pt x="1864" y="2352"/>
                                  <a:pt x="1848" y="2272"/>
                                </a:cubicBezTo>
                                <a:cubicBezTo>
                                  <a:pt x="1832" y="2192"/>
                                  <a:pt x="1828" y="2140"/>
                                  <a:pt x="1824" y="2080"/>
                                </a:cubicBezTo>
                                <a:cubicBezTo>
                                  <a:pt x="1820" y="2020"/>
                                  <a:pt x="1836" y="2012"/>
                                  <a:pt x="1824" y="1912"/>
                                </a:cubicBezTo>
                                <a:cubicBezTo>
                                  <a:pt x="1812" y="1812"/>
                                  <a:pt x="1810" y="1550"/>
                                  <a:pt x="1752" y="1480"/>
                                </a:cubicBezTo>
                                <a:cubicBezTo>
                                  <a:pt x="1694" y="1410"/>
                                  <a:pt x="1544" y="1466"/>
                                  <a:pt x="1476" y="1492"/>
                                </a:cubicBezTo>
                                <a:cubicBezTo>
                                  <a:pt x="1408" y="1518"/>
                                  <a:pt x="1350" y="1574"/>
                                  <a:pt x="1344" y="1636"/>
                                </a:cubicBezTo>
                                <a:cubicBezTo>
                                  <a:pt x="1338" y="1698"/>
                                  <a:pt x="1428" y="1802"/>
                                  <a:pt x="1440" y="1864"/>
                                </a:cubicBezTo>
                                <a:cubicBezTo>
                                  <a:pt x="1452" y="1926"/>
                                  <a:pt x="1434" y="1972"/>
                                  <a:pt x="1416" y="2008"/>
                                </a:cubicBezTo>
                                <a:cubicBezTo>
                                  <a:pt x="1398" y="2044"/>
                                  <a:pt x="1360" y="2016"/>
                                  <a:pt x="1332" y="2080"/>
                                </a:cubicBezTo>
                                <a:cubicBezTo>
                                  <a:pt x="1304" y="2144"/>
                                  <a:pt x="1238" y="2318"/>
                                  <a:pt x="1248" y="2392"/>
                                </a:cubicBezTo>
                                <a:cubicBezTo>
                                  <a:pt x="1258" y="2466"/>
                                  <a:pt x="1398" y="2490"/>
                                  <a:pt x="1392" y="2524"/>
                                </a:cubicBezTo>
                                <a:cubicBezTo>
                                  <a:pt x="1386" y="2558"/>
                                  <a:pt x="1258" y="2592"/>
                                  <a:pt x="1212" y="2596"/>
                                </a:cubicBezTo>
                                <a:cubicBezTo>
                                  <a:pt x="1166" y="2600"/>
                                  <a:pt x="1114" y="2638"/>
                                  <a:pt x="1116" y="2548"/>
                                </a:cubicBezTo>
                                <a:cubicBezTo>
                                  <a:pt x="1118" y="2458"/>
                                  <a:pt x="1224" y="2140"/>
                                  <a:pt x="1224" y="2056"/>
                                </a:cubicBezTo>
                                <a:cubicBezTo>
                                  <a:pt x="1224" y="1972"/>
                                  <a:pt x="1162" y="1952"/>
                                  <a:pt x="1116" y="2044"/>
                                </a:cubicBezTo>
                                <a:cubicBezTo>
                                  <a:pt x="1070" y="2136"/>
                                  <a:pt x="986" y="2538"/>
                                  <a:pt x="948" y="2608"/>
                                </a:cubicBezTo>
                                <a:cubicBezTo>
                                  <a:pt x="910" y="2678"/>
                                  <a:pt x="890" y="2508"/>
                                  <a:pt x="888" y="2464"/>
                                </a:cubicBezTo>
                                <a:cubicBezTo>
                                  <a:pt x="886" y="2420"/>
                                  <a:pt x="916" y="2386"/>
                                  <a:pt x="936" y="2344"/>
                                </a:cubicBezTo>
                                <a:cubicBezTo>
                                  <a:pt x="956" y="2302"/>
                                  <a:pt x="996" y="2260"/>
                                  <a:pt x="1008" y="2212"/>
                                </a:cubicBezTo>
                                <a:cubicBezTo>
                                  <a:pt x="1020" y="2164"/>
                                  <a:pt x="1008" y="2100"/>
                                  <a:pt x="1008" y="2056"/>
                                </a:cubicBezTo>
                                <a:cubicBezTo>
                                  <a:pt x="1008" y="2012"/>
                                  <a:pt x="1016" y="2006"/>
                                  <a:pt x="1008" y="1948"/>
                                </a:cubicBezTo>
                                <a:cubicBezTo>
                                  <a:pt x="1000" y="1890"/>
                                  <a:pt x="976" y="1782"/>
                                  <a:pt x="960" y="1708"/>
                                </a:cubicBezTo>
                                <a:cubicBezTo>
                                  <a:pt x="944" y="1634"/>
                                  <a:pt x="942" y="1566"/>
                                  <a:pt x="912" y="1504"/>
                                </a:cubicBezTo>
                                <a:cubicBezTo>
                                  <a:pt x="882" y="1442"/>
                                  <a:pt x="800" y="1332"/>
                                  <a:pt x="780" y="1336"/>
                                </a:cubicBezTo>
                                <a:cubicBezTo>
                                  <a:pt x="760" y="1340"/>
                                  <a:pt x="768" y="1470"/>
                                  <a:pt x="792" y="1528"/>
                                </a:cubicBezTo>
                                <a:cubicBezTo>
                                  <a:pt x="816" y="1586"/>
                                  <a:pt x="912" y="1646"/>
                                  <a:pt x="924" y="1684"/>
                                </a:cubicBezTo>
                                <a:cubicBezTo>
                                  <a:pt x="936" y="1722"/>
                                  <a:pt x="864" y="1712"/>
                                  <a:pt x="864" y="1756"/>
                                </a:cubicBezTo>
                                <a:cubicBezTo>
                                  <a:pt x="864" y="1800"/>
                                  <a:pt x="938" y="1916"/>
                                  <a:pt x="924" y="1948"/>
                                </a:cubicBezTo>
                                <a:cubicBezTo>
                                  <a:pt x="910" y="1980"/>
                                  <a:pt x="824" y="1860"/>
                                  <a:pt x="780" y="1948"/>
                                </a:cubicBezTo>
                                <a:cubicBezTo>
                                  <a:pt x="736" y="2036"/>
                                  <a:pt x="684" y="2344"/>
                                  <a:pt x="660" y="2476"/>
                                </a:cubicBezTo>
                                <a:cubicBezTo>
                                  <a:pt x="636" y="2608"/>
                                  <a:pt x="618" y="2676"/>
                                  <a:pt x="636" y="2740"/>
                                </a:cubicBezTo>
                                <a:cubicBezTo>
                                  <a:pt x="654" y="2804"/>
                                  <a:pt x="780" y="2832"/>
                                  <a:pt x="768" y="2860"/>
                                </a:cubicBezTo>
                                <a:cubicBezTo>
                                  <a:pt x="756" y="2888"/>
                                  <a:pt x="632" y="2886"/>
                                  <a:pt x="564" y="2908"/>
                                </a:cubicBezTo>
                                <a:cubicBezTo>
                                  <a:pt x="496" y="2930"/>
                                  <a:pt x="392" y="3006"/>
                                  <a:pt x="360" y="2992"/>
                                </a:cubicBezTo>
                                <a:cubicBezTo>
                                  <a:pt x="328" y="2978"/>
                                  <a:pt x="394" y="2858"/>
                                  <a:pt x="372" y="2824"/>
                                </a:cubicBezTo>
                                <a:cubicBezTo>
                                  <a:pt x="350" y="2790"/>
                                  <a:pt x="230" y="2918"/>
                                  <a:pt x="228" y="2788"/>
                                </a:cubicBezTo>
                                <a:cubicBezTo>
                                  <a:pt x="226" y="2658"/>
                                  <a:pt x="370" y="2230"/>
                                  <a:pt x="360" y="2044"/>
                                </a:cubicBezTo>
                                <a:cubicBezTo>
                                  <a:pt x="350" y="1858"/>
                                  <a:pt x="200" y="1762"/>
                                  <a:pt x="168" y="1672"/>
                                </a:cubicBezTo>
                                <a:cubicBezTo>
                                  <a:pt x="136" y="1582"/>
                                  <a:pt x="156" y="1550"/>
                                  <a:pt x="168" y="1504"/>
                                </a:cubicBezTo>
                                <a:cubicBezTo>
                                  <a:pt x="180" y="1458"/>
                                  <a:pt x="236" y="1454"/>
                                  <a:pt x="240" y="1396"/>
                                </a:cubicBezTo>
                                <a:cubicBezTo>
                                  <a:pt x="244" y="1338"/>
                                  <a:pt x="214" y="1172"/>
                                  <a:pt x="192" y="1156"/>
                                </a:cubicBezTo>
                                <a:cubicBezTo>
                                  <a:pt x="170" y="1140"/>
                                  <a:pt x="128" y="1228"/>
                                  <a:pt x="108" y="1300"/>
                                </a:cubicBezTo>
                                <a:cubicBezTo>
                                  <a:pt x="88" y="1372"/>
                                  <a:pt x="70" y="1524"/>
                                  <a:pt x="72" y="1588"/>
                                </a:cubicBezTo>
                                <a:cubicBezTo>
                                  <a:pt x="74" y="1652"/>
                                  <a:pt x="122" y="1662"/>
                                  <a:pt x="120" y="1684"/>
                                </a:cubicBezTo>
                                <a:cubicBezTo>
                                  <a:pt x="118" y="1706"/>
                                  <a:pt x="68" y="1698"/>
                                  <a:pt x="60" y="1720"/>
                                </a:cubicBezTo>
                                <a:cubicBezTo>
                                  <a:pt x="52" y="1742"/>
                                  <a:pt x="78" y="1822"/>
                                  <a:pt x="72" y="1816"/>
                                </a:cubicBezTo>
                                <a:cubicBezTo>
                                  <a:pt x="66" y="1810"/>
                                  <a:pt x="36" y="1720"/>
                                  <a:pt x="24" y="1684"/>
                                </a:cubicBezTo>
                                <a:cubicBezTo>
                                  <a:pt x="12" y="1648"/>
                                  <a:pt x="0" y="1646"/>
                                  <a:pt x="0" y="1600"/>
                                </a:cubicBezTo>
                                <a:cubicBezTo>
                                  <a:pt x="0" y="1554"/>
                                  <a:pt x="14" y="1466"/>
                                  <a:pt x="24" y="1408"/>
                                </a:cubicBezTo>
                                <a:cubicBezTo>
                                  <a:pt x="34" y="1350"/>
                                  <a:pt x="46" y="1302"/>
                                  <a:pt x="60" y="1252"/>
                                </a:cubicBezTo>
                                <a:cubicBezTo>
                                  <a:pt x="74" y="1202"/>
                                  <a:pt x="102" y="1162"/>
                                  <a:pt x="108" y="1108"/>
                                </a:cubicBezTo>
                                <a:cubicBezTo>
                                  <a:pt x="114" y="1054"/>
                                  <a:pt x="90" y="986"/>
                                  <a:pt x="96" y="928"/>
                                </a:cubicBezTo>
                                <a:cubicBezTo>
                                  <a:pt x="102" y="870"/>
                                  <a:pt x="124" y="814"/>
                                  <a:pt x="144" y="760"/>
                                </a:cubicBezTo>
                                <a:cubicBezTo>
                                  <a:pt x="164" y="706"/>
                                  <a:pt x="230" y="670"/>
                                  <a:pt x="264" y="5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5a5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4pt;margin-top:1.65pt;width:91.5pt;height:95.7pt" coordorigin="8108,33" coordsize="1830,1914">
                <v:group id="shape_0" style="position:absolute;left:8690;top:33;width:772;height:1493"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#ffedb3" stroked="f" o:allowincell="f" style="position:absolute;left:8690;top:281;width:253;height:1244;mso-wrap-style:none;v-text-anchor:middle;rotation:3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9018;top:331;width:137;height:1123;mso-wrap-style:none;v-text-anchor:middle;rotation:1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shape id="shape_0" fillcolor="#ffedb3" stroked="f" o:allowincell="f" style="position:absolute;left:9195;top:277;width:224;height:1123;mso-wrap-style:none;v-text-anchor:middle;rotation:347" type="_x0000_t127">
                    <v:fill o:detectmouseclick="t" type="solid" color2="#00124c"/>
                    <v:stroke color="#3465a4" joinstyle="round" endcap="flat"/>
                    <w10:wrap type="none"/>
                  </v:shape>
                  <v:shape id="shape_0" fillcolor="#ffe593" stroked="f" o:allowincell="f" style="position:absolute;left:8720;top:34;width:220;height:1109;mso-wrap-style:none;v-text-anchor:middle;rotation:64" type="_x0000_t127">
                    <v:fill o:detectmouseclick="t" type="solid" color2="#001a6c"/>
                    <v:stroke color="#3465a4" joinstyle="round" endcap="flat"/>
                    <w10:wrap type="none"/>
                  </v:shape>
                  <v:oval id="shape_0" fillcolor="#ffdc6d" stroked="f" o:allowincell="f" style="position:absolute;left:8985;top:165;width:475;height:482;mso-wrap-style:none;v-text-anchor:middle;rotation:357">
                    <v:fill o:detectmouseclick="t" type="solid" color2="#002392"/>
                    <v:stroke color="#3465a4" joinstyle="round" endcap="flat"/>
                    <w10:wrap type="none"/>
                  </v:oval>
                </v:group>
                <v:group id="shape_0" style="position:absolute;left:8108;top:549;width:1493;height:961">
                  <v:group id="shape_0" style="position:absolute;left:8108;top:549;width:1493;height:961">
                    <v:group id="shape_0" style="position:absolute;left:9167;top:777;width:254;height:731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180;top:776;width:239;height:730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220;top:976;width:52;height:40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243;top:1006;width:71;height:37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257;top:862;width:27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280;top:937;width:27;height:127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290;top:1005;width:42;height:12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298;top:1076;width:50;height:10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297;top:1159;width:56;height:8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298;top:1225;width:64;height:61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306;top:1279;width:58;height:39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305;top:1325;width:64;height:33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167;top:1380;width:232;height:28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166;top:1408;width:197;height:66;flip:x;mso-wrap-style:none;v-text-anchor:middle;rotation:356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281;top:779;width:250;height:732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280;top:778;width:239;height:73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429;top:978;width:52;height:40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386;top:1008;width:71;height:37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416;top:865;width:27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391;top:940;width:27;height:127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366;top:1008;width:42;height:12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352;top:1078;width:50;height:10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347;top:1161;width:56;height:82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335;top:1228;width:64;height:61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333;top:1282;width:58;height:39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327;top:1327;width:64;height:33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297;top:1383;width:232;height:28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333;top:1412;width:197;height:66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8108;top:549;width:313;height:957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8108;top:549;width:312;height:956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8299;top:815;width:68;height:52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8242;top:852;width:93;height:49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8299;top:666;width:3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8261;top:762;width:36;height:16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8224;top:848;width:56;height:169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8202;top:940;width:66;height:143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8190;top:1048;width:74;height:10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8173;top:1134;width:83;height:8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8167;top:1205;width:75;height:51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8157;top:1263;width:83;height:44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8111;top:1340;width:302;height:38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8157;top:1379;width:257;height:87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group id="shape_0" style="position:absolute;left:9257;top:554;width:331;height:956">
                      <v:shape id="shape_0" coordsize="1908,5868" path="m1836,5868l1908,5088l1908,4956l1488,4896l1716,1680l1536,1536l1608,60l1404,0l672,1716l168,4812l0,4800l12,5004l84,4992l24,5664l48,5772l132,5784l1836,5868xe" fillcolor="white" stroked="t" o:allowincell="f" style="position:absolute;left:9274;top:554;width:312;height:955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20,3240" path="m420,60l168,3240l0,3216l276,96l372,0l420,60xe" fillcolor="white" stroked="t" o:allowincell="f" style="position:absolute;left:9320;top:815;width:68;height:52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76,3036" path="m288,3036l576,0l288,792l96,2184l0,3012l288,3036xe" fillcolor="white" stroked="t" o:allowincell="f" style="position:absolute;left:9354;top:855;width:93;height:49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44" path="m228,1044l72,0l0,180l228,1044xe" fillcolor="white" stroked="t" o:allowincell="f" style="position:absolute;left:9373;top:668;width:3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228,1032" path="m228,1032l24,0l0,168l228,1032xe" fillcolor="white" stroked="t" o:allowincell="f" style="position:absolute;left:9406;top:766;width:36;height:16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348,1044" path="m348,1044l36,0l0,168l348,1044xe" fillcolor="white" stroked="t" o:allowincell="f" style="position:absolute;left:9418;top:853;width:56;height:169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08,888" path="m408,888l0,0l12,156l408,888xe" fillcolor="white" stroked="t" o:allowincell="f" style="position:absolute;left:9424;top:945;width:66;height:143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56,672" path="m456,672l12,0l0,72l456,672xe" fillcolor="white" stroked="t" o:allowincell="f" style="position:absolute;left:9425;top:1054;width:74;height:10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504" path="m516,504l0,0l12,72l516,504xe" fillcolor="white" stroked="t" o:allowincell="f" style="position:absolute;left:9430;top:1142;width:83;height:80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468,324" path="m468,324l12,0l0,36l468,324xe" fillcolor="white" stroked="t" o:allowincell="f" style="position:absolute;left:9442;top:1212;width:75;height:51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516,276" path="m516,276l48,84l0,0l516,276xe" fillcolor="white" stroked="t" o:allowincell="f" style="position:absolute;left:9440;top:1271;width:83;height:44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848,240" path="m12,0l1848,144l1848,240l0,120l12,0xe" fillcolor="white" stroked="t" o:allowincell="f" style="position:absolute;left:9262;top:1344;width:302;height:38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  <v:shape id="shape_0" coordsize="1572,540" path="m0,0l1572,84l1500,540l0,504l0,0xe" fillcolor="white" stroked="t" o:allowincell="f" style="position:absolute;left:9258;top:1381;width:257;height:87;flip:x;mso-wrap-style:none;v-text-anchor:middle;rotation:357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shape id="shape_0" coordsize="1500,1616" path="m0,1596l0,924l36,360l264,144l552,0l912,0l1248,180l1416,442l1500,1616l0,1596xe" fillcolor="white" stroked="t" o:allowincell="f" style="position:absolute;left:8721;top:1193;width:245;height:26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884" path="m12,884l0,72l132,0l252,81l228,884l12,884xe" fillcolor="white" stroked="t" o:allowincell="f" style="position:absolute;left:8822;top:1313;width:40;height:143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12,816l0,0l108,24l96,836l12,816xe" fillcolor="white" stroked="t" o:allowincell="f" style="position:absolute;left:8739;top:1320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108,836" path="m36,804l0,0l108,24l96,836l36,804xe" fillcolor="white" stroked="t" o:allowincell="f" style="position:absolute;left:8927;top:1322;width:16;height:135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oval id="shape_0" fillcolor="white" stroked="t" o:allowincell="f" style="position:absolute;left:8824;top:1261;width:36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927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oval id="shape_0" fillcolor="white" stroked="t" o:allowincell="f" style="position:absolute;left:8739;top:1268;width:17;height:36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oval>
                    <v:shape id="shape_0" coordsize="252,1097" path="m252,1097l60,1037l60,146l240,60l204,0l0,146l24,1097l252,1097xe" fillcolor="white" stroked="t" o:allowincell="f" style="position:absolute;left:8769;top:1210;width:40;height:17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252,1097" path="m252,1097l60,1037l60,146l240,60l204,0l0,146l24,1097l252,1097xe" fillcolor="white" stroked="t" o:allowincell="f" style="position:absolute;left:8877;top:1210;width:40;height:178;flip:x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shape id="shape_0" coordsize="396,144" path="m0,144l48,72l96,0l336,0l360,60l396,144l0,144xe" fillcolor="white" stroked="t" o:allowincell="f" style="position:absolute;left:8809;top:1170;width:64;height:22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rect id="shape_0" fillcolor="white" stroked="t" o:allowincell="f" style="position:absolute;left:8824;top:1156;width:36;height:11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790;top:1121;width:104;height:38;mso-wrap-style:none;v-text-anchor:middle">
                      <v:fill o:detectmouseclick="t" type="solid" color2="black"/>
                      <v:stroke color="#bfbfbf" weight="3240" joinstyle="round" endcap="flat"/>
                      <w10:wrap type="none"/>
                    </v:shape>
                    <v:group id="shape_0" style="position:absolute;left:8816;top:1086;width:53;height:39">
                      <v:rect id="shape_0" fillcolor="white" stroked="t" o:allowincell="f" style="position:absolute;left:8833;top:1115;width:18;height:9;mso-wrap-style:none;v-text-anchor:middle">
                        <v:fill o:detectmouseclick="t" type="solid" color2="black"/>
                        <v:stroke color="#bfbfbf" weight="3240" joinstyle="miter" endcap="flat"/>
                        <w10:wrap type="none"/>
                      </v:rect>
                      <v:shape id="shape_0" coordsize="642,244" path="m278,214c226,214,166,244,122,214c78,184,0,68,14,34c28,0,136,14,206,10c276,6,363,6,433,10c503,14,610,1,626,34c642,67,562,179,530,209c498,239,477,213,433,214c389,215,330,214,278,214xe" fillcolor="white" stroked="t" o:allowincell="f" style="position:absolute;left:8816;top:1086;width:52;height:32;mso-wrap-style:none;v-text-anchor:middle">
                        <v:fill o:detectmouseclick="t" type="solid" color2="black"/>
                        <v:stroke color="#bfbfbf" weight="3240" joinstyle="round" endcap="flat"/>
                        <w10:wrap type="none"/>
                      </v:shape>
                    </v:group>
                    <v:rect id="shape_0" fillcolor="white" stroked="t" o:allowincell="f" style="position:absolute;left:8790;top:1072;width:104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52;top:1453;width:379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630;top:1473;width:420;height:17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  <v:rect id="shape_0" fillcolor="white" stroked="t" o:allowincell="f" style="position:absolute;left:8111;top:1492;width:1489;height:12;flip:y;mso-wrap-style:none;v-text-anchor:middle">
                      <v:fill o:detectmouseclick="t" type="solid" color2="black"/>
                      <v:stroke color="#bfbfbf" weight="3240" joinstyle="miter" endcap="flat"/>
                      <w10:wrap type="none"/>
                    </v:rect>
                  </v:group>
                  <v:shape id="shape_0" stroked="f" o:allowincell="f" style="position:absolute;left:8424;top:653;width:777;height:84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coordsize="3870,3274" path="m264,592c298,514,300,356,348,292c396,228,502,208,552,208c602,208,632,236,648,292c664,348,632,488,648,544c664,600,714,602,744,628c774,654,820,670,828,700c836,730,774,716,792,808c810,900,900,1212,936,1252c972,1292,974,1088,1008,1048c1042,1008,1112,1030,1140,1012c1168,994,1182,976,1176,940c1170,904,1106,838,1104,796c1102,754,1130,708,1164,688c1198,668,1262,664,1308,676c1354,688,1426,734,1440,760c1454,786,1396,804,1392,832c1388,860,1426,900,1416,928c1406,956,1330,976,1332,1000c1334,1024,1400,1028,1428,1072c1456,1116,1482,1210,1500,1264c1518,1318,1508,1376,1536,1396c1564,1416,1654,1442,1668,1384c1682,1326,1608,1156,1620,1048c1632,940,1702,818,1740,736c1778,654,1824,598,1848,556c1872,514,1872,546,1884,484c1896,422,1868,236,1920,184c1972,132,2136,108,2196,172c2256,236,2226,534,2280,568c2334,602,2490,420,2520,376c2550,332,2460,334,2460,304c2460,274,2506,236,2520,196c2534,156,2492,92,2544,64c2596,36,2782,0,2832,28c2882,56,2840,186,2844,232c2848,278,2860,268,2856,304c2852,340,2804,404,2820,448c2836,492,2908,498,2952,568c2996,638,3050,774,3084,868c3118,962,3134,1064,3156,1132c3178,1200,3180,1264,3216,1276c3252,1288,3362,1236,3372,1204c3382,1172,3286,1114,3276,1084c3266,1054,3298,1062,3312,1024c3326,986,3326,888,3360,856c3394,824,3474,822,3516,832c3558,842,3600,878,3612,916c3624,954,3598,1022,3588,1060c3578,1098,3552,1112,3552,1144c3552,1176,3562,1214,3588,1252c3614,1290,3684,1338,3708,1372c3732,1406,3714,1458,3732,1456c3750,1454,3796,1360,3816,1360c3836,1360,3870,1412,3852,1456c3834,1500,3748,1590,3708,1624c3668,1658,3618,1614,3612,1660c3606,1706,3664,1836,3672,1900c3680,1964,3662,1978,3660,2044c3658,2110,3666,2192,3660,2296c3654,2400,3626,2574,3624,2668c3622,2762,3666,2822,3648,2860c3630,2898,3530,2922,3516,2896c3502,2870,3562,2750,3564,2704c3566,2658,3554,2694,3528,2618c3502,2542,3428,2234,3408,2248c3388,2262,3426,2622,3408,2704c3390,2786,3326,2758,3300,2740c3274,2722,3246,2664,3252,2596c3258,2528,3340,2394,3336,2332c3332,2270,3248,2296,3228,2224c3208,2152,3232,1956,3216,1900c3200,1844,3142,1914,3132,1888c3122,1862,3154,1794,3156,1744c3158,1694,3178,1680,3144,1588c3110,1496,2984,1216,2952,1192c2920,1168,2938,1354,2952,1444c2966,1534,3018,1640,3036,1732c3054,1824,3058,1938,3060,1996c3062,2054,3044,2032,3048,2080c3052,2128,3088,2216,3084,2284c3080,2352,3052,2448,3024,2488c2996,2528,2944,2476,2916,2524c2888,2572,2876,2714,2856,2776c2836,2838,2770,2852,2796,2896c2822,2940,3014,2998,3012,3040c3010,3082,2858,3130,2784,3148c2710,3166,2582,3182,2568,3148c2554,3114,2684,3080,2700,2944c2716,2808,2680,2410,2664,2332c2648,2254,2626,2442,2604,2476c2582,2510,2542,2510,2532,2536c2522,2562,2554,2604,2544,2632c2534,2660,2498,2678,2472,2704c2446,2730,2406,2704,2388,2788c2370,2872,2404,3142,2364,3208c2324,3274,2170,3246,2148,3184c2126,3122,2208,2910,2232,2836c2256,2762,2296,2776,2292,2740c2288,2704,2222,2744,2208,2620c2194,2496,2216,2116,2208,1996c2200,1876,2174,1944,2160,1900c2146,1856,2148,1644,2124,1732c2100,1820,2022,2286,2016,2428c2010,2570,2072,2544,2088,2584c2104,2624,2138,2632,2112,2668c2086,2704,1962,2798,1932,2800c1902,2802,1934,2720,1932,2680c1930,2640,1934,2628,1920,2560c1906,2492,1864,2352,1848,2272c1832,2192,1828,2140,1824,2080c1820,2020,1836,2012,1824,1912c1812,1812,1810,1550,1752,1480c1694,1410,1544,1466,1476,1492c1408,1518,1350,1574,1344,1636c1338,1698,1428,1802,1440,1864c1452,1926,1434,1972,1416,2008c1398,2044,1360,2016,1332,2080c1304,2144,1238,2318,1248,2392c1258,2466,1398,2490,1392,2524c1386,2558,1258,2592,1212,2596c1166,2600,1114,2638,1116,2548c1118,2458,1224,2140,1224,2056c1224,1972,1162,1952,1116,2044c1070,2136,986,2538,948,2608c910,2678,890,2508,888,2464c886,2420,916,2386,936,2344c956,2302,996,2260,1008,2212c1020,2164,1008,2100,1008,2056c1008,2012,1016,2006,1008,1948c1000,1890,976,1782,960,1708c944,1634,942,1566,912,1504c882,1442,800,1332,780,1336c760,1340,768,1470,792,1528c816,1586,912,1646,924,1684c936,1722,864,1712,864,1756c864,1800,938,1916,924,1948c910,1980,824,1860,780,1948c736,2036,684,2344,660,2476c636,2608,618,2676,636,2740c654,2804,780,2832,768,2860c756,2888,632,2886,564,2908c496,2930,392,3006,360,2992c328,2978,394,2858,372,2824c350,2790,230,2918,228,2788c226,2658,370,2230,360,2044c350,1858,200,1762,168,1672c136,1582,156,1550,168,1504c180,1458,236,1454,240,1396c244,1338,214,1172,192,1156c170,1140,128,1228,108,1300c88,1372,70,1524,72,1588c74,1652,122,1662,120,1684c118,1706,68,1698,60,1720c52,1742,78,1822,72,1816c66,1810,36,1720,24,1684c12,1648,0,1646,0,1600c0,1554,14,1466,24,1408c34,1350,46,1302,60,1252c74,1202,102,1162,108,1108c114,1054,90,986,96,928c102,870,124,814,144,760c164,706,230,670,264,592xe" fillcolor="#a5a5a5" stroked="f" o:allowincell="f" style="position:absolute;left:8855;top:1113;width:1082;height:832;flip:x;mso-wrap-style:none;v-text-anchor:middle">
                  <v:fill o:detectmouseclick="t" type="solid" color2="#5a5a5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pacing w:val="-4"/>
          <w:sz w:val="32"/>
          <w:szCs w:val="32"/>
        </w:rPr>
        <w:t>2.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ข้าใจและปฏิบัติตนตามหน้าที่ของการเป็นพลเมือ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ด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มีค่านิยมที่ดีงามและธำรงรักษ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พณีและวัฒนธรรมไทย ดำรงชีวิตอยู่ร่วมกันในสังคมไทยและสังคมโลก 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ย่างสันติสุข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/1</w:t>
        <w:tab/>
      </w:r>
      <w:r>
        <w:rPr>
          <w:rFonts w:ascii="Angsana New" w:hAnsi="Angsana New" w:cs="Angsana New"/>
          <w:sz w:val="32"/>
          <w:sz w:val="32"/>
          <w:szCs w:val="32"/>
        </w:rPr>
        <w:t>ยกตัวอย่างและปฏิบัติตนตามสถานภาพ บทบาท สิทธิ เสรีภาพ และหน้าที่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ฐานะพลเมืองดี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รู้เรื่อง พลเมือง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ในแบบกิจกรรม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และสรุปความรู้เ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ลเมืองดี ลงในแบบกิจกรรม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ุณค่าและความสําคัญในการพัฒนาทักษะการเรียนรู้และการทํากิจกรรมระหว่าง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เข้าใจและปฏิบัติตนตามสถานภาพ บทบาท สิทธิ เสรีภาพ และหน้าที่ในฐานะพลเมืองด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หน้าที่ของพลเมืองทุกคน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18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ิจกรรมเสริมทักษะความรู้ท้ายหน่วย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4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รักชาติ ศาสน์ กษัตริย์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มีวินั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ิทธิตามกฎหมายอย่างไรบ้าง และนักเรียนจะใช้สิทธินั้น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0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ความรู้เรื่อง สถานภาพ บทบาท สิทธิ เสรีภาพ และหน้าที่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พลเมือง โดยใช้คํา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32"/>
          <w:sz w:val="32"/>
          <w:szCs w:val="32"/>
        </w:rPr>
        <w:t>สถานภาพ บทบาท สิทธิ เสรีภาพ และหน้าที่ของพลเมืองมีความหมายและความ</w:t>
      </w:r>
      <w:r>
        <w:rPr>
          <w:rFonts w:ascii="Angsana New" w:hAnsi="Angsana New" w:cs="Angsana New"/>
          <w:sz w:val="32"/>
          <w:sz w:val="32"/>
          <w:szCs w:val="32"/>
        </w:rPr>
        <w:t>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 โดยสุ่มตัวแทนนักเรียนให้ลุกขึ้นตอบ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หัวข้อ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ความรู้เรื่อง หน้าที่ของพลเมืองดี และคุ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ของพลเมืองดี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คํา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ลเมืองที่ดีควรมีหน้าที่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ําตอบ มีความกตัญญูกตเวที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ชื่อฟังคําสั่งสอนของพ่อแม่ ครูอาจารย์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ช่วยรักษาวัฒนธรรมประเพณ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ลเมืองที่ดีมีคุณลักษณะที่สําคัญอย่าง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ําตอบ ขยันหมั่นเพียร มีความรับผิดชอบในหน้าที่การงา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color w:val="FF33CC"/>
          <w:sz w:val="20"/>
          <w:szCs w:val="20"/>
        </w:rPr>
      </w:pPr>
      <w:r>
        <w:rPr>
          <w:rFonts w:eastAsia="Times New Roman" w:cs="Angsana New" w:ascii="Angsana New" w:hAnsi="Angsana New"/>
          <w:color w:val="FF33CC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ักเรียนแบ่งกลุ่มเล่มเกมแข่งขันจําแนกบัตรคํา สถานภาพ บทบาท สิทธิ เสรีภาพ และหน้าที่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สอดคล้องกับความหมาย กลุ่มไหนจําแนกเสร็จก่อนเป็นฝ่ายชนะ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7175</wp:posOffset>
                </wp:positionH>
                <wp:positionV relativeFrom="paragraph">
                  <wp:posOffset>184150</wp:posOffset>
                </wp:positionV>
                <wp:extent cx="1223010" cy="4222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222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ถาน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96.3pt;height:33.25pt;mso-wrap-distance-left:9.05pt;mso-wrap-distance-right:9.05pt;mso-wrap-distance-top:0pt;mso-wrap-distance-bottom:0pt;margin-top:14.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ถาน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75435</wp:posOffset>
                </wp:positionH>
                <wp:positionV relativeFrom="paragraph">
                  <wp:posOffset>184150</wp:posOffset>
                </wp:positionV>
                <wp:extent cx="1223010" cy="42227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2227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บท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96.3pt;height:33.25pt;mso-wrap-distance-left:9.05pt;mso-wrap-distance-right:9.05pt;mso-wrap-distance-top:0pt;mso-wrap-distance-bottom:0pt;margin-top:14.5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บท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16555</wp:posOffset>
                </wp:positionH>
                <wp:positionV relativeFrom="paragraph">
                  <wp:posOffset>184150</wp:posOffset>
                </wp:positionV>
                <wp:extent cx="1223010" cy="42227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2227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ิทธ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96.3pt;height:33.25pt;mso-wrap-distance-left:9.05pt;mso-wrap-distance-right:9.05pt;mso-wrap-distance-top:0pt;mso-wrap-distance-bottom:0pt;margin-top:14.5pt;mso-position-vertical-relative:text;margin-left:2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ิทธ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34815</wp:posOffset>
                </wp:positionH>
                <wp:positionV relativeFrom="paragraph">
                  <wp:posOffset>184150</wp:posOffset>
                </wp:positionV>
                <wp:extent cx="1223010" cy="42227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42227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7030A0" strokeweight="0pt" style="position:absolute;rotation:-0;width:96.3pt;height:33.25pt;mso-wrap-distance-left:9.05pt;mso-wrap-distance-right:9.05pt;mso-wrap-distance-top:0pt;mso-wrap-distance-bottom:0pt;margin-top:14.5pt;mso-position-vertical-relative:text;margin-left:33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800</wp:posOffset>
                </wp:positionH>
                <wp:positionV relativeFrom="paragraph">
                  <wp:posOffset>33020</wp:posOffset>
                </wp:positionV>
                <wp:extent cx="5341620" cy="13258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1680" cy="1325880"/>
                          <a:chOff x="0" y="0"/>
                          <a:chExt cx="5341680" cy="1325880"/>
                        </a:xfrm>
                      </wpg:grpSpPr>
                      <wps:wsp>
                        <wps:cNvSpPr/>
                        <wps:spPr>
                          <a:xfrm>
                            <a:off x="91440" y="99000"/>
                            <a:ext cx="5250240" cy="1226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0240" cy="1226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262626"/>
                                  <w:lang w:val="en-US" w:bidi="th-TH"/>
                                </w:rPr>
                                <w:t xml:space="preserve">1.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262626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262626"/>
                                  <w:lang w:val="en-US" w:bidi="th-TH"/>
                                </w:rPr>
                                <w:t>ฐานะตําแหน่งหรือสิทธิหน้าที่ตามบทบาทของบุคคลที่ได้รับการยอมรับจากสมาชิก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262626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262626"/>
                                  <w:lang w:val="en-US" w:bidi="th-TH"/>
                                </w:rPr>
                                <w:t>ของสังคม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1560" y="670680"/>
                            <a:ext cx="3207960" cy="442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120" y="677520"/>
                            <a:ext cx="29793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 xml:space="preserve">                                (สถานภาพ)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 w:color="000000"/>
                                  <w:szCs w:val="32"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.6pt;width:420.6pt;height:104.4pt" coordorigin="480,52" coordsize="8412,2088">
                <v:rect id="shape_0" fillcolor="#ffffcc" stroked="t" o:allowincell="f" style="position:absolute;left:624;top:208;width:8267;height:1931;mso-wrap-style:none;v-text-anchor:middle">
                  <v:fill o:detectmouseclick="t" type="solid" color2="#000033"/>
                  <v:stroke color="#ffffcc" weight="9360" joinstyle="miter" endcap="flat"/>
                  <w10:wrap type="none"/>
                </v:rect>
                <v:shape id="shape_0" fillcolor="#ffffcc" stroked="t" o:allowincell="f" style="position:absolute;left:480;top:52;width:8267;height:193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262626"/>
                            <w:lang w:val="en-US" w:bidi="th-TH"/>
                          </w:rPr>
                          <w:t xml:space="preserve">1.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262626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262626"/>
                            <w:lang w:val="en-US" w:bidi="th-TH"/>
                          </w:rPr>
                          <w:t>ฐานะตําแหน่งหรือสิทธิหน้าที่ตามบทบาทของบุคคลที่ได้รับการยอมรับจากสมาชิก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262626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262626"/>
                            <w:lang w:val="en-US" w:bidi="th-TH"/>
                          </w:rPr>
                          <w:t>ของสังคม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0033"/>
                  <v:stroke color="#ffc000" weight="9360" joinstyle="miter" endcap="flat"/>
                  <w10:wrap type="none"/>
                </v:shape>
                <v:roundrect id="shape_0" fillcolor="white" stroked="t" o:allowincell="f" style="position:absolute;left:2136;top:1108;width:5051;height:695;mso-wrap-style:none;v-text-anchor:middle">
                  <v:fill o:detectmouseclick="t" type="solid" color2="black"/>
                  <v:stroke color="#ffc000" weight="9360" joinstyle="miter" endcap="flat"/>
                  <w10:wrap type="none"/>
                </v:roundrect>
                <v:shape id="shape_0" stroked="f" o:allowincell="f" style="position:absolute;left:2304;top:1119;width:4691;height:6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 xml:space="preserve">                                (สถานภาพ)</w:t>
                        </w:r>
                        <w:r>
                          <w:rPr>
                            <w:kern w:val="2"/>
                            <w:sz w:val="24"/>
                            <w:u w:val="single" w:color="000000"/>
                            <w:szCs w:val="32"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6240</wp:posOffset>
                </wp:positionH>
                <wp:positionV relativeFrom="paragraph">
                  <wp:posOffset>215265</wp:posOffset>
                </wp:positionV>
                <wp:extent cx="5250180" cy="122682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1226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cc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1.2pt;margin-top:16.95pt;width:413.35pt;height:96.55pt;mso-wrap-style:none;v-text-anchor:middle">
                <v:fill o:detectmouseclick="t" type="solid" color2="#330000"/>
                <v:stroke color="#ccff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5275</wp:posOffset>
                </wp:positionH>
                <wp:positionV relativeFrom="paragraph">
                  <wp:posOffset>106680</wp:posOffset>
                </wp:positionV>
                <wp:extent cx="5269230" cy="124587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2458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262626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color w:val="262626"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ความเป็นอิสระของบุคคลที่จะกระทําสิ่งใดสิ่งหนึ่งได้ ภายใต้ขอบเขตของกฎหม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26262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414.9pt;height:98.1pt;mso-wrap-distance-left:9.05pt;mso-wrap-distance-right:9.05pt;mso-wrap-distance-top:0pt;mso-wrap-distance-bottom:0pt;margin-top:8.4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262626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color w:val="262626"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color w:val="262626"/>
                          <w:sz w:val="32"/>
                          <w:sz w:val="32"/>
                          <w:szCs w:val="32"/>
                        </w:rPr>
                        <w:t>ความเป็นอิสระของบุคคลที่จะกระทําสิ่งใดสิ่งหนึ่งได้ ภายใต้ขอบเขตของกฎหม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26262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6360</wp:posOffset>
                </wp:positionH>
                <wp:positionV relativeFrom="paragraph">
                  <wp:posOffset>237490</wp:posOffset>
                </wp:positionV>
                <wp:extent cx="3208020" cy="4419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960" cy="442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8pt;margin-top:18.7pt;width:252.55pt;height:34.7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63040</wp:posOffset>
                </wp:positionH>
                <wp:positionV relativeFrom="paragraph">
                  <wp:posOffset>245110</wp:posOffset>
                </wp:positionV>
                <wp:extent cx="2979420" cy="43434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เสรีภาพ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34.2pt;mso-wrap-distance-left:9.05pt;mso-wrap-distance-right:9.05pt;mso-wrap-distance-top:0pt;mso-wrap-distance-bottom:0pt;margin-top:19.3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      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เสรีภาพ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5275</wp:posOffset>
                </wp:positionH>
                <wp:positionV relativeFrom="paragraph">
                  <wp:posOffset>189230</wp:posOffset>
                </wp:positionV>
                <wp:extent cx="5269230" cy="124587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2458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262626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cs="Angsana New" w:ascii="Angsana New" w:hAnsi="Angsana New"/>
                                <w:color w:val="262626"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อํานาจอันชอบธรรม และอํานาจที่จะกระทําการใด ๆ ได้อย่างอิสระ โดยได้รับการรับรอง</w:t>
                            </w:r>
                            <w:r>
                              <w:rPr>
                                <w:rFonts w:cs="Angsana New" w:ascii="Angsana New" w:hAnsi="Angsana New"/>
                                <w:color w:val="262626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จากกฎหมา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26262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92D050" strokeweight="0pt" style="position:absolute;rotation:-0;width:414.9pt;height:98.1pt;mso-wrap-distance-left:9.05pt;mso-wrap-distance-right:9.05pt;mso-wrap-distance-top:0pt;mso-wrap-distance-bottom:0pt;margin-top:14.9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262626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cs="Angsana New" w:ascii="Angsana New" w:hAnsi="Angsana New"/>
                          <w:color w:val="262626"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color w:val="262626"/>
                          <w:sz w:val="32"/>
                          <w:sz w:val="32"/>
                          <w:szCs w:val="32"/>
                        </w:rPr>
                        <w:t>อํานาจอันชอบธรรม และอํานาจที่จะกระทําการใด ๆ ได้อย่างอิสระ โดยได้รับการรับรอง</w:t>
                      </w:r>
                      <w:r>
                        <w:rPr>
                          <w:rFonts w:cs="Angsana New" w:ascii="Angsana New" w:hAnsi="Angsana New"/>
                          <w:color w:val="262626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262626"/>
                          <w:sz w:val="32"/>
                          <w:sz w:val="32"/>
                          <w:szCs w:val="32"/>
                        </w:rPr>
                        <w:t>จากกฎหมา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26262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6240</wp:posOffset>
                </wp:positionH>
                <wp:positionV relativeFrom="paragraph">
                  <wp:posOffset>23495</wp:posOffset>
                </wp:positionV>
                <wp:extent cx="5250180" cy="122682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12268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1.2pt;margin-top:1.85pt;width:413.35pt;height:96.55pt;mso-wrap-style:none;v-text-anchor:middle">
                <v:fill o:detectmouseclick="t" type="solid" color2="#330033"/>
                <v:stroke color="#ccff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56360</wp:posOffset>
                </wp:positionH>
                <wp:positionV relativeFrom="paragraph">
                  <wp:posOffset>46355</wp:posOffset>
                </wp:positionV>
                <wp:extent cx="3208020" cy="44196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960" cy="442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8pt;margin-top:3.65pt;width:252.55pt;height:34.75pt;mso-wrap-style:none;v-text-anchor:middle"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63040</wp:posOffset>
                </wp:positionH>
                <wp:positionV relativeFrom="paragraph">
                  <wp:posOffset>53975</wp:posOffset>
                </wp:positionV>
                <wp:extent cx="2979420" cy="43434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สิทธิ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34.2pt;mso-wrap-distance-left:9.05pt;mso-wrap-distance-right:9.05pt;mso-wrap-distance-top:0pt;mso-wrap-distance-bottom:0pt;margin-top:4.25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        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สิทธิ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6240</wp:posOffset>
                </wp:positionH>
                <wp:positionV relativeFrom="paragraph">
                  <wp:posOffset>106680</wp:posOffset>
                </wp:positionV>
                <wp:extent cx="5250180" cy="12268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1226880"/>
                        </a:xfrm>
                        <a:prstGeom prst="rect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ff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t" o:allowincell="f" style="position:absolute;margin-left:31.2pt;margin-top:8.4pt;width:413.35pt;height:96.55pt;mso-wrap-style:none;v-text-anchor:middle">
                <v:fill o:detectmouseclick="t" type="solid" color2="#003300"/>
                <v:stroke color="#ffccff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5275</wp:posOffset>
                </wp:positionH>
                <wp:positionV relativeFrom="paragraph">
                  <wp:posOffset>-1905</wp:posOffset>
                </wp:positionV>
                <wp:extent cx="5269230" cy="124587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24587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262626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cs="Angsana New" w:ascii="Angsana New" w:hAnsi="Angsana New"/>
                                <w:color w:val="262626"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การปฏิบัติกิจกรรมต่าง ๆ ตามสถานภาพของบุคค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26262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33CC" strokeweight="0pt" style="position:absolute;rotation:-0;width:414.9pt;height:98.1pt;mso-wrap-distance-left:9.05pt;mso-wrap-distance-right:9.05pt;mso-wrap-distance-top:0pt;mso-wrap-distance-bottom:0pt;margin-top:-0.1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262626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cs="Angsana New" w:ascii="Angsana New" w:hAnsi="Angsana New"/>
                          <w:color w:val="262626"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color w:val="262626"/>
                          <w:sz w:val="32"/>
                          <w:sz w:val="32"/>
                          <w:szCs w:val="32"/>
                        </w:rPr>
                        <w:t>การปฏิบัติกิจกรรมต่าง ๆ ตามสถานภาพของบุคค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26262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56360</wp:posOffset>
                </wp:positionH>
                <wp:positionV relativeFrom="paragraph">
                  <wp:posOffset>128905</wp:posOffset>
                </wp:positionV>
                <wp:extent cx="3208020" cy="44196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960" cy="442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8pt;margin-top:10.15pt;width:252.55pt;height:34.75pt;mso-wrap-style:none;v-text-anchor:middle">
                <v:fill o:detectmouseclick="t" type="solid" color2="black"/>
                <v:stroke color="#ff33cc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63040</wp:posOffset>
                </wp:positionH>
                <wp:positionV relativeFrom="paragraph">
                  <wp:posOffset>136525</wp:posOffset>
                </wp:positionV>
                <wp:extent cx="2979420" cy="43434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บทบาท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34.2pt;mso-wrap-distance-left:9.05pt;mso-wrap-distance-right:9.05pt;mso-wrap-distance-top:0pt;mso-wrap-distance-bottom:0pt;margin-top:10.75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      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บทบาท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6240</wp:posOffset>
                </wp:positionH>
                <wp:positionV relativeFrom="paragraph">
                  <wp:posOffset>189230</wp:posOffset>
                </wp:positionV>
                <wp:extent cx="5250180" cy="12268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122688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31.2pt;margin-top:14.9pt;width:413.35pt;height:96.5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5275</wp:posOffset>
                </wp:positionH>
                <wp:positionV relativeFrom="paragraph">
                  <wp:posOffset>80645</wp:posOffset>
                </wp:positionV>
                <wp:extent cx="5269230" cy="124587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124587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262626"/>
                                <w:sz w:val="32"/>
                                <w:szCs w:val="32"/>
                              </w:rPr>
                              <w:t xml:space="preserve">5. </w:t>
                            </w:r>
                            <w:r>
                              <w:rPr>
                                <w:rFonts w:cs="Angsana New" w:ascii="Angsana New" w:hAnsi="Angsana New"/>
                                <w:color w:val="262626"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262626"/>
                                <w:sz w:val="32"/>
                                <w:sz w:val="32"/>
                                <w:szCs w:val="32"/>
                              </w:rPr>
                              <w:t>สิ่งที่บุคคลต้องปฏิบัติหรืองดเว้นการปฏิบัต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/>
                              <w:rPr>
                                <w:rFonts w:ascii="Angsana New" w:hAnsi="Angsana New" w:cs="Angsana New"/>
                                <w:color w:val="2626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26262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414.9pt;height:98.1pt;mso-wrap-distance-left:9.05pt;mso-wrap-distance-right:9.05pt;mso-wrap-distance-top:0pt;mso-wrap-distance-bottom:0pt;margin-top:6.3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262626"/>
                          <w:sz w:val="32"/>
                          <w:szCs w:val="32"/>
                        </w:rPr>
                        <w:t xml:space="preserve">5. </w:t>
                      </w:r>
                      <w:r>
                        <w:rPr>
                          <w:rFonts w:cs="Angsana New" w:ascii="Angsana New" w:hAnsi="Angsana New"/>
                          <w:color w:val="262626"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ascii="Angsana New" w:hAnsi="Angsana New" w:cs="Angsana New"/>
                          <w:color w:val="262626"/>
                          <w:sz w:val="32"/>
                          <w:sz w:val="32"/>
                          <w:szCs w:val="32"/>
                        </w:rPr>
                        <w:t>สิ่งที่บุคคลต้องปฏิบัติหรืองดเว้นการปฏิบัติ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spacing w:lineRule="auto" w:line="240"/>
                        <w:rPr>
                          <w:rFonts w:ascii="Angsana New" w:hAnsi="Angsana New" w:cs="Angsana New"/>
                          <w:color w:val="262626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26262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56360</wp:posOffset>
                </wp:positionH>
                <wp:positionV relativeFrom="paragraph">
                  <wp:posOffset>212090</wp:posOffset>
                </wp:positionV>
                <wp:extent cx="3208020" cy="44196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960" cy="442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6.8pt;margin-top:16.7pt;width:252.55pt;height:34.75pt;mso-wrap-style:none;v-text-anchor:middle">
                <v:fill o:detectmouseclick="t" type="solid" color2="black"/>
                <v:stroke color="#f79646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63040</wp:posOffset>
                </wp:positionH>
                <wp:positionV relativeFrom="paragraph">
                  <wp:posOffset>219710</wp:posOffset>
                </wp:positionV>
                <wp:extent cx="2979420" cy="43561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</w:tabs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 w:val="24"/>
                                <w:szCs w:val="32"/>
                                <w:u w:val="single" w:color="000000"/>
                              </w:rPr>
                              <w:t>หน้าที่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34.3pt;mso-wrap-distance-left:9.05pt;mso-wrap-distance-right:9.05pt;mso-wrap-distance-top:0pt;mso-wrap-distance-bottom:0pt;margin-top:17.3pt;mso-position-vertical-relative:text;margin-left:1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</w:tabs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 xml:space="preserve">                            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24"/>
                          <w:sz w:val="24"/>
                          <w:szCs w:val="32"/>
                          <w:u w:val="single" w:color="000000"/>
                        </w:rPr>
                        <w:t>หน้าที่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tLeast" w:line="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อ่านสถานการณ์เกี่ยวกับบทบาทหน้าที่ แล้วตอบคํา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0965</wp:posOffset>
                </wp:positionH>
                <wp:positionV relativeFrom="paragraph">
                  <wp:posOffset>488315</wp:posOffset>
                </wp:positionV>
                <wp:extent cx="2929890" cy="151257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ด็กชายวีรภาพอยู่ในครอบครัวที่อบอุ่น พ่อแม่ดูแลเอาใจใส่เป็นอย่างดี ส่งเสริมการศึกษ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ําให้วีรภาพเป็นเด็กเรียบร้อย เคารพเชื่อฟังพ่อแม่และตั้งใจเรียนเสม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230.7pt;height:119.1pt;mso-wrap-distance-left:9.05pt;mso-wrap-distance-right:9.05pt;mso-wrap-distance-top:0pt;mso-wrap-distance-bottom:0pt;margin-top:38.4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ด็กชายวีรภาพอยู่ในครอบครัวที่อบอุ่น พ่อแม่ดูแลเอาใจใส่เป็นอย่างดี ส่งเสริมการศึกษา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ทําให้วีรภาพเป็นเด็กเรียบร้อย เคารพเชื่อฟังพ่อแม่และตั้งใจเรียนเสม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0965</wp:posOffset>
                </wp:positionH>
                <wp:positionV relativeFrom="paragraph">
                  <wp:posOffset>122555</wp:posOffset>
                </wp:positionV>
                <wp:extent cx="1588770" cy="38481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8481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สถานการณ์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25.1pt;height:30.3pt;mso-wrap-distance-left:9.05pt;mso-wrap-distance-right:9.05pt;mso-wrap-distance-top:0pt;mso-wrap-distance-bottom:0pt;margin-top:9.65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สถานการณ์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60395</wp:posOffset>
                </wp:positionH>
                <wp:positionV relativeFrom="paragraph">
                  <wp:posOffset>488315</wp:posOffset>
                </wp:positionV>
                <wp:extent cx="2929890" cy="151257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ด็กชายเจษฎาอยู่ในครอบครวที่มีปัญหา พ่อแม่ทะเลาะกันเสมอ และไม่ค่อยมีเวลาดูแลครอบครัว ทําให้เจษฎาไม่ชอบอยู่บ้านออกไปเกเร นอกบ้านและหนีเรียนเป็นประจําจึงถูกพ่อแม่ทําโทษ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โดยการเฆี่ยนตีเสม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0pt" style="position:absolute;rotation:-0;width:230.7pt;height:119.1pt;mso-wrap-distance-left:9.05pt;mso-wrap-distance-right:9.05pt;mso-wrap-distance-top:0pt;mso-wrap-distance-bottom:0pt;margin-top:38.4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เด็กชายเจษฎาอยู่ในครอบครวที่มีปัญหา พ่อแม่ทะเลาะกันเสมอ และไม่ค่อยมีเวลาดูแลครอบครัว ทําให้เจษฎาไม่ชอบอยู่บ้านออกไปเกเร นอกบ้านและหนีเรียนเป็นประจําจึงถูกพ่อแม่ทําโทษ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32"/>
                          <w:sz w:val="32"/>
                          <w:szCs w:val="32"/>
                        </w:rPr>
                        <w:t>โดยการเฆี่ยนตีเสม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60395</wp:posOffset>
                </wp:positionH>
                <wp:positionV relativeFrom="paragraph">
                  <wp:posOffset>122555</wp:posOffset>
                </wp:positionV>
                <wp:extent cx="1588770" cy="38481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38481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สถานการณ์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7030A0" strokeweight="0pt" style="position:absolute;rotation:-0;width:125.1pt;height:30.3pt;mso-wrap-distance-left:9.05pt;mso-wrap-distance-right:9.05pt;mso-wrap-distance-top:0pt;mso-wrap-distance-bottom:0pt;margin-top:9.6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สถานการณ์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tLeast" w:line="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4.1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ฏิบัติตามบทบาทของพ่อแม่ในสถานการณ์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สถานการณ์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งผลต่อลูก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tLeast" w:line="44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นการณ์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tLeast" w:line="4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ูกได้รับการศึกษาที่เหมาะสม เป็นเด็กเรียบร้อย เคารพเชื่อฟังพ่อแม่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และตั้งใจเรียนหนังสือ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tLeast" w:line="44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นการณ์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tLeast" w:line="440"/>
        <w:rPr>
          <w:rFonts w:ascii="Angsana New" w:hAnsi="Angsana New" w:cs="Angsana New"/>
          <w:color w:val="262626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ลูกเป็นเด็กเกเร และสร้างความเดือดร้อนให้ผู้อื่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tLeast" w:line="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4.2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ุคคลในสถานการณ์ใดปฏิบัติตนตามบทบาทได้เหมาะสม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tLeast" w:line="44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สถานการณ์ที่ </w:t>
      </w:r>
      <w:r>
        <w:rPr>
          <w:rFonts w:cs="Angsana New" w:ascii="Angsana New" w:hAnsi="Angsana New"/>
          <w:color w:val="FF33CC"/>
          <w:sz w:val="32"/>
          <w:szCs w:val="32"/>
        </w:rPr>
        <w:t>1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tLeast" w:line="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4.3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ารปฏิบัติตามสถานการณ์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สถานการณ์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งผลต่อสังคม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tLeast" w:line="44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นการณ์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tLeast" w:line="4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สังคมได้รับการพัฒนา เพราะมีผู้มีวินัยและมีความรู้อยู่ในสังคม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tLeast" w:line="44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นการณ์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tLeast" w:line="4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กิดปัญหาสังคม เพราะเยาวชนขาดการอบรมสั่งสอนดูแล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tLeast" w:line="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5.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คิดประเมินเพื่อเพิ่มคุณค่า แล้วสรุปเป็นความคิดรวบยอ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ช้คําถาม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tLeast" w:line="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>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มีสิทธิตามกฎหมายอย่างไรบ้าง และนักเรียนจะใช้สิทธินั้นอย่างไร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tLeast" w:line="4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ําตอบ สิทธิที่จะได้รับการพัฒนา จะใช้สิทธิโดยตั้งใจศึกษาเล่าเรีย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ให้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นเอ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tLeast" w:line="4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มีความรู้ความสามารถ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1440</wp:posOffset>
                </wp:positionH>
                <wp:positionV relativeFrom="paragraph">
                  <wp:posOffset>-317500</wp:posOffset>
                </wp:positionV>
                <wp:extent cx="6419850" cy="78232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25pt;width:505.5pt;height:61.6pt" coordorigin="-144,-500" coordsize="10110,1232">
                <v:shape id="shape_0" stroked="f" o:allowincell="f" style="position:absolute;left:-144;top:-500;width:1247;height:103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-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84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tLeast" w:line="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6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ทํากิจกรรมเสริมทักษะความรู้ท้ายหน่วยการเรียนรู้ ดังตัวอย่าง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•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บ่งกลุ่มแสดงบทบาทสมมุติการปฏิบัติตนเป็นพลเมืองดีของสังคม แล้วร่วม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สรุปข้อคิดที่ได้จากเรื่องที่แสด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tLeast" w:line="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7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ตรวจสอบความถูกต้องเรียบร้อยของผลง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ากพบข้อผิดพลาดให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ับปรุงแก้ไข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tLeast" w:line="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ดียิ่งขึ้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tLeast" w:line="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8.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ข้าใจและปฏิบัติตนตามสถานภาพ บทบาท สิทธิ เสรีภาพ แ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น้าที่ในฐานะพลเมืองดี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tLeast" w:line="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หน้าที่ของพลเมืองทุกค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stroked="f" o:allowincell="f" style="position:absolute;left:8;top:-594;width:939;height:104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52" w:hanging="0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002530</wp:posOffset>
            </wp:positionH>
            <wp:positionV relativeFrom="paragraph">
              <wp:posOffset>254635</wp:posOffset>
            </wp:positionV>
            <wp:extent cx="700405" cy="720090"/>
            <wp:effectExtent l="0" t="0" r="0" b="0"/>
            <wp:wrapNone/>
            <wp:docPr id="61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>9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ละกลุ่มออกมาแสดงบทบาทสมมุติให้เพื่อนดู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59055</wp:posOffset>
                </wp:positionV>
                <wp:extent cx="5465445" cy="578485"/>
                <wp:effectExtent l="6985" t="698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5520" cy="57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.65pt;width:430.3pt;height:45.5pt;mso-wrap-style:none;v-text-anchor:middle">
                <v:fill o:detectmouseclick="t" type="solid" color2="black"/>
                <v:stroke color="#ff3399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1065</wp:posOffset>
                </wp:positionH>
                <wp:positionV relativeFrom="paragraph">
                  <wp:posOffset>155575</wp:posOffset>
                </wp:positionV>
                <wp:extent cx="3406140" cy="38608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2.25pt;mso-position-vertical-relative:text;margin-left: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4;top:36;width:1127;height:112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ประเมินตนเอง 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ดงความรู้สึกหลังการเรีย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หลังการทำกิจ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พอใจกับการเรียนในวันนี้หรือไม่ เพียงใด</w:t>
      </w:r>
      <w:r>
        <w:rPr>
          <w:rFonts w:cs="Angsana New" w:ascii="Angsana New" w:hAnsi="Angsana New"/>
          <w:color w:val="000000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66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สังคมศึกษา ศาสนา และวัฒนธรรม </w:t>
      </w:r>
      <w:r>
        <w:rPr>
          <w:rFonts w:ascii="Angsana New" w:hAnsi="Angsana New" w:cs="Angsana New"/>
          <w:sz w:val="28"/>
          <w:sz w:val="28"/>
          <w:szCs w:val="32"/>
        </w:rPr>
        <w:t>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5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กิจกรรมเสริมทักษะความรู้ท้ายหน่วย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6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ิจกรรมเสริมทักษะความรู้ท้ายหน่วยการเรียนรู้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รักชาติ ศาสน์ กษัตริย์ มีวินัย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4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40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8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3:00Z</dcterms:created>
  <dc:creator>SUBJECT04</dc:creator>
  <dc:description/>
  <cp:keywords/>
  <dc:language>en-US</dc:language>
  <cp:lastModifiedBy>SUBJECT01</cp:lastModifiedBy>
  <cp:lastPrinted>2019-04-27T13:07:00Z</cp:lastPrinted>
  <dcterms:modified xsi:type="dcterms:W3CDTF">2019-04-27T06:07:00Z</dcterms:modified>
  <cp:revision>6</cp:revision>
  <dc:subject/>
  <dc:title/>
</cp:coreProperties>
</file>