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ทธิเด็กและการปกป้องคุ้ม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ทธิเด็กใน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กป้องคุ้มครองสิทธิเด็กใน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ทธิเด็กและการปกป้องคุ้มคร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ทธิเด็กใน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กป้องคุ้มครองสิทธิเด็กใน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pacing w:val="-4"/>
          <w:sz w:val="32"/>
          <w:szCs w:val="32"/>
        </w:rPr>
        <w:t>2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เสนอวิธีการปกป้องคุ้มครองตนเองหรือผู้อื่นจากการละเมิดสิทธิเด็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ปกป้องคุ้มครองสิทธิเด็กในสังคม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วทางการปกป้องคุ้มครองสิทธิเด็กในสังคม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ําคัญของการศึกษาแนวทางการปกป้องคุ้มครองเด็กที่ถูกละเมิดสิทธ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ะเมิดสิทธิเด็กเป็นการทําผิดกฎหมาย เด็กที่ถูกละเมิดสิทธิต้องได้รับความคุ้มครองตามกฎ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ป้องคุ้มครองสิทธิเด็กในสังคม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ป้องกันตนเองไม่ให้ถูกละเมิดสิทธิเด็ก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สิทธิเด็ก 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ขั้นพื้นฐานที่เด็กทุกคนพึงได้รับตามกฎหมาย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ทธิ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มีชีวิต สิทธิที่จะได้รับการปกป้อง สิทธิที่จะได้รับการพัฒนา สิทธิที่จะมีส่วนร่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ถูกละเมิดสิทธิเด็ก นักเรียนจะปฏิบัติต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จ้งผู้ปกครอง ครู หรือเจ้าหน้าที่ที่เกี่ยวข้องเมื่อถูกละเมิดสิทธิเด็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 เรื่อง การปกป้องคุ้มครองสิทธิเด็กในสังคมไทย จากหนังสือเรียนหรือ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เกี่ยวกับการละเมิดสิทธิเด็ก แล้วสรุปเป็นความคิดรวบยอด โดยใช้คําถาม ดังนี้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52070</wp:posOffset>
                </wp:positionV>
                <wp:extent cx="6080760" cy="210312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4.1pt;width:478.75pt;height:165.55pt;mso-wrap-style:none;v-text-anchor:middle">
                <v:fill o:detectmouseclick="t" type="solid" color2="black"/>
                <v:stroke color="#92d050" weight="1260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ํารวจได้นํากําลังเข้าตรวจค้นบ้านหลั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ด้รับแจ้งว่ามีการนําเด็กมาเป็นแรงงา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ผลิตตุ๊กตา โดยบังคับให้เด็กผลิตตุ๊กตาให้ได้อย่างน้อยค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ตัวต่อวัน เด็กที่ไม่สามารถผลิตตุ๊กต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ตามเป้าจะถูกทําร้ายร่างกายด้วยการทุบตีและไม่ให้รับประทานอาหาร หลังจากตรวจค้นบ้าน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ํารวจได้พบเด็กจํา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มีร่างกายซูบผอม และมีร่องรอยของการถูกทําร้ายร่างกาย ตํารวจได้จับกุมตัวเจ้าของบ้าน ซึ่งให้การว่าได้ชักชวนเด็กเร่ร่อนให้มาทํางาน ซึ่งบอกเด็กว่าเป็นงานที่มีรายได้ดี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นั้นจึงกักขังเด็กที่มาทํางาน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ิดว่าคงจะไม่มีใครสนใจจะตามหาเด็กเร่ร่อนที่หายตัวไป หลังจากนั้นตํารวจได้นําตัวเด็กส่งมูลนิธิคุ้มครอง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ดําเนินการช่วยเหลือขั้นต่อไป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ในสถานการณ์ถูกละเมิดสิทธิในด้านใดบ้าง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สิทธิที่จะมีชีวิต เพราะถูกทําร้ายร่างก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ี่ถูกละเมิดสิทธิได้รับการช่วยเหลือ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รับการดูแลจากมูลนิธิคุ้มครองเด็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แนวทางในการช่วยเหลือเด็กที่ถูกละเมิดในสถานการณ์ดังกล่าว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แจ้งหน่วยงานที่เกี่ยวข้องให้เข้ามาช่วยเหลือเด็กที่ถูกละเมิดสิทธ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แนวทางป้องกันตนเองไม่ให้ถูกละเมิดสิทธิเหมือนในสถานการณ์ดังกล่าว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ไม่พูดคุยกับคนแปลกหน้าและแจ้งให้ผู้ใหญ่ให้ทราบเรื่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เห็นเหตุการณ์ผิดปก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สนอแนวทางการปกป้องคุ้มครองเด็กสิทธิเด็กในสังคมไท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2300</wp:posOffset>
                </wp:positionH>
                <wp:positionV relativeFrom="paragraph">
                  <wp:posOffset>172085</wp:posOffset>
                </wp:positionV>
                <wp:extent cx="1729105" cy="7124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24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ณรงค์เพื่อต่อต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ละเมิดสิทธิ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36.15pt;height:56.1pt;mso-wrap-distance-left:9.05pt;mso-wrap-distance-right:9.05pt;mso-wrap-distance-top:0pt;mso-wrap-distance-bottom:0pt;margin-top:13.5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ณรงค์เพื่อต่อต้า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ละเมิดสิทธิเด็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196850</wp:posOffset>
                </wp:positionV>
                <wp:extent cx="1270" cy="1357630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15.5pt;width:0.1pt;height:106.8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385</wp:posOffset>
                </wp:positionH>
                <wp:positionV relativeFrom="paragraph">
                  <wp:posOffset>95885</wp:posOffset>
                </wp:positionV>
                <wp:extent cx="1729105" cy="7137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ร้างความรัก ความอบอุ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ายในครอบคร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6.15pt;height:56.2pt;mso-wrap-distance-left:9.05pt;mso-wrap-distance-right:9.05pt;mso-wrap-distance-top:0pt;mso-wrap-distance-bottom:0pt;margin-top:7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ร้างความรัก ความอบอุ่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ายในครอบครั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25</wp:posOffset>
                </wp:positionH>
                <wp:positionV relativeFrom="paragraph">
                  <wp:posOffset>1821815</wp:posOffset>
                </wp:positionV>
                <wp:extent cx="1729105" cy="7137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นะนำให้เด็ก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ิธีป้องกัน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6.15pt;height:56.2pt;mso-wrap-distance-left:9.05pt;mso-wrap-distance-right:9.05pt;mso-wrap-distance-top:0pt;mso-wrap-distance-bottom:0pt;margin-top:143.4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นะนำให้เด็ก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ิธีป้องกัน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6675</wp:posOffset>
                </wp:positionH>
                <wp:positionV relativeFrom="paragraph">
                  <wp:posOffset>95885</wp:posOffset>
                </wp:positionV>
                <wp:extent cx="1729105" cy="7137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ัฐต้องส่งเสริมและป้อง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็กที่ถูกละเม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6.15pt;height:56.2pt;mso-wrap-distance-left:9.05pt;mso-wrap-distance-right:9.05pt;mso-wrap-distance-top:0pt;mso-wrap-distance-bottom:0pt;margin-top:7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ัฐต้องส่งเสริมและป้องกั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ด็กที่ถูกละเมิ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0</wp:posOffset>
                </wp:positionV>
                <wp:extent cx="716915" cy="645160"/>
                <wp:effectExtent l="5080" t="38735" r="387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1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0.5pt;width:56.45pt;height:50.8pt" coordorigin="4920,210" coordsize="1129,1016">
                <v:shape id="shape_0" stroked="t" o:allowincell="f" style="position:absolute;left:4920;top:211;width:1;height:101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5;top:210;width:1123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6565</wp:posOffset>
                </wp:positionH>
                <wp:positionV relativeFrom="paragraph">
                  <wp:posOffset>133350</wp:posOffset>
                </wp:positionV>
                <wp:extent cx="651510" cy="642620"/>
                <wp:effectExtent l="38735" t="387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42600"/>
                          <a:chOff x="0" y="0"/>
                          <a:chExt cx="651600" cy="642600"/>
                        </a:xfrm>
                      </wpg:grpSpPr>
                      <wps:wsp>
                        <wps:cNvCnPr/>
                        <wps:spPr>
                          <a:xfrm>
                            <a:off x="650160" y="0"/>
                            <a:ext cx="180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4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10.5pt;width:51.3pt;height:50.6pt" coordorigin="2719,210" coordsize="1026,1012">
                <v:shape id="shape_0" stroked="t" o:allowincell="f" style="position:absolute;left:3743;top:210;width:2;height:101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9;top:210;width:102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5020</wp:posOffset>
                </wp:positionH>
                <wp:positionV relativeFrom="paragraph">
                  <wp:posOffset>227330</wp:posOffset>
                </wp:positionV>
                <wp:extent cx="1379220" cy="11214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121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2.6pt;margin-top:17.9pt;width:108.55pt;height:88.2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4185</wp:posOffset>
                </wp:positionH>
                <wp:positionV relativeFrom="paragraph">
                  <wp:posOffset>83820</wp:posOffset>
                </wp:positionV>
                <wp:extent cx="2014855" cy="9899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กป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้มครองสิทธิ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6.6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กป้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้มครองสิทธิเด็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805</wp:posOffset>
                </wp:positionH>
                <wp:positionV relativeFrom="paragraph">
                  <wp:posOffset>55245</wp:posOffset>
                </wp:positionV>
                <wp:extent cx="1270" cy="1357630"/>
                <wp:effectExtent l="38735" t="387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4.35pt;width:0.05pt;height:106.9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740</wp:posOffset>
                </wp:positionH>
                <wp:positionV relativeFrom="paragraph">
                  <wp:posOffset>97790</wp:posOffset>
                </wp:positionV>
                <wp:extent cx="716915" cy="645160"/>
                <wp:effectExtent l="5080" t="6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643680"/>
                            <a:ext cx="71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7.7pt;width:56.45pt;height:50.85pt" coordorigin="4924,154" coordsize="1129,1017">
                <v:shape id="shape_0" stroked="t" o:allowincell="f" style="position:absolute;left:4924;top:154;width:1;height:101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9;top:1168;width:1123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3080</wp:posOffset>
                </wp:positionH>
                <wp:positionV relativeFrom="paragraph">
                  <wp:posOffset>97790</wp:posOffset>
                </wp:positionV>
                <wp:extent cx="599440" cy="645160"/>
                <wp:effectExtent l="38735" t="635" r="5080" b="387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45120"/>
                          <a:chOff x="0" y="0"/>
                          <a:chExt cx="599400" cy="645120"/>
                        </a:xfrm>
                      </wpg:grpSpPr>
                      <wps:wsp>
                        <wps:cNvCnPr/>
                        <wps:spPr>
                          <a:xfrm flipV="1">
                            <a:off x="598320" y="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3680"/>
                            <a:ext cx="59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7.7pt;width:47.2pt;height:50.85pt" coordorigin="2808,154" coordsize="944,1017">
                <v:shape id="shape_0" stroked="t" o:allowincell="f" style="position:absolute;left:3750;top:154;width:1;height:1013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1168;width:941;height:1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675</wp:posOffset>
                </wp:positionH>
                <wp:positionV relativeFrom="paragraph">
                  <wp:posOffset>99060</wp:posOffset>
                </wp:positionV>
                <wp:extent cx="1729105" cy="7137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ุกคนจะต้องช่วยเหลือ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ูแล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6.15pt;height:56.2pt;mso-wrap-distance-left:9.05pt;mso-wrap-distance-right:9.05pt;mso-wrap-distance-top:0pt;mso-wrap-distance-bottom:0pt;margin-top:7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ุกคนจะต้องช่วยเหลือกั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ูแลเด็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4840</wp:posOffset>
                </wp:positionH>
                <wp:positionV relativeFrom="paragraph">
                  <wp:posOffset>6350</wp:posOffset>
                </wp:positionV>
                <wp:extent cx="1729105" cy="7137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ู้ปกครองต้องให้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ปการะเลี้ยงดูที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136.15pt;height:56.2pt;mso-wrap-distance-left:9.05pt;mso-wrap-distance-right:9.05pt;mso-wrap-distance-top:0pt;mso-wrap-distance-bottom:0pt;margin-top:0.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ู้ปกครองต้องให้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ปการะเลี้ยงดูที่ด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ที่เกิดจากการปฏิบัติและไม่ปฏิบัติการปกป้องคุ้มครองสิทธิเด็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ไทย โดยใช้แผนภาพความคิด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0875</wp:posOffset>
                </wp:positionH>
                <wp:positionV relativeFrom="paragraph">
                  <wp:posOffset>-2540</wp:posOffset>
                </wp:positionV>
                <wp:extent cx="2667000" cy="3695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9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10pt;height:29.1pt;mso-wrap-distance-left:9.05pt;mso-wrap-distance-right:9.05pt;mso-wrap-distance-top:0pt;mso-wrap-distance-bottom:0pt;margin-top:-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3000</wp:posOffset>
                </wp:positionH>
                <wp:positionV relativeFrom="paragraph">
                  <wp:posOffset>37465</wp:posOffset>
                </wp:positionV>
                <wp:extent cx="711200" cy="36576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8.8pt;mso-wrap-distance-left:9.05pt;mso-wrap-distance-right:9.05pt;mso-wrap-distance-top:0pt;mso-wrap-distance-bottom:0pt;margin-top:2.9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0875</wp:posOffset>
                </wp:positionH>
                <wp:positionV relativeFrom="paragraph">
                  <wp:posOffset>74295</wp:posOffset>
                </wp:positionV>
                <wp:extent cx="2667000" cy="8191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ด็กได้รับการคุ้มครองให้มีความปลอด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ในการดำเนิ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10pt;height:64.5pt;mso-wrap-distance-left:9.05pt;mso-wrap-distance-right:9.05pt;mso-wrap-distance-top:0pt;mso-wrap-distance-bottom:0pt;margin-top:5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ด็กได้รับการคุ้มครองให้มีความปลอด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ใ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662940</wp:posOffset>
                </wp:positionV>
                <wp:extent cx="8388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52.2pt;width:66.05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3640</wp:posOffset>
                </wp:positionH>
                <wp:positionV relativeFrom="paragraph">
                  <wp:posOffset>68580</wp:posOffset>
                </wp:positionV>
                <wp:extent cx="1270" cy="11969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5.4pt;width:0.05pt;height:94.2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3640</wp:posOffset>
                </wp:positionH>
                <wp:positionV relativeFrom="paragraph">
                  <wp:posOffset>66675</wp:posOffset>
                </wp:positionV>
                <wp:extent cx="74739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5.25pt;width:58.8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</wp:posOffset>
                </wp:positionH>
                <wp:positionV relativeFrom="paragraph">
                  <wp:posOffset>302260</wp:posOffset>
                </wp:positionV>
                <wp:extent cx="1908810" cy="71374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137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กป้องคุ้มครองสิทธิ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สังค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0.3pt;height:56.2pt;mso-wrap-distance-left:9.05pt;mso-wrap-distance-right:9.05pt;mso-wrap-distance-top:0pt;mso-wrap-distance-bottom:0pt;margin-top:23.8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กป้องคุ้มครองสิทธิเด็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0875</wp:posOffset>
                </wp:positionH>
                <wp:positionV relativeFrom="paragraph">
                  <wp:posOffset>760095</wp:posOffset>
                </wp:positionV>
                <wp:extent cx="2667000" cy="36957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9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10pt;height:29.1pt;mso-wrap-distance-left:9.05pt;mso-wrap-distance-right:9.05pt;mso-wrap-distance-top:0pt;mso-wrap-distance-bottom:0pt;margin-top:59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7440</wp:posOffset>
                </wp:positionH>
                <wp:positionV relativeFrom="paragraph">
                  <wp:posOffset>1310640</wp:posOffset>
                </wp:positionV>
                <wp:extent cx="914400" cy="36576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3.2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</wp:posOffset>
                </wp:positionV>
                <wp:extent cx="2667000" cy="8191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ด็กไม่ได้รับการคุ้มครอง ถูกทำร้ายร่างก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ละจิตใจ ไม่มีความปลอดภัยใ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0pt;height:64.5pt;mso-wrap-distance-left:9.05pt;mso-wrap-distance-right:9.05pt;mso-wrap-distance-top:0pt;mso-wrap-distance-bottom:0pt;margin-top:0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ด็กไม่ได้รับการคุ้มครอง ถูกทำร้ายร่างก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และจิตใจ ไม่มีความปลอดภัยใ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3640</wp:posOffset>
                </wp:positionH>
                <wp:positionV relativeFrom="paragraph">
                  <wp:posOffset>29845</wp:posOffset>
                </wp:positionV>
                <wp:extent cx="74739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.35pt;width:58.8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37465</wp:posOffset>
                </wp:positionV>
                <wp:extent cx="5687695" cy="720090"/>
                <wp:effectExtent l="698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008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ตัดสิ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84" descr="ICON แผน-ทักษะศตวรรษที่ 21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95pt;width:447.9pt;height:56.7pt" coordorigin="120,59" coordsize="8958,1134">
                <v:rect id="shape_0" fillcolor="white" stroked="t" o:allowincell="f" style="position:absolute;left:120;top:183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120;top:335;width:88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ตัดสิ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974;top:59;width:1102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ป้องกันตนเองไม่ให้ถูกละเมิดสิทธิเด็ก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ไม่พูดคุยกับคนแปลกหน้า แต่งกายมิดชิด ไม่ออกนอกสถานที่ในเวลากลางคื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าข่าวเกี่ยวกับการละเมิดสิทธิเด็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รุปปัญหา สาเหตุและแนวทางการแก้ปัญหา โดย</w:t>
      </w:r>
      <w:r>
        <w:rPr>
          <w:rFonts w:ascii="Angsana New" w:hAnsi="Angsana New" w:cs="Angsana New"/>
          <w:sz w:val="32"/>
          <w:sz w:val="32"/>
          <w:szCs w:val="32"/>
        </w:rPr>
        <w:t>บั</w:t>
      </w:r>
      <w:r>
        <w:rPr>
          <w:rFonts w:ascii="Angsana New" w:hAnsi="Angsana New" w:cs="Angsana New"/>
          <w:sz w:val="32"/>
          <w:sz w:val="32"/>
          <w:szCs w:val="32"/>
        </w:rPr>
        <w:t xml:space="preserve">นทึก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เรื่อง สิทธิเด็กและการปกป้องคุ้มครองสิทธิเด็กในสังคม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ะเมิดสิทธิเด็กเป็นการทําผิดกฎหมาย เด็กที่ถูกละเมิดสิทธิต้องได้รับความคุ้ม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กฎ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02530</wp:posOffset>
            </wp:positionH>
            <wp:positionV relativeFrom="paragraph">
              <wp:posOffset>254635</wp:posOffset>
            </wp:positionV>
            <wp:extent cx="700405" cy="720090"/>
            <wp:effectExtent l="0" t="0" r="0" b="0"/>
            <wp:wrapNone/>
            <wp:docPr id="6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แนวทางการปกป้องคุ้มครองสิทธิเด็กในสังคมไทย เพื่อจะได้ป้องกันตนเองไม่ให้ถูกละเมิดสิทธ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ถานการณ์เกี่ยวกับการละเมิดสิทธิเด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กป้องคุ้มครองสิทธิเด็กในสังคม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สิทธิเด็กและการปกป้องคุ้มครองสิทธิเด็กในสังคม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สิทธิเด็กและการปกป้องคุ้มครองสิทธิเด็กในสังคม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เกี่ยวกับการละเมิดสิทธิเด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เกี่ยวกับ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ะเมิดสิทธิเด็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โดย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เกี่ยวกับ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ะเมิดสิทธิเด็ก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เกี่ยวกับ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ะเมิดสิทธิเด็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เกี่ยวกับ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ะเมิดสิทธิเด็ก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 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มูลที่อ่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19:00Z</dcterms:created>
  <dc:creator>SUBJECT04</dc:creator>
  <dc:description/>
  <cp:keywords/>
  <dc:language>en-US</dc:language>
  <cp:lastModifiedBy>SUBJECT01</cp:lastModifiedBy>
  <cp:lastPrinted>2019-04-29T13:54:00Z</cp:lastPrinted>
  <dcterms:modified xsi:type="dcterms:W3CDTF">2019-04-29T06:54:00Z</dcterms:modified>
  <cp:revision>7</cp:revision>
  <dc:subject/>
  <dc:title/>
</cp:coreProperties>
</file>