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เด็กและการปกป้องคุ้ม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เด็ก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เด็กและการปกป้องคุ้มคร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เด็กใน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เสนอวิธีการปกป้องคุ้มครองตนเองหรือผู้อื่นจาก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รู้ เรื่อง สิทธิเด็ก 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สรุปความรู้ เรื่อง สิทธิเด็ก 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พัฒนาทักษะความรู้ในการทำกิจกรรมระหว่า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เด็กเป็นสิทธิขั้นพื้นฐานที่เด็กพึงได้รับ เพื่อให้เด็กสามารถดำรงชีวิตอยู่ในสังคม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มีสุขภาพร่างกายและจิตใจที่แข็งแรง เพื่อให้เจริญเติบโตขึ้นเป็นผู้ใหญ่ที่ดีในอนาคต หน่วยงาน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ควรช่วยกันดูแลเพื่อป้องกัน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เด็กทุกคนได้รับสิทธิในด้านต่าง ๆ แล้วจะส่งผลต่อตนเอง ครอบครัว และชุมช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 เรื่อง สิทธิเด็กและการปกป้องคุ้มครองสิทธิเด็กในสังคม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เด็ก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 เสรีภาพและความเสมอภาคของเด็กที่ได้รับการคุ้มครองตามกฎ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ขั้นพื้นฐานของเด็ก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ที่จะมีชีวิต สิทธิที่จะได้รับการปกป้อง สิทธิที่จะได้รับการพัฒนา สิทธิที่จะมีส่วนร่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สิทธิ เสรีภาพ นักเรียนจะ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ชีวิตอยู่อย่างยากลำบาก ถูกเอารัดเอาเปรียบ ไม่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ังคมไทยควรมีแนวทางปกป้องคุ้มครองสิทธิเด็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ร้างความเข้มแข็งให้กับสถาบันครอบครัว เพื่อสร้างความอบอุ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วามสัมพันธ์ที่ดีระหว่างสมาชิกในครอบครัว รวมถึงสร้างความรู้ความเข้าใจกับประชาชน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ี่ยวกับการละเมิดสิทธิเด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0"/>
          <w:szCs w:val="20"/>
        </w:rPr>
      </w:pPr>
      <w:r>
        <w:rPr>
          <w:rFonts w:eastAsia="Times New Roman"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ภาพเกี่ยวกับสิทธิขั้นพื้นฐานของเด็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</wp:posOffset>
                </wp:positionH>
                <wp:positionV relativeFrom="paragraph">
                  <wp:posOffset>59055</wp:posOffset>
                </wp:positionV>
                <wp:extent cx="2712720" cy="2148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2148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.4pt;margin-top:4.65pt;width:213.55pt;height:169.15pt;mso-wrap-style:none;v-text-anchor:middle">
                <v:fill o:detectmouseclick="t" type="solid" color2="#330033"/>
                <v:stroke color="#92d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8475</wp:posOffset>
                </wp:positionH>
                <wp:positionV relativeFrom="paragraph">
                  <wp:posOffset>49530</wp:posOffset>
                </wp:positionV>
                <wp:extent cx="3272790" cy="21678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167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57.7pt;height:170.7pt;mso-wrap-distance-left:9.05pt;mso-wrap-distance-right:9.05pt;mso-wrap-distance-top:0pt;mso-wrap-distance-bottom:0pt;margin-top:3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3860</wp:posOffset>
            </wp:positionH>
            <wp:positionV relativeFrom="paragraph">
              <wp:posOffset>120650</wp:posOffset>
            </wp:positionV>
            <wp:extent cx="2586990" cy="172847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7535</wp:posOffset>
                </wp:positionH>
                <wp:positionV relativeFrom="paragraph">
                  <wp:posOffset>-3810</wp:posOffset>
                </wp:positionV>
                <wp:extent cx="3089910" cy="20231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ภาพเป็นสิทธิเด็ก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ิทธิที่จะได้รับการพัฒ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เด็กในภาพไม่ได้รับสิทธิดังกล่าวจะ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คำตอบ ไม่มีความรู้ความสามารถ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59.3pt;mso-wrap-distance-left:9.05pt;mso-wrap-distance-right:9.05pt;mso-wrap-distance-top:0pt;mso-wrap-distance-bottom:0pt;margin-top:-0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ภาพเป็นสิทธิเด็ก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ิทธิที่จะได้รับการพัฒ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เด็กในภาพไม่ได้รับสิทธิดังกล่าวจะ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คำตอบ ไม่มีความรู้ความสามารถ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</wp:posOffset>
                </wp:positionH>
                <wp:positionV relativeFrom="paragraph">
                  <wp:posOffset>59055</wp:posOffset>
                </wp:positionV>
                <wp:extent cx="2712720" cy="21488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2148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.4pt;margin-top:4.65pt;width:213.55pt;height:169.15pt;mso-wrap-style:none;v-text-anchor:middle">
                <v:fill o:detectmouseclick="t" type="solid" color2="#000033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8475</wp:posOffset>
                </wp:positionH>
                <wp:positionV relativeFrom="paragraph">
                  <wp:posOffset>49530</wp:posOffset>
                </wp:positionV>
                <wp:extent cx="3272790" cy="21678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1678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0pt" style="position:absolute;rotation:-0;width:257.7pt;height:170.7pt;mso-wrap-distance-left:9.05pt;mso-wrap-distance-right:9.05pt;mso-wrap-distance-top:0pt;mso-wrap-distance-bottom:0pt;margin-top:3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39140</wp:posOffset>
            </wp:positionH>
            <wp:positionV relativeFrom="paragraph">
              <wp:posOffset>5715</wp:posOffset>
            </wp:positionV>
            <wp:extent cx="1960245" cy="200406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7535</wp:posOffset>
                </wp:positionH>
                <wp:positionV relativeFrom="paragraph">
                  <wp:posOffset>-3810</wp:posOffset>
                </wp:positionV>
                <wp:extent cx="3089910" cy="20231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ภาพเป็นสิทธิเด็ก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ิทธิที่จะมีส่วนร่ว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เด็กในภาพไม่ได้รับสิทธิดังกล่าวจะ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คำตอบ ไม่ได้รับการยอมรับการแสด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ความคิดเห็น การมีส่วนร่วมในการทำ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59.3pt;mso-wrap-distance-left:9.05pt;mso-wrap-distance-right:9.05pt;mso-wrap-distance-top:0pt;mso-wrap-distance-bottom:0pt;margin-top:-0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ภาพเป็นสิทธิเด็ก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ิทธิที่จะมีส่วนร่ว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เด็กในภาพไม่ได้รับสิทธิดังกล่าวจะ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คำตอบ ไม่ได้รับการยอมรับการแสด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ความคิดเห็น การมีส่วนร่วมในการทำ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</wp:posOffset>
                </wp:positionH>
                <wp:positionV relativeFrom="paragraph">
                  <wp:posOffset>59055</wp:posOffset>
                </wp:positionV>
                <wp:extent cx="2712720" cy="21488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214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.4pt;margin-top:4.65pt;width:213.55pt;height:169.15pt;mso-wrap-style:none;v-text-anchor:middle">
                <v:fill o:detectmouseclick="t" type="solid" color2="#330000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8475</wp:posOffset>
                </wp:positionH>
                <wp:positionV relativeFrom="paragraph">
                  <wp:posOffset>49530</wp:posOffset>
                </wp:positionV>
                <wp:extent cx="3272790" cy="21678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167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57.7pt;height:170.7pt;mso-wrap-distance-left:9.05pt;mso-wrap-distance-right:9.05pt;mso-wrap-distance-top:0pt;mso-wrap-distance-bottom:0pt;margin-top:3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2430</wp:posOffset>
            </wp:positionH>
            <wp:positionV relativeFrom="paragraph">
              <wp:posOffset>135255</wp:posOffset>
            </wp:positionV>
            <wp:extent cx="2583180" cy="172212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7535</wp:posOffset>
                </wp:positionH>
                <wp:positionV relativeFrom="paragraph">
                  <wp:posOffset>-3810</wp:posOffset>
                </wp:positionV>
                <wp:extent cx="3089910" cy="20231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ภาพเป็นสิทธิเด็ก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ิทธิที่จะมี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เด็กในภาพไม่ได้รับสิทธิดังกล่าวจะ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คำตอบ เกิดการเจ็บป่วย สูญเสีย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59.3pt;mso-wrap-distance-left:9.05pt;mso-wrap-distance-right:9.05pt;mso-wrap-distance-top:0pt;mso-wrap-distance-bottom:0pt;margin-top:-0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ภาพเป็นสิทธิเด็ก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ิทธิที่จะมี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เด็กในภาพไม่ได้รับสิทธิดังกล่าวจะ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คำตอบ เกิดการเจ็บป่วย สูญเสีย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280</wp:posOffset>
                </wp:positionH>
                <wp:positionV relativeFrom="paragraph">
                  <wp:posOffset>59055</wp:posOffset>
                </wp:positionV>
                <wp:extent cx="2712720" cy="21488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21488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.4pt;margin-top:4.65pt;width:213.55pt;height:169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8475</wp:posOffset>
                </wp:positionH>
                <wp:positionV relativeFrom="paragraph">
                  <wp:posOffset>49530</wp:posOffset>
                </wp:positionV>
                <wp:extent cx="3272790" cy="21678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1678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57.7pt;height:170.7pt;mso-wrap-distance-left:9.05pt;mso-wrap-distance-right:9.05pt;mso-wrap-distance-top:0pt;mso-wrap-distance-bottom:0pt;margin-top:3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</wp:posOffset>
            </wp:positionH>
            <wp:positionV relativeFrom="paragraph">
              <wp:posOffset>158750</wp:posOffset>
            </wp:positionV>
            <wp:extent cx="2583180" cy="172212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7535</wp:posOffset>
                </wp:positionH>
                <wp:positionV relativeFrom="paragraph">
                  <wp:posOffset>-3810</wp:posOffset>
                </wp:positionV>
                <wp:extent cx="3089910" cy="20231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ภาพเป็นสิทธิเด็ก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ิทธิที่จะได้รับการปกป้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เด็กในภาพไม่ได้รับสิทธิดังกล่าวจะ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คำตอบ ไม่ปลอดภัย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59.3pt;mso-wrap-distance-left:9.05pt;mso-wrap-distance-right:9.05pt;mso-wrap-distance-top:0pt;mso-wrap-distance-bottom:0pt;margin-top:-0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ภาพเป็นสิทธิเด็ก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ิทธิที่จะได้รับการปกป้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เด็กในภาพไม่ได้รับสิทธิดังกล่าวจะ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คำตอบ ไม่ปลอดภัย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6665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เครื่องหมาย      ลงใน         หน้าข้อความที่เป็นการละเมิดสิทธิเด็กในสังคม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5640</wp:posOffset>
                </wp:positionH>
                <wp:positionV relativeFrom="paragraph">
                  <wp:posOffset>-22860</wp:posOffset>
                </wp:positionV>
                <wp:extent cx="345440" cy="2774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-1.8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2080</wp:posOffset>
                </wp:positionH>
                <wp:positionV relativeFrom="paragraph">
                  <wp:posOffset>1905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4pt;margin-top:1.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9680</wp:posOffset>
                </wp:positionH>
                <wp:positionV relativeFrom="paragraph">
                  <wp:posOffset>19050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4pt;margin-top:1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385</wp:posOffset>
                </wp:positionH>
                <wp:positionV relativeFrom="paragraph">
                  <wp:posOffset>95885</wp:posOffset>
                </wp:positionV>
                <wp:extent cx="1729105" cy="7137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รูสอนการบ้าน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6.15pt;height:56.2pt;mso-wrap-distance-left:9.05pt;mso-wrap-distance-right:9.05pt;mso-wrap-distance-top:0pt;mso-wrap-distance-bottom:0pt;margin-top:7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รูสอนการบ้านนัก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6675</wp:posOffset>
                </wp:positionH>
                <wp:positionV relativeFrom="paragraph">
                  <wp:posOffset>95885</wp:posOffset>
                </wp:positionV>
                <wp:extent cx="1729105" cy="7137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เด็กทุกคนมีส่วนร่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6.15pt;height:56.2pt;mso-wrap-distance-left:9.05pt;mso-wrap-distance-right:9.05pt;mso-wrap-distance-top:0pt;mso-wrap-distance-bottom:0pt;margin-top:7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เด็กทุกคนมีส่วนร่ว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การแสดงความคิดเห็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0</wp:posOffset>
                </wp:positionV>
                <wp:extent cx="716915" cy="645160"/>
                <wp:effectExtent l="5080" t="38735" r="387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0.5pt;width:56.45pt;height:50.8pt" coordorigin="4920,210" coordsize="1129,10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20;top:211;width:1;height:101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210;width:1123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6565</wp:posOffset>
                </wp:positionH>
                <wp:positionV relativeFrom="paragraph">
                  <wp:posOffset>133350</wp:posOffset>
                </wp:positionV>
                <wp:extent cx="651510" cy="642620"/>
                <wp:effectExtent l="38735" t="387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2600"/>
                          <a:chOff x="0" y="0"/>
                          <a:chExt cx="651600" cy="642600"/>
                        </a:xfrm>
                      </wpg:grpSpPr>
                      <wps:wsp>
                        <wps:cNvCnPr/>
                        <wps:spPr>
                          <a:xfrm>
                            <a:off x="650160" y="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4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10.5pt;width:51.3pt;height:50.6pt" coordorigin="2719,210" coordsize="1026,1012">
                <v:shape id="shape_0" stroked="t" o:allowincell="f" style="position:absolute;left:3743;top:210;width:2;height:101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210;width:102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65430</wp:posOffset>
                </wp:positionV>
                <wp:extent cx="1196340" cy="10388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38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8pt;margin-top:20.9pt;width:94.15pt;height:81.7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6565</wp:posOffset>
                </wp:positionH>
                <wp:positionV relativeFrom="paragraph">
                  <wp:posOffset>190500</wp:posOffset>
                </wp:positionV>
                <wp:extent cx="2014855" cy="9899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ม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มิด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เด็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55245</wp:posOffset>
                </wp:positionV>
                <wp:extent cx="1270" cy="1357630"/>
                <wp:effectExtent l="38735" t="3873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4.35pt;width:0.1pt;height:106.9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740</wp:posOffset>
                </wp:positionH>
                <wp:positionV relativeFrom="paragraph">
                  <wp:posOffset>97790</wp:posOffset>
                </wp:positionV>
                <wp:extent cx="716915" cy="645160"/>
                <wp:effectExtent l="5080" t="6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64368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7.7pt;width:56.45pt;height:50.85pt" coordorigin="4924,154" coordsize="1129,1017">
                <v:shape id="shape_0" stroked="t" o:allowincell="f" style="position:absolute;left:4924;top:154;width:1;height:101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1168;width:1123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080</wp:posOffset>
                </wp:positionH>
                <wp:positionV relativeFrom="paragraph">
                  <wp:posOffset>97790</wp:posOffset>
                </wp:positionV>
                <wp:extent cx="599440" cy="645160"/>
                <wp:effectExtent l="38735" t="635" r="5080" b="387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45120"/>
                          <a:chOff x="0" y="0"/>
                          <a:chExt cx="599400" cy="645120"/>
                        </a:xfrm>
                      </wpg:grpSpPr>
                      <wps:wsp>
                        <wps:cNvCnPr/>
                        <wps:spPr>
                          <a:xfrm flipV="1">
                            <a:off x="598320" y="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3680"/>
                            <a:ext cx="59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7.7pt;width:47.2pt;height:50.85pt" coordorigin="2808,154" coordsize="944,1017">
                <v:shape id="shape_0" stroked="t" o:allowincell="f" style="position:absolute;left:3750;top:154;width:1;height:1013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1168;width:941;height:1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6180</wp:posOffset>
                </wp:positionH>
                <wp:positionV relativeFrom="paragraph">
                  <wp:posOffset>219710</wp:posOffset>
                </wp:positionV>
                <wp:extent cx="345440" cy="27749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17.3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3220</wp:posOffset>
                </wp:positionH>
                <wp:positionV relativeFrom="paragraph">
                  <wp:posOffset>2667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6pt;margin-top:2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89680</wp:posOffset>
                </wp:positionH>
                <wp:positionV relativeFrom="paragraph">
                  <wp:posOffset>3810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4pt;margin-top:0.3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6705</wp:posOffset>
                </wp:positionH>
                <wp:positionV relativeFrom="paragraph">
                  <wp:posOffset>106045</wp:posOffset>
                </wp:positionV>
                <wp:extent cx="2058035" cy="7137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13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ให้ลูกลาออกจากโรงเรีย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มาช่วยทางบ้านขายพวงมาล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05pt;height:56.2pt;mso-wrap-distance-left:9.05pt;mso-wrap-distance-right:9.05pt;mso-wrap-distance-top:0pt;mso-wrap-distance-bottom:0pt;margin-top:8.3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พ่อให้ลูกลาออกจากโรงเรียน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มาช่วยทางบ้านขายพวงมาล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6675</wp:posOffset>
                </wp:positionH>
                <wp:positionV relativeFrom="paragraph">
                  <wp:posOffset>99060</wp:posOffset>
                </wp:positionV>
                <wp:extent cx="2056765" cy="7137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13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ให้รับประทานอาหารจนกว่าจะช่วยทำงานบ้านสำเ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95pt;height:56.2pt;mso-wrap-distance-left:9.05pt;mso-wrap-distance-right:9.05pt;mso-wrap-distance-top:0pt;mso-wrap-distance-bottom:0pt;margin-top: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ให้รับประทานอาหารจนกว่าจะช่วยทำงานบ้านสำเร็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1800</wp:posOffset>
                </wp:positionH>
                <wp:positionV relativeFrom="paragraph">
                  <wp:posOffset>3810</wp:posOffset>
                </wp:positionV>
                <wp:extent cx="345440" cy="27749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0.3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5460</wp:posOffset>
                </wp:positionH>
                <wp:positionV relativeFrom="paragraph">
                  <wp:posOffset>15557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pt;margin-top:12.2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3705</wp:posOffset>
                </wp:positionH>
                <wp:positionV relativeFrom="paragraph">
                  <wp:posOffset>120015</wp:posOffset>
                </wp:positionV>
                <wp:extent cx="345440" cy="27749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9.4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4360</wp:posOffset>
                </wp:positionH>
                <wp:positionV relativeFrom="paragraph">
                  <wp:posOffset>6350</wp:posOffset>
                </wp:positionV>
                <wp:extent cx="1729105" cy="71374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ำร้ายร่า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จิตใจของ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36.15pt;height:56.2pt;mso-wrap-distance-left:9.05pt;mso-wrap-distance-right:9.05pt;mso-wrap-distance-top:0pt;mso-wrap-distance-bottom:0pt;margin-top:0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ำร้ายร่างก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จิตใจของเด็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เด็กทุกคนได้รับสิทธิในด้านต่าง ๆ แล้วจะส่งผลต่อตนเอง 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ุมช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่อตนเอง ทำให้อยู่ในสังคมได้อย่างมีความสุข ต่อครอบครัว ครอบครัวอบอุ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ปัญหา ต่อสังคม เป็นสังคมที่สงบ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เพื่อพัฒนาและ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แสดงบทบาทสมมุติการละเมิดสิทธิเด็ก พร้อมทั้งสรุปผลกระท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การละเมิดสิทธิเด็กลงในสมุดบันท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เด็กเป็นสิทธิขั้นพื้นฐานที่เด็กพึงได้รับ เพื่อให้เด็กสามารถดำรงชีวิตอยู่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มีความสุข โดยมีสุขภาพร่างกายและจิตใจที่แข็งแรง เพื่อให้เจริญเติบโตขึ้นเป็นผู้ใหญ่ที่ดีในอนาคต หน่วยงานต่าง ๆ จึงควรช่วยกันดูแลเพื่อป้องกันการละเมิดสิทธิเด็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แสดงบทบาทสมมุติ และนำเสนอผลกระทบที่เกิดจา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262255</wp:posOffset>
            </wp:positionV>
            <wp:extent cx="700405" cy="720090"/>
            <wp:effectExtent l="0" t="0" r="0" b="0"/>
            <wp:wrapNone/>
            <wp:docPr id="7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ละเมิดสิทธิเด็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0:00Z</dcterms:created>
  <dc:creator>SUBJECT04</dc:creator>
  <dc:description/>
  <cp:keywords/>
  <dc:language>en-US</dc:language>
  <cp:lastModifiedBy>SUBJECT01</cp:lastModifiedBy>
  <cp:lastPrinted>2019-04-27T13:18:00Z</cp:lastPrinted>
  <dcterms:modified xsi:type="dcterms:W3CDTF">2019-04-27T06:18:00Z</dcterms:modified>
  <cp:revision>8</cp:revision>
  <dc:subject/>
  <dc:title/>
</cp:coreProperties>
</file>