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กครองส่วนท้องถิ่นของ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กครองส่วนท้องถิ่นของ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 อำนาจหน้าที่ และความสำคัญของกา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ทบาท หน้าที่ และวิธีการเข้าดำรงตำแหน่งของผู้บริหาร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โยชน์ที่ชุมชนจะได้รับจาก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เป็นการกระจายอำนาจจากส่วนกลางไปสู่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สามารถควบคุม ดูแลความสงบเรียบร้อยภายในท้องถิ่นได้ และสามารถ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เจริญก้าวหน้า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 และความสำคัญของการปกครองส่ว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กับบริการสาธารณประโยชน์ในชุม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พัฒนาจังหวัดของ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นายกองค์การบริหารส่วนตำบลจะพัฒนาตำบลของ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ทำให้ท้องถิ่นมีความเจริญ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ทำให้ท้องถิ่นมีความเจริญ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บริการสาธารณประโยชน์จากองค์กรปกครองส่วนท้องถิ่น ชุมชนจะมีลักษณะเป็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0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ของ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รื่อง องค์กรปกครองส่วนท้องถิ่นกับบริการสาธารณประโยชน์ใน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 และความสำคัญของการ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้องถิ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องค์กรปกครองส่วนท้องถิ่นกับบริการสาธารณประโยชน์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ของ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กับบริการสาธารณประโยชน์ในชุมช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ปกครองส่วนท้องถิ่นของ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กัน อธิบายให้เห็นภาพโดยรวม แสดงให้เห็นความสัมพันธ์กับ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 เขียนตา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องค์กรปกครองส่วนท้องถิ่นกับบริการสาธารณประโยชน์ใน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เป็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รวม 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 เขียน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โรงเร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ตกลง กฎเกณฑ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สังเกตภาพการประชุมการปกครองส่วนท้องถิ่นที่ประชาชนในท้องถิ่นได้เข้า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มีส่วนร่วม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2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สังเกตภาพบริการสาธารณประโยชน์ที่องค์กรปกครองส่วนท้องถิ่นจัดให้แก่ประชา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เช่น ภาพสวนสาธารณะ ภาพรถเก็บขยะ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3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ปกครองส่วนท้องถิ่นของ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แสดงความคิดเห็นเกี่ยวกับการปกครองส่วนท้องถิ่นของไทย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5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ศึกษาและวิเคราะห์โครงสร้างองค์การบริหารส่วนจังหวั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แผนภาพความคิด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6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วิเคราะห์ผลดีของการมีและไม่มีองค์การบริหารส่วนจังหวั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7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โครงสร้างขององค์การบริหารส่วนตำบล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8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วิเคราะห์ผลของการมีและไม่มีองค์การบริหารส่วนตำบ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9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แสดงความคิดเห็นเกี่ยวกับเทศบาล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และสรุปโครงสร้างของเทศบาล โดยใช้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ความสำคัญของเทศบาล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เกี่ยวกับการปกครองพิเศษ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kern w:val="2"/>
          <w:sz w:val="32"/>
          <w:szCs w:val="32"/>
        </w:rPr>
        <w:t xml:space="preserve">2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กลุ่ม จับสลากเลือกอธิบายการปกครองพิเศษกรุงเทพมหาน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ะการปกครองพิเศษเมืองพัทยา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และสรุปโครงสร้างของกรุงเทพมหานคร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บนกระดาน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และสรุปโครงสร้างของเมืองพัทยา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บนกระดาน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รุปอำนาจหน้าที่ขององค์กรปกครองส่วนท้องถิ่น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ความสำคัญขององค์กรปกครองส่วนท้องถิ่นของ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ยกตัวอย่างการบริการสาธารณประโยชน์ที่องค์กรปกครองส่วน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จัดให้แก่ประชาชน พร้อมวิเคราะห์ความสำคัญของการบริการสาธารณประโยชน์ดังกล่าวลงในตาร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ประโยชน์ที่ชุมชนจะได้รับจากการบริการสาธารณ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ขององค์กรปกครองส่วนท้องถิ่น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สนอแนวทางการมีส่วนร่วมในการดูแลรักษาการบริการสาธารณ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พร้อมวิเคราะห์ผลที่เกิดขึ้นจากการปฏิบัติและไม่ปฏิบัติ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แบ่งกลุ่ม สืบค้นข้อมูลเกี่ยวกับรูปแบบการปกครองส่วนท้องถิ่น </w:t>
      </w:r>
      <w:r>
        <w:rPr>
          <w:rFonts w:cs="Angsana New" w:ascii="Angsana New" w:hAnsi="Angsana New"/>
          <w:kern w:val="2"/>
          <w:sz w:val="32"/>
          <w:szCs w:val="32"/>
        </w:rPr>
        <w:t xml:space="preserve">: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องค์การบริห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ส่วนจังหวัดที่ตนเองอาศัยอยู่ หรือจังหวัดที่ตนเองสนใจมา </w:t>
      </w:r>
      <w:r>
        <w:rPr>
          <w:rFonts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จังหวัด และสรุปคำตอบ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แบ่งกลุ่ม สำรวจพื้นที่ตำบลของตนเองว่าในตำบลของตนมีอะไรบ้างที่อยากให้ผู้น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เข้ามาพัฒนา ปรับปรุงแก้ไข เพื่อให้ตำบลดีขึ้น โดยบันทึกผลการสำรวจ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kern w:val="2"/>
          <w:sz w:val="32"/>
          <w:szCs w:val="32"/>
        </w:rPr>
        <w:t xml:space="preserve">3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กลุ่ม สืบค้นข้อมูลเกี่ยวกับรูปแบบการปกครองของเทศบา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ตามที่กำหนด จากนั้นนักเรียนแต่ละกลุ่มรวบรวมข้อมูลโครงสร้าง อำนาจหน้าที่ ความสำคัญของการปกครองส่วนท้องถิ่น พร้อมบอกประโยชน์ที่ประชาชนจะได้รับจากการปกครองส่วนท้องถิ่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kern w:val="2"/>
          <w:sz w:val="32"/>
          <w:szCs w:val="32"/>
        </w:rPr>
        <w:t xml:space="preserve">: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ทศบา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ในรูปแบบของราย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ค้นคว้าข้อมูลการปกครองส่วนท้องถิ่นที่นักเรียนอาศัยอยู่ แล้วบันทึกลงในชิ้นงานที่ </w:t>
      </w:r>
      <w:r>
        <w:rPr>
          <w:rFonts w:cs="Angsana New" w:ascii="Angsana New" w:hAnsi="Angsana New"/>
          <w:kern w:val="2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เรื่อง การปกครองส่วนท้องถิ่นของ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ยกตัวอย่างบริการสาธารณประโยชน์ในชุมชนของตนเอง พร้อมทั้งบอก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ที่ได้รับลงในชิ้นงานที่ </w:t>
      </w:r>
      <w:r>
        <w:rPr>
          <w:rFonts w:cs="Angsana New" w:ascii="Angsana New" w:hAnsi="Angsana New"/>
          <w:kern w:val="2"/>
          <w:sz w:val="32"/>
          <w:szCs w:val="32"/>
        </w:rPr>
        <w:t xml:space="preserve">21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รื่อง องค์กรปกครองส่วนท้องถิ่นกับบริการสาธารณประโยชน์ใน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7. 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8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การปกครองส่วนท้องถิ่นเป็นการกระจายอำนาจจากส่วนกลางไปสู่ท้องถิ่น เพื่อให้สามารถควบคุม ดูแลความสงบเรียบร้อยภายในท้องถิ่นได้ และสามารถพัฒนาท้องถิ่นให้เกิดความเจริญก้าวหน้า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16"/>
          <w:szCs w:val="16"/>
        </w:rPr>
      </w:pPr>
      <w:r>
        <w:rPr>
          <w:rFonts w:cs="Angsana New" w:ascii="Angsana New" w:hAnsi="Angsana New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31. 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ผยแพร่ข้อมูลความรู้เกี่ยวกับองค์การบริหารส่วนจังหวัดแก่ผู้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ผยแพร่ข้อมูลความรู้เกี่ยวกับองค์การบริหารส่วนตำบลของตนเองให้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ได้ศึกษ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ผยแพร่ข้อมูลความรู้เกี่ยวกับเทศบาลแก่ผู้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เผยแพร่ความรู้เกี่ยวกับการปกครองส่วนท้องถิ่นแก่ผู้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ชิญชวนให้สมาชิกในชุมชนช่วยกันดูแลรักษาสาธารณประโยชน์ที่องค์ก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กครองส่วนท้องถิ่นจัดให้แก่ประชาชนในท้องถิ่น เพื่อให้สามารถใช้งานได้ยาวนานขึ้น และเกิด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ก่ชุมช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ระชุมกา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บริการสาธารณ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ฝ่ายนิติบัญญัติของกรุงเทพมหาน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ภา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ภาผู้แทนราษฎ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การปกครองส่วนท้องถิ่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่วยแบ่งเบาภาระหน้าที่ของ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บ่งเบาภาระหน้าที่ของคนในชุมช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คนในท้องถิ่นมีความขย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ทั้งภาครัฐและภาคเอกช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ับแจ้งความให้กับคนในชุมชนแทนตำรว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เป็นระเบียบเรียบร้อยใน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รียกเก็บภาษีจากผู้ที่มีรายได้และไม่มีราย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จัดหาอาหารกลางวันเลี้ยงคนในชุมชนทุก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ุคคลใดมีอำนาจสูงสุดในฝ่ายบริหารขององค์การบริหารส่วนตำบล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จังห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ายกเมืองพัทยาดำรงตำแหน่งอยู่ในวาระคราวละกี่ป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บริการสาธารณประโยชน์ของ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วนสาธารณ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อ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ศูนย์ฝึกอาชีพมีประโยชน์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ด็กมีที่เรียน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ทุกคนเป็นคน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ครอบครัว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ร้างอาชีพและรายได้ให้แก่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ีบทบาทหน้าที่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ผู้ใหญ่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นายอำเภ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ประชาชนในพื้นที่ตำบ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ประชาชนในเขต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เข้าดำรงตำแหน่งโดยวิธี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เลือกตั้งของประชาชนในเขตพื้นที่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แต่งตั้งของประชาชนในเขตพื้นที่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เลือกตั้งของผู้ว่าราชการจังห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แต่งตั้งโดยกระทรวงมหาด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การปกครองส่วนท้องถิ่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ฝ่ายนิติบัญญัติของกรุงเทพมหาน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ภา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กรุงเทพมหาน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ภาผู้แทนราษฎ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คคลใดมีอำนาจสูงสุดในฝ่ายบริหารขององค์การบริหารส่วนตำบล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จังห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ับแจ้งความให้กับคนในชุมชนแทนตำรว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เป็นระเบียบเรียบร้อยใน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รียกเก็บภาษีจากผู้ที่มีรายได้และไม่มีราย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จัดหาอาหารกลางวันเลี้ยงคนในชุมชนทุก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่วยแบ่งเบาภาระหน้าที่ของ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บ่งเบาภาระหน้าที่ของคนในชุมช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คนในท้องถิ่นมีความขย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ทั้งภาครัฐและภาคเอ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ีบทบาทหน้าที่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ผู้ใหญ่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นายอำเภ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ประชาชนในพื้นที่ตำบ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ตามความต้องการของประชาชนในเขต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เข้าดำรงตำแหน่งโดยวิธี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เลือกตั้งของประชาชนในเขตพื้นที่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แต่งตั้งของประชาชนในเขตพื้นที่เทศ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เลือกตั้งของผู้ว่าราชการจังห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าจากการแต่งตั้งโดยกระทรวงมหาด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กเมืองพัทยาดำรงตำแหน่งอยู่ในวาระคราวละกี่ป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บริการสาธารณประโยชน์ของ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อ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วนสาธารณ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ูนย์ฝึกอาชีพมีประโยชน์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ครอบครัว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ร้างอาชีพและรายได้ให้แก่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เด็กมีที่เรียน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ทุกคนเป็นคน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18108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02068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91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276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1160</wp:posOffset>
                </wp:positionH>
                <wp:positionV relativeFrom="paragraph">
                  <wp:posOffset>196850</wp:posOffset>
                </wp:positionV>
                <wp:extent cx="2590800" cy="71628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กครองส่วนท้องถิ่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6.4pt;mso-wrap-distance-left:9.05pt;mso-wrap-distance-right:9.05pt;mso-wrap-distance-top:0pt;mso-wrap-distance-bottom:0pt;margin-top:15.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กครองส่วนท้องถิ่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6:00Z</dcterms:created>
  <dc:creator>SUBJECT04</dc:creator>
  <dc:description/>
  <cp:keywords/>
  <dc:language>en-US</dc:language>
  <cp:lastModifiedBy>SUBJECT01</cp:lastModifiedBy>
  <cp:lastPrinted>2019-04-27T13:20:00Z</cp:lastPrinted>
  <dcterms:modified xsi:type="dcterms:W3CDTF">2019-04-27T06:21:00Z</dcterms:modified>
  <cp:revision>9</cp:revision>
  <dc:subject/>
  <dc:title/>
</cp:coreProperties>
</file>