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สังเกตภาพและตอบคำถา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58750</wp:posOffset>
                </wp:positionV>
                <wp:extent cx="2063750" cy="1634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2.5pt;width:162.45pt;height:128.6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149225</wp:posOffset>
                </wp:positionV>
                <wp:extent cx="4630420" cy="165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64.6pt;height:130.2pt;mso-wrap-distance-left:9.05pt;mso-wrap-distance-right:9.05pt;mso-wrap-distance-top:0pt;mso-wrap-distance-bottom:0pt;margin-top:11.7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207010</wp:posOffset>
                </wp:positionV>
                <wp:extent cx="4414520" cy="1543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ัตถุ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กิดความสะดวกสบา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16.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วัตถุ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กิดความสะดวกสบา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3710</wp:posOffset>
            </wp:positionH>
            <wp:positionV relativeFrom="paragraph">
              <wp:posOffset>34290</wp:posOffset>
            </wp:positionV>
            <wp:extent cx="1973580" cy="13163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97790</wp:posOffset>
                </wp:positionV>
                <wp:extent cx="2063750" cy="1634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7.7pt;width:162.45pt;height:128.6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5925</wp:posOffset>
            </wp:positionH>
            <wp:positionV relativeFrom="paragraph">
              <wp:posOffset>172720</wp:posOffset>
            </wp:positionV>
            <wp:extent cx="1806575" cy="14782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88265</wp:posOffset>
                </wp:positionV>
                <wp:extent cx="4630420" cy="1653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364.6pt;height:130.2pt;mso-wrap-distance-left:9.05pt;mso-wrap-distance-right:9.05pt;mso-wrap-distance-top:0pt;mso-wrap-distance-bottom:0pt;margin-top:6.9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144780</wp:posOffset>
                </wp:positionV>
                <wp:extent cx="4414520" cy="1543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ห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การสืบทอดเอกลักษณ์ของชาติไทยให้คงอยู่ต่อไป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11.4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หธรร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การสืบทอดเอกลักษณ์ของชาติไทยให้คงอยู่ต่อไป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0</wp:posOffset>
                </wp:positionH>
                <wp:positionV relativeFrom="paragraph">
                  <wp:posOffset>212725</wp:posOffset>
                </wp:positionV>
                <wp:extent cx="2063750" cy="1634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pt;margin-top:16.75pt;width:162.45pt;height:128.6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0</wp:posOffset>
                </wp:positionH>
                <wp:positionV relativeFrom="paragraph">
                  <wp:posOffset>1946275</wp:posOffset>
                </wp:positionV>
                <wp:extent cx="2063750" cy="1634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pt;margin-top:153.25pt;width:162.45pt;height:128.6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203200</wp:posOffset>
                </wp:positionV>
                <wp:extent cx="4630420" cy="1653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64.6pt;height:130.2pt;mso-wrap-distance-left:9.05pt;mso-wrap-distance-right:9.05pt;mso-wrap-distance-top:0pt;mso-wrap-distance-bottom:0pt;margin-top:16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4414520" cy="1543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ห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การสืบทอดประเพณี วัฒนธรรมที่ดีงามของไทยให้คงอยู่สืบไป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20.5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หธรร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การสืบทอดประเพณี วัฒนธรรมที่ดีงามของไทยให้คงอยู่สืบไป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936750</wp:posOffset>
                </wp:positionV>
                <wp:extent cx="4630420" cy="1653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364.6pt;height:130.2pt;mso-wrap-distance-left:9.05pt;mso-wrap-distance-right:9.05pt;mso-wrap-distance-top:0pt;mso-wrap-distance-bottom:0pt;margin-top:152.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1993265</wp:posOffset>
                </wp:positionV>
                <wp:extent cx="4414520" cy="15436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นติ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ิดความเป็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156.9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นติธรร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กิดความเป็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3235</wp:posOffset>
            </wp:positionH>
            <wp:positionV relativeFrom="paragraph">
              <wp:posOffset>59690</wp:posOffset>
            </wp:positionV>
            <wp:extent cx="1975485" cy="13176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3710</wp:posOffset>
            </wp:positionH>
            <wp:positionV relativeFrom="paragraph">
              <wp:posOffset>194310</wp:posOffset>
            </wp:positionV>
            <wp:extent cx="1975485" cy="13176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1:00Z</dcterms:created>
  <dc:creator>SUBJECT01</dc:creator>
  <dc:description/>
  <dc:language>en-US</dc:language>
  <cp:lastModifiedBy>SUBJECT01</cp:lastModifiedBy>
  <cp:lastPrinted>2019-03-22T10:51:00Z</cp:lastPrinted>
  <dcterms:modified xsi:type="dcterms:W3CDTF">2019-03-22T03:51:00Z</dcterms:modified>
  <cp:revision>2</cp:revision>
  <dc:subject/>
  <dc:title/>
</cp:coreProperties>
</file>