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045</wp:posOffset>
                </wp:positionH>
                <wp:positionV relativeFrom="paragraph">
                  <wp:posOffset>25273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ฒนธรรม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ภูมิปัญญาท้องถิ่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9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ฒนธรรมและภูมิปัญญา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ภูมิปัญญาท้องถิ่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4</w:t>
        <w:tab/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อนุรักษ์และเผยแพร่ภูมิปัญญาท้องถิ่นของชุมช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ความหมาย ความสำคัญของภูมิปัญญา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นอแนวทางการมีส่วนร่วมในการอนุรักษ์และเผยแพร่ภูมิปัญญาท้องถิ่นของ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ความสำคัญของการอนุรักษ์และเผยแพร่ภูมิปัญญาท้องถิ่นของ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ท้องถิ่นเป็นสิ่งที่บรรพบุรุษได้สร้างสรรค์ขึ้น เพื่อนำมาใช้ประโยชน์ใน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วามสำคัญของภูมิปัญญา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ภูมิปัญญาท้องถิ่นใน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อนุรักษ์และเผยแพร่ภูมิปัญญาท้องถิ่นของ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ส่วนร่วมในการอนุรักษ์และสืบสานภูมิปัญญาท้องถิ่นให้คงอยู่สืบต่อไป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ภาพภูมิปัญญาท้องถิ่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76835</wp:posOffset>
                </wp:positionV>
                <wp:extent cx="3855720" cy="20955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6.05pt;width:303.55pt;height:164.95pt;mso-wrap-style:none;v-text-anchor:middle">
                <v:fill o:detectmouseclick="t" type="solid" color2="black"/>
                <v:stroke color="#f79646" weight="1260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59180</wp:posOffset>
            </wp:positionH>
            <wp:positionV relativeFrom="paragraph">
              <wp:posOffset>1270</wp:posOffset>
            </wp:positionV>
            <wp:extent cx="3141345" cy="180022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ดังกล่าวเป็นภาพ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พกระติบข้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ือเป็นภูมิปัญญาท้องถิ่นหรือไม่ 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ภูมิปัญญาท้องถิ่น เพราะเกิดจากการประดิษฐ์คิดค้นของคนในท้องถิ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นำเอาวัสดุจากธรรมชาติ เช่น ไม้ไผ่มาจักสานเป็นกระติบข้าวใส่ข้าวเหนียว เพื่อไม่ให้ข้าวเปียกหรือแฉ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ไอน้ำเกา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ความหมายของภูมิปัญญาท้องถิ่นว่า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รู้อันเกิดจากความสามารถ ประสบการณ์และความเฉลียวฉลาดในการประดิษฐ์คิดค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คนในท้องถิ่น โดยเป็นผลมาจากการสั่งสมประสบการณ์ที่ผ่านกระบวนการเรียนรู้ เลือกสรร พัฒ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ถ่ายทอดสืบต่อกันมาจากบรรพบุรุษจนถึงคนรุ่นปัจจุบัน เพื่อใช้ประโยชน์ในการดำรง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เรื่อง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ความสำคัญของภูมิปัญญาท้องถิ่น 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3740</wp:posOffset>
                </wp:positionH>
                <wp:positionV relativeFrom="paragraph">
                  <wp:posOffset>85090</wp:posOffset>
                </wp:positionV>
                <wp:extent cx="1729105" cy="71247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24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ร้างอาชีพ สร้าง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ห้แก่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36.15pt;height:56.1pt;mso-wrap-distance-left:9.05pt;mso-wrap-distance-right:9.05pt;mso-wrap-distance-top:0pt;mso-wrap-distance-bottom:0pt;margin-top:6.7pt;mso-position-vertical-relative:text;margin-left:15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ร้างอาชีพ สร้างรายได้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ห้แก่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9245</wp:posOffset>
                </wp:positionH>
                <wp:positionV relativeFrom="paragraph">
                  <wp:posOffset>1340485</wp:posOffset>
                </wp:positionV>
                <wp:extent cx="1270" cy="1357630"/>
                <wp:effectExtent l="38735" t="38735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35pt;margin-top:73.55pt;width:0.05pt;height:106.85pt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1270" cy="1357630"/>
                <wp:effectExtent l="38735" t="387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0.5pt;width:0.1pt;height:106.85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8180</wp:posOffset>
                </wp:positionH>
                <wp:positionV relativeFrom="paragraph">
                  <wp:posOffset>1623060</wp:posOffset>
                </wp:positionV>
                <wp:extent cx="716915" cy="645160"/>
                <wp:effectExtent l="5080" t="63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45120"/>
                          <a:chOff x="0" y="0"/>
                          <a:chExt cx="716760" cy="6451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40" y="643680"/>
                            <a:ext cx="71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127.8pt;width:56.45pt;height:50.85pt" coordorigin="5068,2556" coordsize="1129,1017">
                <v:shape id="shape_0" stroked="t" o:allowincell="f" style="position:absolute;left:5068;top:2556;width:1;height:1013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3;top:3570;width:1123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15640</wp:posOffset>
                </wp:positionH>
                <wp:positionV relativeFrom="paragraph">
                  <wp:posOffset>423545</wp:posOffset>
                </wp:positionV>
                <wp:extent cx="716915" cy="645160"/>
                <wp:effectExtent l="5080" t="38735" r="387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45120"/>
                          <a:chOff x="0" y="0"/>
                          <a:chExt cx="716760" cy="64512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800" cy="64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0"/>
                            <a:ext cx="71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33.35pt;width:56.45pt;height:50.85pt" coordorigin="5064,667" coordsize="1129,1017">
                <v:shape id="shape_0" stroked="t" o:allowincell="f" style="position:absolute;left:5064;top:668;width:1;height:101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9;top:667;width:1123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4520</wp:posOffset>
                </wp:positionH>
                <wp:positionV relativeFrom="paragraph">
                  <wp:posOffset>1623060</wp:posOffset>
                </wp:positionV>
                <wp:extent cx="599440" cy="645160"/>
                <wp:effectExtent l="38735" t="635" r="5080" b="387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645120"/>
                          <a:chOff x="0" y="0"/>
                          <a:chExt cx="599400" cy="645120"/>
                        </a:xfrm>
                      </wpg:grpSpPr>
                      <wps:wsp>
                        <wps:cNvCnPr/>
                        <wps:spPr>
                          <a:xfrm flipV="1">
                            <a:off x="598320" y="0"/>
                            <a:ext cx="144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3680"/>
                            <a:ext cx="597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127.8pt;width:47.2pt;height:50.85pt" coordorigin="2952,2556" coordsize="944,1017">
                <v:shape id="shape_0" stroked="t" o:allowincell="f" style="position:absolute;left:3894;top:2556;width:1;height:1013;flip: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52;top:3570;width:941;height:1;flip:y;rotation:180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8005</wp:posOffset>
                </wp:positionH>
                <wp:positionV relativeFrom="paragraph">
                  <wp:posOffset>423545</wp:posOffset>
                </wp:positionV>
                <wp:extent cx="651510" cy="642620"/>
                <wp:effectExtent l="38735" t="387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642600"/>
                          <a:chOff x="0" y="0"/>
                          <a:chExt cx="651600" cy="642600"/>
                        </a:xfrm>
                      </wpg:grpSpPr>
                      <wps:wsp>
                        <wps:cNvCnPr/>
                        <wps:spPr>
                          <a:xfrm>
                            <a:off x="650160" y="0"/>
                            <a:ext cx="1800" cy="64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4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5pt;margin-top:33.35pt;width:51.3pt;height:50.6pt" coordorigin="2863,667" coordsize="1026,1012">
                <v:shape id="shape_0" stroked="t" o:allowincell="f" style="position:absolute;left:3887;top:667;width:2;height:1012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63;top:667;width:1022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6460</wp:posOffset>
                </wp:positionH>
                <wp:positionV relativeFrom="paragraph">
                  <wp:posOffset>757555</wp:posOffset>
                </wp:positionV>
                <wp:extent cx="1379220" cy="11214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1214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9.8pt;margin-top:59.65pt;width:108.55pt;height:88.2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055</wp:posOffset>
                </wp:positionH>
                <wp:positionV relativeFrom="paragraph">
                  <wp:posOffset>146050</wp:posOffset>
                </wp:positionV>
                <wp:extent cx="1729105" cy="71374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ู้จักประดิษฐ์คิดค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ิ่งรอบตั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36.15pt;height:56.2pt;mso-wrap-distance-left:9.05pt;mso-wrap-distance-right:9.05pt;mso-wrap-distance-top:0pt;mso-wrap-distance-bottom:0pt;margin-top:11.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ู้จักประดิษฐ์คิดค้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ิ่งรอบตั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68115</wp:posOffset>
                </wp:positionH>
                <wp:positionV relativeFrom="paragraph">
                  <wp:posOffset>146050</wp:posOffset>
                </wp:positionV>
                <wp:extent cx="1729105" cy="7137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ิดภูมิปัญญ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ศิลปะแขนง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6.15pt;height:56.2pt;mso-wrap-distance-left:9.05pt;mso-wrap-distance-right:9.05pt;mso-wrap-distance-top:0pt;mso-wrap-distance-bottom:0pt;margin-top:11.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กิดภูมิปัญญ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ศิลปะแขนง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8115</wp:posOffset>
                </wp:positionH>
                <wp:positionV relativeFrom="paragraph">
                  <wp:posOffset>1864360</wp:posOffset>
                </wp:positionV>
                <wp:extent cx="1729105" cy="71374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้จักนำทรัพยากรที่ม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าใช้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36.15pt;height:56.2pt;mso-wrap-distance-left:9.05pt;mso-wrap-distance-right:9.05pt;mso-wrap-distance-top:0pt;mso-wrap-distance-bottom:0pt;margin-top:146.8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้จักนำทรัพยากรที่มี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าใช้ประโยชน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5625</wp:posOffset>
                </wp:positionH>
                <wp:positionV relativeFrom="paragraph">
                  <wp:posOffset>110490</wp:posOffset>
                </wp:positionV>
                <wp:extent cx="2014855" cy="98996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8.7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ภูมิปัญญา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665</wp:posOffset>
                </wp:positionH>
                <wp:positionV relativeFrom="paragraph">
                  <wp:posOffset>224790</wp:posOffset>
                </wp:positionV>
                <wp:extent cx="1729105" cy="98996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9899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การดำเนิ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ี่สอดคล้องกับหลัก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36.15pt;height:77.95pt;mso-wrap-distance-left:9.05pt;mso-wrap-distance-right:9.05pt;mso-wrap-distance-top:0pt;mso-wrap-distance-bottom:0pt;margin-top:17.7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การดำเนิน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ี่สอดคล้องกับหลักปรัชญาของเศรษฐกิจพอเพีย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93900</wp:posOffset>
                </wp:positionH>
                <wp:positionV relativeFrom="paragraph">
                  <wp:posOffset>-12700</wp:posOffset>
                </wp:positionV>
                <wp:extent cx="1729105" cy="71374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ิดเป็นสินค้าหัตถ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อง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030A0" strokeweight="0pt" style="position:absolute;rotation:-0;width:136.15pt;height:56.2pt;mso-wrap-distance-left:9.05pt;mso-wrap-distance-right:9.05pt;mso-wrap-distance-top:0pt;mso-wrap-distance-bottom:0pt;margin-top:-1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กิดเป็นสินค้าหัตถกรร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อง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ยกตัวอย่างภูมิปัญญาท้องถิ่นในชุมชนของตนเองมาคน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ร้อมวิเคราะห์ความสำคัญ จากนั้นตัวแทนนักเรียนออกมาเขียนสรุปคำตอบลงในตาราง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ภูมิปัญญาท้องถิ่น</w:t>
            </w:r>
          </w:p>
        </w:tc>
        <w:tc>
          <w:tcPr>
            <w:tcW w:w="6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</w:tr>
      <w:tr>
        <w:trPr/>
        <w:tc>
          <w:tcPr>
            <w:tcW w:w="32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ทำเหมืองฝาย</w:t>
            </w:r>
          </w:p>
        </w:tc>
        <w:tc>
          <w:tcPr>
            <w:tcW w:w="6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4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ป็นการจัดการแหล่งน้ำเพื่อการเกษตร การอุปโภคบริโภค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4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พื่อให้ประชาชนได้มีน้ำอุปโภคบริโภคอย่างเท่าเทียมกัน</w:t>
            </w:r>
          </w:p>
        </w:tc>
      </w:tr>
      <w:tr>
        <w:trPr/>
        <w:tc>
          <w:tcPr>
            <w:tcW w:w="32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ปรรูปอาหารส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อาหารตากแห้ง</w:t>
            </w:r>
          </w:p>
        </w:tc>
        <w:tc>
          <w:tcPr>
            <w:tcW w:w="6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4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ำให้สามารถเก็บอาหารไว้รับประทานได้ยาวนานขึ้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เสนอแนวทางการมีส่วนร่วมในการอนุรักษ์และเผยแพร่ภูมิปัญญา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องชุมชน โดยใช้แผนภาพความคิด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4530</wp:posOffset>
                </wp:positionH>
                <wp:positionV relativeFrom="paragraph">
                  <wp:posOffset>370840</wp:posOffset>
                </wp:positionV>
                <wp:extent cx="716915" cy="645160"/>
                <wp:effectExtent l="5080" t="38735" r="387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45120"/>
                          <a:chOff x="0" y="0"/>
                          <a:chExt cx="716760" cy="64512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0"/>
                            <a:ext cx="713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29.2pt;width:56.45pt;height:50.8pt" coordorigin="5078,584" coordsize="1129,1016">
                <v:shape id="shape_0" stroked="t" o:allowincell="f" style="position:absolute;left:5078;top:585;width:1;height:1014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3;top:584;width:1122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6895</wp:posOffset>
                </wp:positionH>
                <wp:positionV relativeFrom="paragraph">
                  <wp:posOffset>370840</wp:posOffset>
                </wp:positionV>
                <wp:extent cx="651510" cy="642620"/>
                <wp:effectExtent l="38735" t="387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642600"/>
                          <a:chOff x="0" y="0"/>
                          <a:chExt cx="651600" cy="642600"/>
                        </a:xfrm>
                      </wpg:grpSpPr>
                      <wps:wsp>
                        <wps:cNvCnPr/>
                        <wps:spPr>
                          <a:xfrm>
                            <a:off x="650160" y="0"/>
                            <a:ext cx="1440" cy="64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4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29.2pt;width:51.3pt;height:50.6pt" coordorigin="2877,584" coordsize="1026,1012">
                <v:shape id="shape_0" stroked="t" o:allowincell="f" style="position:absolute;left:3901;top:584;width:1;height:1012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7;top:584;width:1022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8125</wp:posOffset>
                </wp:positionH>
                <wp:positionV relativeFrom="paragraph">
                  <wp:posOffset>93345</wp:posOffset>
                </wp:positionV>
                <wp:extent cx="2035175" cy="99758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9975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วมตัวกันสร้างเครือข่ายท้องถิ่น เพื่ออนุรักษ์และเผยแพร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60.25pt;height:78.55pt;mso-wrap-distance-left:9.05pt;mso-wrap-distance-right:9.05pt;mso-wrap-distance-top:0pt;mso-wrap-distance-bottom:0pt;margin-top:7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วมตัวกันสร้างเครือข่ายท้องถิ่น เพื่ออนุรักษ์และเผยแพร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ภูมิปัญญา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77005</wp:posOffset>
                </wp:positionH>
                <wp:positionV relativeFrom="paragraph">
                  <wp:posOffset>93345</wp:posOffset>
                </wp:positionV>
                <wp:extent cx="2035175" cy="99822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99822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ัดให้มีกิจกรรมเกี่ยวก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ภูมิปัญญาท้องถิ่นอย่างสม่ำเสม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60.25pt;height:78.6pt;mso-wrap-distance-left:9.05pt;mso-wrap-distance-right:9.05pt;mso-wrap-distance-top:0pt;mso-wrap-distance-bottom:0pt;margin-top:7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ัดให้มีกิจกรรมเกี่ยวกับ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ภูมิปัญญาท้องถิ่นอย่างสม่ำเสม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7005</wp:posOffset>
                </wp:positionH>
                <wp:positionV relativeFrom="paragraph">
                  <wp:posOffset>1811655</wp:posOffset>
                </wp:positionV>
                <wp:extent cx="2035175" cy="99822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9982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ผยแพร่หรือแลกเปลี่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ภูมิปัญญาท้องถิ่นไปสู่ท้องถิ่น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60.25pt;height:78.6pt;mso-wrap-distance-left:9.05pt;mso-wrap-distance-right:9.05pt;mso-wrap-distance-top:0pt;mso-wrap-distance-bottom:0pt;margin-top:142.6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ผยแพร่หรือแลกเปลี่ย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ภูมิปัญญาท้องถิ่นไปสู่ท้องถิ่นอื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3410</wp:posOffset>
                </wp:positionH>
                <wp:positionV relativeFrom="paragraph">
                  <wp:posOffset>19050</wp:posOffset>
                </wp:positionV>
                <wp:extent cx="2010410" cy="112141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11214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48.3pt;margin-top:1.5pt;width:158.25pt;height:88.2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64995</wp:posOffset>
                </wp:positionH>
                <wp:positionV relativeFrom="paragraph">
                  <wp:posOffset>50800</wp:posOffset>
                </wp:positionV>
                <wp:extent cx="2014855" cy="98996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มีส่วนร่ว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อนุรักษ์และเผยแพร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ัญญาท้องถิ่นของ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4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มีส่วนร่ว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อนุรักษ์และเผยแพร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ัญญาท้องถิ่นของ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0890</wp:posOffset>
                </wp:positionH>
                <wp:positionV relativeFrom="paragraph">
                  <wp:posOffset>60960</wp:posOffset>
                </wp:positionV>
                <wp:extent cx="637540" cy="645160"/>
                <wp:effectExtent l="5080" t="63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45120"/>
                          <a:chOff x="0" y="0"/>
                          <a:chExt cx="637560" cy="6451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64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644040"/>
                            <a:ext cx="63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4.8pt;width:50.2pt;height:50.8pt" coordorigin="5214,96" coordsize="1004,1016">
                <v:shape id="shape_0" stroked="t" o:allowincell="f" style="position:absolute;left:5214;top:96;width:0;height:1014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7;top:1110;width:1000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6260</wp:posOffset>
                </wp:positionH>
                <wp:positionV relativeFrom="paragraph">
                  <wp:posOffset>60960</wp:posOffset>
                </wp:positionV>
                <wp:extent cx="656590" cy="645160"/>
                <wp:effectExtent l="38735" t="635" r="5080" b="387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645120"/>
                          <a:chOff x="0" y="0"/>
                          <a:chExt cx="656640" cy="645120"/>
                        </a:xfrm>
                      </wpg:grpSpPr>
                      <wps:wsp>
                        <wps:cNvCnPr/>
                        <wps:spPr>
                          <a:xfrm flipV="1">
                            <a:off x="655200" y="0"/>
                            <a:ext cx="1800" cy="64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4040"/>
                            <a:ext cx="65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4.8pt;width:51.7pt;height:50.8pt" coordorigin="2876,96" coordsize="1034,1016">
                <v:shape id="shape_0" stroked="t" o:allowincell="f" style="position:absolute;left:3908;top:96;width:2;height:1014;flip: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6;top:1110;width:1030;height:0;flip:y;rotation:180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8125</wp:posOffset>
                </wp:positionH>
                <wp:positionV relativeFrom="paragraph">
                  <wp:posOffset>118745</wp:posOffset>
                </wp:positionV>
                <wp:extent cx="2035175" cy="99822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9982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กันจัดโครงการอนุรักษ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60.25pt;height:78.6pt;mso-wrap-distance-left:9.05pt;mso-wrap-distance-right:9.05pt;mso-wrap-distance-top:0pt;mso-wrap-distance-bottom:0pt;margin-top:9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กันจัดโครงการอนุรักษ์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ภูมิปัญญา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6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่วมกันวิเคราะห์ผลที่เกิดขึ้นจากการอนุรักษ์และเผยแพร่ภูมิปัญญาท้องถิ่นและไม่อนุรักษ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ผยแพร่ภูมิปัญญาท้องถิ่น 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7245</wp:posOffset>
                </wp:positionH>
                <wp:positionV relativeFrom="paragraph">
                  <wp:posOffset>92075</wp:posOffset>
                </wp:positionV>
                <wp:extent cx="886460" cy="132207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อนุรักษ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เผยแพร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04.1pt;mso-wrap-distance-left:9.05pt;mso-wrap-distance-right:9.05pt;mso-wrap-distance-top:0pt;mso-wrap-distance-bottom:0pt;margin-top:7.25pt;mso-position-vertical-relative:text;margin-left:1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อนุรักษ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เผยแพ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00705</wp:posOffset>
                </wp:positionH>
                <wp:positionV relativeFrom="paragraph">
                  <wp:posOffset>193675</wp:posOffset>
                </wp:positionV>
                <wp:extent cx="2035175" cy="42227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60.25pt;height:33.25pt;mso-wrap-distance-left:9.05pt;mso-wrap-distance-right:9.05pt;mso-wrap-distance-top:0pt;mso-wrap-distance-bottom:0pt;margin-top:15.2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18360</wp:posOffset>
                </wp:positionH>
                <wp:positionV relativeFrom="paragraph">
                  <wp:posOffset>156845</wp:posOffset>
                </wp:positionV>
                <wp:extent cx="1270" cy="157861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2.35pt;width:0.1pt;height:124.3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31695</wp:posOffset>
                </wp:positionH>
                <wp:positionV relativeFrom="paragraph">
                  <wp:posOffset>156845</wp:posOffset>
                </wp:positionV>
                <wp:extent cx="97790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12.35pt;width:77pt;height:0.05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00705</wp:posOffset>
                </wp:positionH>
                <wp:positionV relativeFrom="paragraph">
                  <wp:posOffset>47625</wp:posOffset>
                </wp:positionV>
                <wp:extent cx="2035175" cy="74358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ืบสาน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ห้คงอยู่ต่อไ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0.25pt;height:58.55pt;mso-wrap-distance-left:9.05pt;mso-wrap-distance-right:9.05pt;mso-wrap-distance-top:0pt;mso-wrap-distance-bottom:0pt;margin-top:3.7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ืบสานภูมิปัญญา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ห้คงอยู่ต่อไป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8125</wp:posOffset>
                </wp:positionH>
                <wp:positionV relativeFrom="paragraph">
                  <wp:posOffset>6985</wp:posOffset>
                </wp:positionV>
                <wp:extent cx="2035175" cy="73850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3850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นุรักษ์และเผยแพร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ัญญาท้องถิ่นของ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60.25pt;height:58.15pt;mso-wrap-distance-left:9.05pt;mso-wrap-distance-right:9.05pt;mso-wrap-distance-top:0pt;mso-wrap-distance-bottom:0pt;margin-top:0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นุรักษ์และเผยแพร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ัญญาท้องถิ่นของ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111125</wp:posOffset>
                </wp:positionV>
                <wp:extent cx="73215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8.75pt;width:57.65pt;height:0.05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00705</wp:posOffset>
                </wp:positionH>
                <wp:positionV relativeFrom="paragraph">
                  <wp:posOffset>47625</wp:posOffset>
                </wp:positionV>
                <wp:extent cx="2035175" cy="42227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60.25pt;height:33.25pt;mso-wrap-distance-left:9.05pt;mso-wrap-distance-right:9.05pt;mso-wrap-distance-top:0pt;mso-wrap-distance-bottom:0pt;margin-top:3.7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00705</wp:posOffset>
                </wp:positionH>
                <wp:positionV relativeFrom="paragraph">
                  <wp:posOffset>450850</wp:posOffset>
                </wp:positionV>
                <wp:extent cx="2035175" cy="74358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ภูมิปัญญาท้องถิ่นสูญห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มีผู้สืบทอด ปฏิบัติต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0.25pt;height:58.55pt;mso-wrap-distance-left:9.05pt;mso-wrap-distance-right:9.05pt;mso-wrap-distance-top:0pt;mso-wrap-distance-bottom:0pt;margin-top:35.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ภูมิปัญญาท้องถิ่นสูญหา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มีผู้สืบทอด ปฏิบัติตา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25980</wp:posOffset>
                </wp:positionH>
                <wp:positionV relativeFrom="paragraph">
                  <wp:posOffset>88265</wp:posOffset>
                </wp:positionV>
                <wp:extent cx="97980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6.95pt;width:77.1pt;height:0.1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33905</wp:posOffset>
                </wp:positionH>
                <wp:positionV relativeFrom="paragraph">
                  <wp:posOffset>133350</wp:posOffset>
                </wp:positionV>
                <wp:extent cx="991235" cy="132207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นุรักษ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เผยแพร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04.1pt;mso-wrap-distance-left:9.05pt;mso-wrap-distance-right:9.05pt;mso-wrap-distance-top:0pt;mso-wrap-distance-bottom:0pt;margin-top:10.5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นุรักษ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เผยแพ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</wp:posOffset>
                </wp:positionH>
                <wp:positionV relativeFrom="paragraph">
                  <wp:posOffset>139700</wp:posOffset>
                </wp:positionV>
                <wp:extent cx="5465445" cy="57848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11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055870</wp:posOffset>
            </wp:positionH>
            <wp:positionV relativeFrom="paragraph">
              <wp:posOffset>60960</wp:posOffset>
            </wp:positionV>
            <wp:extent cx="700405" cy="720090"/>
            <wp:effectExtent l="0" t="0" r="0" b="0"/>
            <wp:wrapNone/>
            <wp:docPr id="7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</wp:posOffset>
                </wp:positionH>
                <wp:positionV relativeFrom="paragraph">
                  <wp:posOffset>236220</wp:posOffset>
                </wp:positionV>
                <wp:extent cx="5465445" cy="38608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อย่างมีวิจารณ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18.6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คิดอย่างมีวิจารณ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</w:t>
      </w:r>
      <w:r>
        <w:rPr>
          <w:rFonts w:ascii="Angsana New" w:hAnsi="Angsana New" w:cs="Angsana New"/>
          <w:sz w:val="32"/>
          <w:sz w:val="32"/>
          <w:szCs w:val="32"/>
        </w:rPr>
        <w:t>ำถา</w:t>
      </w:r>
      <w:r>
        <w:rPr>
          <w:rFonts w:ascii="Angsana New" w:hAnsi="Angsana New" w:cs="Angsana New"/>
          <w:sz w:val="32"/>
          <w:sz w:val="32"/>
          <w:szCs w:val="32"/>
        </w:rPr>
        <w:t xml:space="preserve">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ส่วนร่วมในการอนุรักษ์และสืบสานภูมิปัญญาท้องถิ่นให้คงอยู่สืบต่อไป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ตอบ ศึกษาและนำภูมิปัญญาท้องถิ่นมาประยุกต์ใช้ในการดำเนินชีวิตประจำว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เผยแพร่ให้ผู้อื่น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ภูมิปัญญาท้องถิ่นในชุมชนของตนเอง แล้วบันทึกผลการสำรวจลงในแบบบันทึ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เรื่อง ภูมิปัญญาท้องถิ่นใน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ดียิ่ง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ท้องถิ่นเป็นสิ่งที่บรรพบุรุษได้สร้างสรรค์ขึ้น เพื่อนำมาใช้ประโยชน์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02530</wp:posOffset>
            </wp:positionH>
            <wp:positionV relativeFrom="paragraph">
              <wp:posOffset>254635</wp:posOffset>
            </wp:positionV>
            <wp:extent cx="700405" cy="720090"/>
            <wp:effectExtent l="0" t="0" r="0" b="0"/>
            <wp:wrapNone/>
            <wp:docPr id="7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นำเสนอ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จัดกิจกรรมที่เป็นการอนุรักษ์และเผยแพร่ภูมิปัญญาท้องถิ่น เช่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นิทรรศการ การจัดป้ายนิเทศ การเผยแพร่ความรู้โดยปราชญ์ชาว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ิจกรรม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สังคมศึกษา ศาสนา และวัฒนธรรม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ภูมิปัญญา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8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ภูมิปัญญาท้องถิ่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ภูมิปัญญาท้องถิ่นในชุมช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ภูมิปัญญาท้องถิ่นในชุมช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ุมชนของ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หรือสรุปภูมิปัญญาท้องถิ่นใน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ได้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ื่อมโยง แสดงให้เห็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โดยรวม 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หรือสรุปภูมิปัญญาท้องถิ่นใน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สำรว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ให้เห็นถึง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หรือสรุปภูมิปัญญาท้องถิ่นใน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ได้สอดคล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 มีการเข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ยายความและยกตัว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>อธิบาย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หรือสรุปภูมิปัญญาท้องถิ่นใน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ข้อมู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อ่าน 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5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52:00Z</dcterms:created>
  <dc:creator>SUBJECT04</dc:creator>
  <dc:description/>
  <cp:keywords/>
  <dc:language>en-US</dc:language>
  <cp:lastModifiedBy>SUBJECT01</cp:lastModifiedBy>
  <cp:lastPrinted>2019-04-29T13:55:00Z</cp:lastPrinted>
  <dcterms:modified xsi:type="dcterms:W3CDTF">2019-04-29T07:15:00Z</dcterms:modified>
  <cp:revision>9</cp:revision>
  <dc:subject/>
  <dc:title/>
</cp:coreProperties>
</file>