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ลักษณ์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ลักษณ์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ลักษณ์ของ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ภูมิลักษณ์ของภาคตะวันต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ลักษณ์ของ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ตกเป็นภูมิภาคที่มีภูมิประเทศเป็นทิวเขาทอดตัวเป็นแนวยาวอยู่ทางขอบตะวันต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ตะวันออกเป็นที่ลาดเชิงเขาและที่ดอนสลับเขาโดด และยังมีที่ราบชายฝั่งอยู่ทาง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ตกมีจุดเด่นอะไร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แผนที่ภาคตะวันตก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84455</wp:posOffset>
                </wp:positionV>
                <wp:extent cx="2796540" cy="397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70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5.2pt;margin-top:6.65pt;width:220.15pt;height:312.5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562100</wp:posOffset>
            </wp:positionH>
            <wp:positionV relativeFrom="paragraph">
              <wp:posOffset>45720</wp:posOffset>
            </wp:positionV>
            <wp:extent cx="2603500" cy="378015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าคตะวันตก ให้ข้อมูลเกี่ยวก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ตกมีกี่จังหวัด ประกอบด้วยจังหวัด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กาญจนบุรี ตาก ประจวบคีรีขันธ์ เพชรบุรี และราช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21920</wp:posOffset>
                </wp:positionV>
                <wp:extent cx="3421380" cy="392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3924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7.8pt;margin-top:9.6pt;width:269.35pt;height:308.9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82980</wp:posOffset>
            </wp:positionH>
            <wp:positionV relativeFrom="paragraph">
              <wp:posOffset>220980</wp:posOffset>
            </wp:positionV>
            <wp:extent cx="3205480" cy="372618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ูมิประเทศภาค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ทางกายภาพของภาคตะวันตก มีลักษณะ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ทิวเขาเป็นแนวยาว มีเขาโดด และที่ราบชายฝ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5749290" cy="436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ลักษณ์ของภาคตะวันต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ำแนกลักษณะภูมิประเทศของ</w:t>
      </w:r>
      <w:r>
        <w:rPr>
          <w:rFonts w:ascii="Angsana New" w:hAnsi="Angsana New" w:cs="Angsana New"/>
          <w:sz w:val="32"/>
          <w:sz w:val="32"/>
          <w:szCs w:val="32"/>
        </w:rPr>
        <w:t>ภาคตะวันตก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3310890" cy="422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60.7pt;height:33.25pt;mso-wrap-distance-left:9.05pt;mso-wrap-distance-right:9.05pt;mso-wrap-distance-top:0pt;mso-wrap-distance-bottom:0pt;margin-top:7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4445" cy="47790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47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-180.55pt;width:0.3pt;height:376.3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990</wp:posOffset>
                </wp:positionH>
                <wp:positionV relativeFrom="paragraph">
                  <wp:posOffset>149225</wp:posOffset>
                </wp:positionV>
                <wp:extent cx="460565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ิวเขาและภู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62.65pt;height:33.25pt;mso-wrap-distance-left:9.05pt;mso-wrap-distance-right:9.05pt;mso-wrap-distance-top:0pt;mso-wrap-distance-bottom:0pt;margin-top:11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ิวเขาและ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5226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8pt;width:41.1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990</wp:posOffset>
                </wp:positionH>
                <wp:positionV relativeFrom="paragraph">
                  <wp:posOffset>72390</wp:posOffset>
                </wp:positionV>
                <wp:extent cx="4605655" cy="7677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ถนนธงชัยตอนล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ตะนาวศ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2.65pt;height:60.45pt;mso-wrap-distance-left:9.05pt;mso-wrap-distance-right:9.05pt;mso-wrap-distance-top:0pt;mso-wrap-distance-bottom:0pt;margin-top:5.7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ถนนธงชัยตอนล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ตะนาวศ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460565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ลาดเชิงเขาและที่ด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2.65pt;height:33.25pt;mso-wrap-distance-left:9.05pt;mso-wrap-distance-right:9.05pt;mso-wrap-distance-top:0pt;mso-wrap-distance-bottom:0pt;margin-top:4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ลาดเชิงเขาและที่ด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5226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4605655" cy="7664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ที่สะสมตะกอนจากภูเข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ดอนมีลักษณะเป็นเน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2.65pt;height:60.35pt;mso-wrap-distance-left:9.05pt;mso-wrap-distance-right:9.05pt;mso-wrap-distance-top:0pt;mso-wrap-distance-bottom:0pt;margin-top:17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ที่สะสมตะกอนจากภูเข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ดอนมีลักษณะเป็นเน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4605655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ลุ่ม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62.65pt;height:33.25pt;mso-wrap-distance-left:9.05pt;mso-wrap-distance-right:9.05pt;mso-wrap-distance-top:0pt;mso-wrap-distance-bottom:0pt;margin-top:13.4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ลุ่ม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52260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65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610</wp:posOffset>
                </wp:positionH>
                <wp:positionV relativeFrom="paragraph">
                  <wp:posOffset>93345</wp:posOffset>
                </wp:positionV>
                <wp:extent cx="4605655" cy="7664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ลุ่มน้ำแม่ก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ลุ่มน้ำเพชร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62.65pt;height:60.35pt;mso-wrap-distance-left:9.05pt;mso-wrap-distance-right:9.05pt;mso-wrap-distance-top:0pt;mso-wrap-distance-bottom:0pt;margin-top:7.3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ลุ่มน้ำแม่ก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ลุ่มน้ำเพชร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4605655" cy="4222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ชายฝั่งทะเ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2.65pt;height:33.25pt;mso-wrap-distance-left:9.05pt;mso-wrap-distance-right:9.05pt;mso-wrap-distance-top:0pt;mso-wrap-distance-bottom:0pt;margin-top:6.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65405</wp:posOffset>
                </wp:positionV>
                <wp:extent cx="52260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15pt;width:41.1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610</wp:posOffset>
                </wp:positionH>
                <wp:positionV relativeFrom="paragraph">
                  <wp:posOffset>5715</wp:posOffset>
                </wp:positionV>
                <wp:extent cx="4605655" cy="4305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ไปสู่ชายฝั่งทะเล เป็นที่ลุ่มสลับสันท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62.65pt;height:33.9pt;mso-wrap-distance-left:9.05pt;mso-wrap-distance-right:9.05pt;mso-wrap-distance-top:0pt;mso-wrap-distance-bottom:0pt;margin-top:0.4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ไปสู่ชายฝั่งทะเล เป็นที่ลุ่มสลับสันท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90</wp:posOffset>
                </wp:positionH>
                <wp:positionV relativeFrom="paragraph">
                  <wp:posOffset>20955</wp:posOffset>
                </wp:positionV>
                <wp:extent cx="5749290" cy="4368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ลักษณะภูมิอากาศของ</w:t>
      </w:r>
      <w:r>
        <w:rPr>
          <w:rFonts w:ascii="Angsana New" w:hAnsi="Angsana New" w:cs="Angsana New"/>
          <w:sz w:val="32"/>
          <w:sz w:val="32"/>
          <w:szCs w:val="32"/>
        </w:rPr>
        <w:t>ภาคตะวันตก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1345</wp:posOffset>
                </wp:positionH>
                <wp:positionV relativeFrom="paragraph">
                  <wp:posOffset>748665</wp:posOffset>
                </wp:positionV>
                <wp:extent cx="467360" cy="775970"/>
                <wp:effectExtent l="5080" t="38735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8.95pt;width:36.8pt;height:61.1pt" coordorigin="4947,1179" coordsize="736,1222">
                <v:shape id="shape_0" stroked="t" o:allowincell="f" style="position:absolute;left:4947;top:1180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1179;width:73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2490</wp:posOffset>
                </wp:positionH>
                <wp:positionV relativeFrom="paragraph">
                  <wp:posOffset>748030</wp:posOffset>
                </wp:positionV>
                <wp:extent cx="467360" cy="775970"/>
                <wp:effectExtent l="38735" t="387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58.9pt;width:36.8pt;height:61.1pt" coordorigin="3374,1178" coordsize="736,1222">
                <v:shape id="shape_0" stroked="t" o:allowincell="f" style="position:absolute;left:4108;top:1179;width:2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1178;width:73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9465</wp:posOffset>
                </wp:positionH>
                <wp:positionV relativeFrom="paragraph">
                  <wp:posOffset>1203325</wp:posOffset>
                </wp:positionV>
                <wp:extent cx="1659255" cy="96012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2.95pt;margin-top:94.75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820</wp:posOffset>
                </wp:positionH>
                <wp:positionV relativeFrom="paragraph">
                  <wp:posOffset>99060</wp:posOffset>
                </wp:positionV>
                <wp:extent cx="2193290" cy="9836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เขตเงาฝน ทำให้เขต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ทิวเขาตะนาวศรีมีฤดูแล้งยาวน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77.45pt;mso-wrap-distance-left:9.05pt;mso-wrap-distance-right:9.05pt;mso-wrap-distance-top:0pt;mso-wrap-distance-bottom:0pt;margin-top:7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เขตเงาฝน ทำให้เขต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ทิวเขาตะนาวศรีมีฤดูแล้งยาวน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98425</wp:posOffset>
                </wp:positionV>
                <wp:extent cx="2193925" cy="9848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848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ฤดูหนาวในเขตทิวเขาอากาศ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เมฆและหมอกปกคลุมทั้งยอดเขาและในหุบ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77.55pt;mso-wrap-distance-left:9.05pt;mso-wrap-distance-right:9.05pt;mso-wrap-distance-top:0pt;mso-wrap-distance-bottom:0pt;margin-top:7.7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ฤดูหนาวในเขตทิวเขาอากาศเย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เมฆและหมอกปกคลุมทั้งยอดเขาและในหุบเข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6130</wp:posOffset>
                </wp:positionH>
                <wp:positionV relativeFrom="paragraph">
                  <wp:posOffset>130810</wp:posOffset>
                </wp:positionV>
                <wp:extent cx="1662430" cy="6997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10.3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137795</wp:posOffset>
                </wp:positionV>
                <wp:extent cx="1270" cy="73025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0.85pt;width:0.1pt;height:57.4pt;flip:y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3240</wp:posOffset>
                </wp:positionH>
                <wp:positionV relativeFrom="paragraph">
                  <wp:posOffset>179070</wp:posOffset>
                </wp:positionV>
                <wp:extent cx="2193290" cy="9715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71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มบ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มทะเลมีอิทธิพ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ารระบายความ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ช่วงฤดู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76.5pt;mso-wrap-distance-left:9.05pt;mso-wrap-distance-right:9.05pt;mso-wrap-distance-top:0pt;mso-wrap-distance-bottom:0pt;margin-top:14.1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มบก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มทะเลมีอิทธิพ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ารระบายความร้อ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ช่วงฤดู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รัพยากรธรรมชาติของภาคตะวันตก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6730</wp:posOffset>
                </wp:positionH>
                <wp:positionV relativeFrom="paragraph">
                  <wp:posOffset>102235</wp:posOffset>
                </wp:positionV>
                <wp:extent cx="1927860" cy="4222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8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</wp:posOffset>
                </wp:positionV>
                <wp:extent cx="1927225" cy="4222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33.25pt;mso-wrap-distance-left:9.05pt;mso-wrap-distance-right:9.05pt;mso-wrap-distance-top:0pt;mso-wrap-distance-bottom:0pt;margin-top: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1031875" cy="775970"/>
                <wp:effectExtent l="5080" t="38735" r="387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5800"/>
                          <a:chOff x="0" y="0"/>
                          <a:chExt cx="103176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102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1.75pt;width:81.25pt;height:61.1pt" coordorigin="4824,235" coordsize="1625,1222">
                <v:shape id="shape_0" stroked="t" o:allowincell="f" style="position:absolute;left:4824;top:236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235;width:161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5420</wp:posOffset>
                </wp:positionH>
                <wp:positionV relativeFrom="paragraph">
                  <wp:posOffset>149225</wp:posOffset>
                </wp:positionV>
                <wp:extent cx="1044575" cy="775970"/>
                <wp:effectExtent l="38735" t="387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75800"/>
                          <a:chOff x="0" y="0"/>
                          <a:chExt cx="1044720" cy="775800"/>
                        </a:xfrm>
                      </wpg:grpSpPr>
                      <wps:wsp>
                        <wps:cNvCnPr/>
                        <wps:spPr>
                          <a:xfrm>
                            <a:off x="104328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1.75pt;width:82.25pt;height:61.1pt" coordorigin="2292,235" coordsize="1645,1222">
                <v:shape id="shape_0" stroked="t" o:allowincell="f" style="position:absolute;left:3935;top:236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235;width:1639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6730</wp:posOffset>
                </wp:positionH>
                <wp:positionV relativeFrom="paragraph">
                  <wp:posOffset>231140</wp:posOffset>
                </wp:positionV>
                <wp:extent cx="1927860" cy="12401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แกรนิตที่มีแร่ดีบุ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ุลแฟรม ท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ปูนและแร่รัตน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พล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97.65pt;mso-wrap-distance-left:9.05pt;mso-wrap-distance-right:9.05pt;mso-wrap-distance-top:0pt;mso-wrap-distance-bottom:0pt;margin-top:18.2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แกรนิตที่มีแร่ดีบุ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ุลแฟรม ท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ปูนและแร่รัตน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พล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0675</wp:posOffset>
                </wp:positionH>
                <wp:positionV relativeFrom="paragraph">
                  <wp:posOffset>230505</wp:posOffset>
                </wp:positionV>
                <wp:extent cx="1927860" cy="123952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ภูเขาที่ผุสลายจากแ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หินบนภูเข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ตะกอนจากแม่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ล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8pt;height:97.6pt;mso-wrap-distance-left:9.05pt;mso-wrap-distance-right:9.05pt;mso-wrap-distance-top:0pt;mso-wrap-distance-bottom:0pt;margin-top:18.1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ภูเขาที่ผุสลายจากแ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หินบนภูเข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ตะกอนจากแม่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ล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</wp:posOffset>
                </wp:positionV>
                <wp:extent cx="2062480" cy="8686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68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0.6pt;margin-top:1.1pt;width:162.35pt;height:68.3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7965</wp:posOffset>
                </wp:positionH>
                <wp:positionV relativeFrom="paragraph">
                  <wp:posOffset>106045</wp:posOffset>
                </wp:positionV>
                <wp:extent cx="2593975" cy="88328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9.55pt;mso-wrap-distance-left:9.05pt;mso-wrap-distance-right:9.05pt;mso-wrap-distance-top:0pt;mso-wrap-distance-bottom:0pt;margin-top:8.3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4195</wp:posOffset>
                </wp:positionH>
                <wp:positionV relativeFrom="paragraph">
                  <wp:posOffset>189865</wp:posOffset>
                </wp:positionV>
                <wp:extent cx="1011555" cy="737870"/>
                <wp:effectExtent l="5080" t="6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738000"/>
                          <a:chOff x="0" y="0"/>
                          <a:chExt cx="1011600" cy="7380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0" y="736920"/>
                            <a:ext cx="100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4.95pt;width:79.65pt;height:58.05pt" coordorigin="4857,299" coordsize="1593,1161">
                <v:shape id="shape_0" stroked="t" o:allowincell="f" style="position:absolute;left:4857;top:299;width:1;height:116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4;top:1459;width:1584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0525</wp:posOffset>
                </wp:positionH>
                <wp:positionV relativeFrom="paragraph">
                  <wp:posOffset>160020</wp:posOffset>
                </wp:positionV>
                <wp:extent cx="831850" cy="730250"/>
                <wp:effectExtent l="38735" t="635" r="5080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30080"/>
                          <a:chOff x="0" y="0"/>
                          <a:chExt cx="831960" cy="730080"/>
                        </a:xfrm>
                      </wpg:grpSpPr>
                      <wps:wsp>
                        <wps:cNvCnPr/>
                        <wps:spPr>
                          <a:xfrm flipV="1">
                            <a:off x="830520" y="0"/>
                            <a:ext cx="144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864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2.6pt;width:65.5pt;height:57.5pt" coordorigin="2615,252" coordsize="1310,1150">
                <v:shape id="shape_0" stroked="t" o:allowincell="f" style="position:absolute;left:3923;top:252;width:1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1400;width:1304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6730</wp:posOffset>
                </wp:positionH>
                <wp:positionV relativeFrom="paragraph">
                  <wp:posOffset>247650</wp:posOffset>
                </wp:positionV>
                <wp:extent cx="2139315" cy="4222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พรรณธรรมชาติและ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8.45pt;height:33.25pt;mso-wrap-distance-left:9.05pt;mso-wrap-distance-right:9.05pt;mso-wrap-distance-top:0pt;mso-wrap-distance-bottom:0pt;margin-top:19.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พรรณธรรมชาติและ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0675</wp:posOffset>
                </wp:positionH>
                <wp:positionV relativeFrom="paragraph">
                  <wp:posOffset>247650</wp:posOffset>
                </wp:positionV>
                <wp:extent cx="1927225" cy="4222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33.25pt;mso-wrap-distance-left:9.05pt;mso-wrap-distance-right:9.05pt;mso-wrap-distance-top:0pt;mso-wrap-distance-bottom:0pt;margin-top:19.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7365</wp:posOffset>
                </wp:positionH>
                <wp:positionV relativeFrom="paragraph">
                  <wp:posOffset>94615</wp:posOffset>
                </wp:positionV>
                <wp:extent cx="2139950" cy="26257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ุทยานแห่งชาติที่สำคัญ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กุย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แก่งกระ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เขาสามร้อยยอ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ทองผาภูม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ทุ่งใหญ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เรศ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ห้วยขาแข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แม่น้ำภา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8.5pt;height:206.75pt;mso-wrap-distance-left:9.05pt;mso-wrap-distance-right:9.05pt;mso-wrap-distance-top:0pt;mso-wrap-distance-bottom:0pt;margin-top:7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ุทยานแห่งชาติที่สำคัญ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กุย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แก่งกระ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เขาสามร้อยยอ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ทองผาภูม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รักษาพันธุ์สัตว์ป่าทุ่งใหญ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เรศ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ตรักษาพันธุ์สัตว์ป่าห้วยขาแข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ตรักษาพันธุ์สัตว์ป่าแม่น้ำภาช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0675</wp:posOffset>
                </wp:positionH>
                <wp:positionV relativeFrom="paragraph">
                  <wp:posOffset>94615</wp:posOffset>
                </wp:positionV>
                <wp:extent cx="1927225" cy="317436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น้ำสำคัญ เช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แม่กลอง แม่น้ำเม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แคว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ควใ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เพชรบุรี แม่น้ำปราณ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ุ่งสามร้อยยอ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บึงขนาดใหญ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ที่สำคัญ เช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ภูมิพ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ื่อนวชิราลงกร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ื่อนศรีนครินทร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ื่อนแม่กลอ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แก่งกระ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1.75pt;height:249.95pt;mso-wrap-distance-left:9.05pt;mso-wrap-distance-right:9.05pt;mso-wrap-distance-top:0pt;mso-wrap-distance-bottom:0pt;margin-top:7.4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น้ำสำคัญ เช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แม่กลอง แม่น้ำเม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แคว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ควใ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เพชรบุรี แม่น้ำปราณ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ุ่งสามร้อยยอ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บึงขนาดใหญ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ที่สำคัญ เช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ภูมิพ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ื่อนวชิราลงกร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ื่อนศรีนครินทร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ื่อนแม่กลอ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แก่งกระ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</wp:posOffset>
                </wp:positionH>
                <wp:positionV relativeFrom="paragraph">
                  <wp:posOffset>109220</wp:posOffset>
                </wp:positionV>
                <wp:extent cx="5724525" cy="720090"/>
                <wp:effectExtent l="8890" t="0" r="0" b="1200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6pt;width:450.75pt;height:56.7pt" coordorigin="207,172" coordsize="9015,1134">
                <v:shape id="shape_0" stroked="f" o:allowincell="f" style="position:absolute;left:207;top:449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;top:30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7;top:121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8;top:30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9;top:172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ตกมีจุดเด่นอะไร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ีทิวเขาสลับแอ่งหุบเขาคล้ายกับภาคเหนือ และทางตอนล่างของภูมิภาคเป็นชายฝั่ง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ศึกษาข้อมูลเกี่ยวกับทรัพยากรธรรมชาติที่สนใจ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ติดภาพและวิเคราะห์ว่าส่งผลต่อภาคตะวันตกอย่างไร บันทึกคำตอบลงในแบบบันทึก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49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135</wp:posOffset>
                </wp:positionH>
                <wp:positionV relativeFrom="paragraph">
                  <wp:posOffset>226060</wp:posOffset>
                </wp:positionV>
                <wp:extent cx="5436870" cy="42227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33.25pt;mso-wrap-distance-left:9.05pt;mso-wrap-distance-right:9.05pt;mso-wrap-distance-top:0pt;mso-wrap-distance-bottom:0pt;margin-top:17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135</wp:posOffset>
                </wp:positionH>
                <wp:positionV relativeFrom="paragraph">
                  <wp:posOffset>629285</wp:posOffset>
                </wp:positionV>
                <wp:extent cx="5436870" cy="525462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413.75pt;mso-wrap-distance-left:9.05pt;mso-wrap-distance-right:9.05pt;mso-wrap-distance-top:0pt;mso-wrap-distance-bottom:0pt;margin-top:49.5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ทรัพยากรธรรมชาติ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ทรัพยากรธรรมชาติ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476885</wp:posOffset>
                </wp:positionV>
                <wp:extent cx="5436870" cy="525462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ธรรมชาติที่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ากน้ำปราณบุรี จังหวัดประจวบคีรีข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ราบชายฝั่ง มีพื้นที่ภูเขาสลับกับที่ราบลงสู่ทะเ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ส่งผลอย่างไรต่อภาคตะวันต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ดังกล่าว มีฝนตกตลอดปี อากาศเย็นสบายและมีลมทะเลพัดผ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28.1pt;height:413.75pt;mso-wrap-distance-left:9.05pt;mso-wrap-distance-right:9.05pt;mso-wrap-distance-top:0pt;mso-wrap-distance-bottom:0pt;margin-top:37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ธรรมชาติที่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ากน้ำปราณบุรี จังหวัดประจวบคีรีขันธ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ราบชายฝั่ง มีพื้นที่ภูเขาสลับกับที่ราบลงสู่ทะเ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ส่งผลอย่างไรต่อภาคตะวันต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ดังกล่าว มีฝนตกตลอดปี อากาศเย็นสบายและมีลมทะเลพัดผ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629920</wp:posOffset>
                </wp:positionV>
                <wp:extent cx="5048250" cy="195453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ปากน้ำปราณบุรี จังหวัดประจวบคีรีข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97.5pt;height:153.9pt;mso-wrap-distance-left:9.05pt;mso-wrap-distance-right:9.05pt;mso-wrap-distance-top:0pt;mso-wrap-distance-bottom:0pt;margin-top:49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ปากน้ำปราณบุรี จังหวัดประจวบคีรีขันธ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ตกเป็นภูมิภาคที่มีภูมิประเทศเป็นทิวเขาทอดตัวเป็นแนวยาวอยู่ทางขอบตะวันตก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ตะวันออกเป็นที่ลาดเชิงเขาและที่ดอนสลับเขาโดด และยังมีที่ราบชายฝั่งอยู่ทางใต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แบ่งเขตจังหวัด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ประเทศ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ลักษณ์ภาคตะวันต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7:00Z</dcterms:created>
  <dc:creator>SUBJECT04</dc:creator>
  <dc:description/>
  <cp:keywords/>
  <dc:language>en-US</dc:language>
  <cp:lastModifiedBy>SUBJECT01</cp:lastModifiedBy>
  <cp:lastPrinted>2019-05-07T17:06:00Z</cp:lastPrinted>
  <dcterms:modified xsi:type="dcterms:W3CDTF">2019-05-07T10:06:00Z</dcterms:modified>
  <cp:revision>10</cp:revision>
  <dc:subject/>
  <dc:title/>
</cp:coreProperties>
</file>