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มิลักษณ์และภูมิสังคมของ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ภูมิลักษณ์ภาคใต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ูมิลักษณ์และภูมิสังคมของ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ภูมิลักษณ์ภาคใต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5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5/1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สืบค้นและอธิบายข้อมูลลักษณะทางกายภาพในภูมิภาค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อิทธิพลของสิ่งแวดล้อมทางธรรมชาติที่ก่อให้เกิดวิถี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ภูมิลักษณ์ของภาค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ภูมิลักษณ์ของภาคใต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และสนใจศึกษาภูมิลักษณ์ของภาค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ใต้มีลักษณะภูมิประเทศเป็นคาบสมุทรที่อยู่ระหว่างอ่าวไทยกับทะเลอันดามันในมหาสมุทรอินเดี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ภูมิประเทศทั้งภูเขาและทิวเขา ที่ราบชายฝั่งทะเลและเกา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ลักษณ์ภาค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ภูมิลักษณ์ของภาคใต้มีจุดเด่นอะไรที่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แผนที่ภาคใต้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3261360" cy="400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40082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99pt;margin-top:6.05pt;width:256.75pt;height:315.55pt;mso-wrap-style:none;v-text-anchor:middle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341120</wp:posOffset>
            </wp:positionH>
            <wp:positionV relativeFrom="paragraph">
              <wp:posOffset>23495</wp:posOffset>
            </wp:positionV>
            <wp:extent cx="3098165" cy="38481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ังกล่าวคือแผนที่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ภาคใต้ ให้ข้อมูลเกี่ยวกับจังหว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ใต้มีกี่จังหวัด ประกอบด้วยจังหวัดใด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งหวัด ได้แก่ ชุมพร ระนอง พังงา สุราษฎร์ธานี ภูเก็ต กระบี่ นครศรีธรรมราช ตรัง พัทล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ตูล สงขลา ปัตตานี ยะลา นราธิวา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ผนที่ที่กำหนด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21920</wp:posOffset>
                </wp:positionV>
                <wp:extent cx="3421380" cy="392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39243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67.8pt;margin-top:9.6pt;width:269.35pt;height:308.95pt;mso-wrap-style:none;v-text-anchor:middle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982980</wp:posOffset>
            </wp:positionH>
            <wp:positionV relativeFrom="paragraph">
              <wp:posOffset>217170</wp:posOffset>
            </wp:positionV>
            <wp:extent cx="3208020" cy="372872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ังกล่าวคือแผนที่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ภูมิประเทศภาคใต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ูมิลักษณ์ทางกายภาพของภาคใต้มีลักษณะ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คาบสมุทรอยู่ระหว่างอ่าวไทยกับทะเลอันดามัน มีกลุ่มเกาะน้อยใหญ่มาก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</wp:posOffset>
                </wp:positionH>
                <wp:positionV relativeFrom="paragraph">
                  <wp:posOffset>97790</wp:posOffset>
                </wp:positionV>
                <wp:extent cx="5749290" cy="4368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7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ลักษณ์ของภาคใต้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จำแนกลักษณะภูมิประเทศของ</w:t>
      </w:r>
      <w:r>
        <w:rPr>
          <w:rFonts w:ascii="Angsana New" w:hAnsi="Angsana New" w:cs="Angsana New"/>
          <w:sz w:val="32"/>
          <w:sz w:val="32"/>
          <w:szCs w:val="32"/>
        </w:rPr>
        <w:t>ภาคใต้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แล้วสรุปความรู้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05</wp:posOffset>
                </wp:positionH>
                <wp:positionV relativeFrom="paragraph">
                  <wp:posOffset>92710</wp:posOffset>
                </wp:positionV>
                <wp:extent cx="3310890" cy="4222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ภูมิประเทศ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60.7pt;height:33.25pt;mso-wrap-distance-left:9.05pt;mso-wrap-distance-right:9.05pt;mso-wrap-distance-top:0pt;mso-wrap-distance-bottom:0pt;margin-top:7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ภูมิประเทศ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90805</wp:posOffset>
                </wp:positionV>
                <wp:extent cx="4445" cy="367284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36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-88.65pt;width:0.3pt;height:289.1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4990</wp:posOffset>
                </wp:positionH>
                <wp:positionV relativeFrom="paragraph">
                  <wp:posOffset>149225</wp:posOffset>
                </wp:positionV>
                <wp:extent cx="4605655" cy="4222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ูเขาและทิวเ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362.65pt;height:33.25pt;mso-wrap-distance-left:9.05pt;mso-wrap-distance-right:9.05pt;mso-wrap-distance-top:0pt;mso-wrap-distance-bottom:0pt;margin-top:11.7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ูเขาและทิว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162560</wp:posOffset>
                </wp:positionV>
                <wp:extent cx="522605" cy="1270"/>
                <wp:effectExtent l="635" t="3746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.8pt;width:41.1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4990</wp:posOffset>
                </wp:positionH>
                <wp:positionV relativeFrom="paragraph">
                  <wp:posOffset>72390</wp:posOffset>
                </wp:positionV>
                <wp:extent cx="4605655" cy="102679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วเขาภูเก็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วเขานครศรีธรรมรา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ูเขาสันกาลาคี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62.65pt;height:80.85pt;mso-wrap-distance-left:9.05pt;mso-wrap-distance-right:9.05pt;mso-wrap-distance-top:0pt;mso-wrap-distance-bottom:0pt;margin-top:5.7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วเขาภูเก็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วเขานครศรีธรรมรา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ูเขาสันกาลาคีร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4990</wp:posOffset>
                </wp:positionH>
                <wp:positionV relativeFrom="paragraph">
                  <wp:posOffset>60325</wp:posOffset>
                </wp:positionV>
                <wp:extent cx="4605655" cy="4222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ราบชายฝั่งทะเ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362.65pt;height:33.25pt;mso-wrap-distance-left:9.05pt;mso-wrap-distance-right:9.05pt;mso-wrap-distance-top:0pt;mso-wrap-distance-bottom:0pt;margin-top:4.7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ราบชายฝั่ง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50800</wp:posOffset>
                </wp:positionV>
                <wp:extent cx="52260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4pt;width:41.1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4990</wp:posOffset>
                </wp:positionH>
                <wp:positionV relativeFrom="paragraph">
                  <wp:posOffset>223520</wp:posOffset>
                </wp:positionV>
                <wp:extent cx="4605655" cy="76644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ราบชายฝั่งทะเลตะวันออกด้านอ่าว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ราบชายฝั่งทะเลตะวันตกด้านทะเลอันดาม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62.65pt;height:60.35pt;mso-wrap-distance-left:9.05pt;mso-wrap-distance-right:9.05pt;mso-wrap-distance-top:0pt;mso-wrap-distance-bottom:0pt;margin-top:17.6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ราบชายฝั่งทะเลตะวันออกด้านอ่าว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ราบชายฝั่งทะเลตะวันตกด้านทะเลอันดาม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2610</wp:posOffset>
                </wp:positionH>
                <wp:positionV relativeFrom="paragraph">
                  <wp:posOffset>170180</wp:posOffset>
                </wp:positionV>
                <wp:extent cx="4605655" cy="4222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ูมิประเทศที่เป็นเก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62.65pt;height:33.25pt;mso-wrap-distance-left:9.05pt;mso-wrap-distance-right:9.05pt;mso-wrap-distance-top:0pt;mso-wrap-distance-bottom:0pt;margin-top:13.4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ูมิประเทศที่เป็นเก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</wp:posOffset>
                </wp:positionH>
                <wp:positionV relativeFrom="paragraph">
                  <wp:posOffset>160655</wp:posOffset>
                </wp:positionV>
                <wp:extent cx="522605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2.65pt;width:41.1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2610</wp:posOffset>
                </wp:positionH>
                <wp:positionV relativeFrom="paragraph">
                  <wp:posOffset>93345</wp:posOffset>
                </wp:positionV>
                <wp:extent cx="4605655" cy="12407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ายฝั่งทะเลอ่าวไทยมีเกาะสำคัญ คือ เกาะสมุย เกาะพงัน หมู่เกาะอ่างท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าะเต่า และกลุ่มเกาะในจังหวัดชุมพ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ายฝั่งทะเลอันดามันมีเกาะสำคัญ เช่น เกาะภูเก็ต หมู่เกาะสุรินทร์ หมู่เกาะสิมิล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มู่เกาะพีพ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362.65pt;height:97.7pt;mso-wrap-distance-left:9.05pt;mso-wrap-distance-right:9.05pt;mso-wrap-distance-top:0pt;mso-wrap-distance-bottom:0pt;margin-top:7.3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ายฝั่งทะเลอ่าวไทยมีเกาะสำคัญ คือ เกาะสมุย เกาะพงัน หมู่เกาะอ่างท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าะเต่า และกลุ่มเกาะในจังหวัดชุมพ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ายฝั่งทะเลอันดามันมีเกาะสำคัญ เช่น เกาะภูเก็ต หมู่เกาะสุรินทร์ หมู่เกาะสิมิล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มู่เกาะพีพ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690</wp:posOffset>
                </wp:positionH>
                <wp:positionV relativeFrom="paragraph">
                  <wp:posOffset>20955</wp:posOffset>
                </wp:positionV>
                <wp:extent cx="5749290" cy="4368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.6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ลักษณะภูมิอากาศของ</w:t>
      </w:r>
      <w:r>
        <w:rPr>
          <w:rFonts w:ascii="Angsana New" w:hAnsi="Angsana New" w:cs="Angsana New"/>
          <w:sz w:val="32"/>
          <w:sz w:val="32"/>
          <w:szCs w:val="32"/>
        </w:rPr>
        <w:t>ภาคใต้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แล้วสรุปความรู้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1345</wp:posOffset>
                </wp:positionH>
                <wp:positionV relativeFrom="paragraph">
                  <wp:posOffset>748665</wp:posOffset>
                </wp:positionV>
                <wp:extent cx="467360" cy="775970"/>
                <wp:effectExtent l="5080" t="38735" r="387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58.95pt;width:36.8pt;height:61.1pt" coordorigin="4947,1179" coordsize="736,1222">
                <v:shape id="shape_0" stroked="t" o:allowincell="f" style="position:absolute;left:4947;top:1180;width:0;height:1221;flip:x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1;top:1179;width:730;height:1;flip:x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2490</wp:posOffset>
                </wp:positionH>
                <wp:positionV relativeFrom="paragraph">
                  <wp:posOffset>748030</wp:posOffset>
                </wp:positionV>
                <wp:extent cx="467360" cy="775970"/>
                <wp:effectExtent l="38735" t="387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58.9pt;width:36.8pt;height:61.1pt" coordorigin="3374,1178" coordsize="736,1222">
                <v:shape id="shape_0" stroked="t" o:allowincell="f" style="position:absolute;left:4108;top:1179;width:2;height:122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4;top:1178;width:732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9465</wp:posOffset>
                </wp:positionH>
                <wp:positionV relativeFrom="paragraph">
                  <wp:posOffset>1203325</wp:posOffset>
                </wp:positionV>
                <wp:extent cx="1659255" cy="96012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9601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2.95pt;margin-top:94.75pt;width:130.6pt;height:75.5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3820</wp:posOffset>
                </wp:positionH>
                <wp:positionV relativeFrom="paragraph">
                  <wp:posOffset>140970</wp:posOffset>
                </wp:positionV>
                <wp:extent cx="2193290" cy="72834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2834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ภาคใต้มีอากาศร้อนชื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2.7pt;height:57.35pt;mso-wrap-distance-left:9.05pt;mso-wrap-distance-right:9.05pt;mso-wrap-distance-top:0pt;mso-wrap-distance-bottom:0pt;margin-top:11.1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ภาคใต้มีอากาศร้อนชื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2360</wp:posOffset>
                </wp:positionH>
                <wp:positionV relativeFrom="paragraph">
                  <wp:posOffset>133350</wp:posOffset>
                </wp:positionV>
                <wp:extent cx="2193290" cy="72771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27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คใต้มีเพียง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ฤดู คือ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ฤดูร้อนและฤดูฝ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2.7pt;height:57.3pt;mso-wrap-distance-left:9.05pt;mso-wrap-distance-right:9.05pt;mso-wrap-distance-top:0pt;mso-wrap-distance-bottom:0pt;margin-top:10.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ภาคใต้มีเพียง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ฤดู คือ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ฤดูร้อนและฤดูฝ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6130</wp:posOffset>
                </wp:positionH>
                <wp:positionV relativeFrom="paragraph">
                  <wp:posOffset>130810</wp:posOffset>
                </wp:positionV>
                <wp:extent cx="1662430" cy="69977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ภูมิอา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ใต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5.1pt;mso-wrap-distance-left:9.05pt;mso-wrap-distance-right:9.05pt;mso-wrap-distance-top:0pt;mso-wrap-distance-bottom:0pt;margin-top:10.3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ภูมิอากาศ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ใต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0</wp:posOffset>
                </wp:positionH>
                <wp:positionV relativeFrom="paragraph">
                  <wp:posOffset>206375</wp:posOffset>
                </wp:positionV>
                <wp:extent cx="1270" cy="730250"/>
                <wp:effectExtent l="38735" t="3873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6.25pt;width:0.1pt;height:57.45pt;flip:y" type="_x0000_t32">
                <v:stroke color="#ffc00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2605</wp:posOffset>
                </wp:positionH>
                <wp:positionV relativeFrom="paragraph">
                  <wp:posOffset>14605</wp:posOffset>
                </wp:positionV>
                <wp:extent cx="2193925" cy="98488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848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นื่องจากเป็นภูมิภาคที่ขนาบด้วยทะเลทั้ง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 ทำให้มีฝนตกชุกตลอดป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2.75pt;height:77.55pt;mso-wrap-distance-left:9.05pt;mso-wrap-distance-right:9.05pt;mso-wrap-distance-top:0pt;mso-wrap-distance-bottom:0pt;margin-top:1.1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นื่องจากเป็นภูมิภาคที่ขนาบด้วยทะเลทั้ง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 ทำให้มีฝนตกชุกตลอดป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ลักษณะทรัพยากรธรรมชาติของภาคใต้ 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06730</wp:posOffset>
                </wp:positionH>
                <wp:positionV relativeFrom="paragraph">
                  <wp:posOffset>102235</wp:posOffset>
                </wp:positionV>
                <wp:extent cx="1927860" cy="42227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51.8pt;height:33.25pt;mso-wrap-distance-left:9.05pt;mso-wrap-distance-right:9.05pt;mso-wrap-distance-top:0pt;mso-wrap-distance-bottom:0pt;margin-top:8.0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ร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1310</wp:posOffset>
                </wp:positionH>
                <wp:positionV relativeFrom="paragraph">
                  <wp:posOffset>101600</wp:posOffset>
                </wp:positionV>
                <wp:extent cx="1927225" cy="42227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51.75pt;height:33.25pt;mso-wrap-distance-left:9.05pt;mso-wrap-distance-right:9.05pt;mso-wrap-distance-top:0pt;mso-wrap-distance-bottom:0pt;margin-top:8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3240</wp:posOffset>
                </wp:positionH>
                <wp:positionV relativeFrom="paragraph">
                  <wp:posOffset>149225</wp:posOffset>
                </wp:positionV>
                <wp:extent cx="1031875" cy="775970"/>
                <wp:effectExtent l="5080" t="38735" r="387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75800"/>
                          <a:chOff x="0" y="0"/>
                          <a:chExt cx="103176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0"/>
                            <a:ext cx="102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1.75pt;width:81.25pt;height:61.1pt" coordorigin="4824,235" coordsize="1625,1222">
                <v:shape id="shape_0" stroked="t" o:allowincell="f" style="position:absolute;left:4824;top:236;width:1;height:122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0;top:235;width:1617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5420</wp:posOffset>
                </wp:positionH>
                <wp:positionV relativeFrom="paragraph">
                  <wp:posOffset>149225</wp:posOffset>
                </wp:positionV>
                <wp:extent cx="1044575" cy="775970"/>
                <wp:effectExtent l="38735" t="387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775800"/>
                          <a:chOff x="0" y="0"/>
                          <a:chExt cx="1044720" cy="775800"/>
                        </a:xfrm>
                      </wpg:grpSpPr>
                      <wps:wsp>
                        <wps:cNvCnPr/>
                        <wps:spPr>
                          <a:xfrm>
                            <a:off x="104328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04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11.75pt;width:82.25pt;height:61.1pt" coordorigin="2292,235" coordsize="1645,1222">
                <v:shape id="shape_0" stroked="t" o:allowincell="f" style="position:absolute;left:3935;top:236;width:1;height:122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2;top:235;width:1639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6730</wp:posOffset>
                </wp:positionH>
                <wp:positionV relativeFrom="paragraph">
                  <wp:posOffset>231140</wp:posOffset>
                </wp:positionV>
                <wp:extent cx="1927860" cy="9906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ร่ดีบุ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ร่วุลแฟ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หล่งน้ำมันและแก๊สธรรม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51.8pt;height:78pt;mso-wrap-distance-left:9.05pt;mso-wrap-distance-right:9.05pt;mso-wrap-distance-top:0pt;mso-wrap-distance-bottom:0pt;margin-top:18.2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ร่ดีบุ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ร่วุลแฟ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แหล่งน้ำมันและแก๊สธรรม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0675</wp:posOffset>
                </wp:positionH>
                <wp:positionV relativeFrom="paragraph">
                  <wp:posOffset>230505</wp:posOffset>
                </wp:positionV>
                <wp:extent cx="1927860" cy="99123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ตามภูเข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ท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เล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51.8pt;height:78.05pt;mso-wrap-distance-left:9.05pt;mso-wrap-distance-right:9.05pt;mso-wrap-distance-top:0pt;mso-wrap-distance-bottom:0pt;margin-top:18.1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1418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ตามภูเข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141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ทร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141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เล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5620</wp:posOffset>
                </wp:positionH>
                <wp:positionV relativeFrom="paragraph">
                  <wp:posOffset>13970</wp:posOffset>
                </wp:positionV>
                <wp:extent cx="2062480" cy="8686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8686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40.6pt;margin-top:1.1pt;width:162.35pt;height:68.3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7965</wp:posOffset>
                </wp:positionH>
                <wp:positionV relativeFrom="paragraph">
                  <wp:posOffset>106045</wp:posOffset>
                </wp:positionV>
                <wp:extent cx="2593975" cy="88328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ใต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69.55pt;mso-wrap-distance-left:9.05pt;mso-wrap-distance-right:9.05pt;mso-wrap-distance-top:0pt;mso-wrap-distance-bottom:0pt;margin-top:8.35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ใต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4195</wp:posOffset>
                </wp:positionH>
                <wp:positionV relativeFrom="paragraph">
                  <wp:posOffset>189865</wp:posOffset>
                </wp:positionV>
                <wp:extent cx="1011555" cy="737870"/>
                <wp:effectExtent l="5080" t="63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738000"/>
                          <a:chOff x="0" y="0"/>
                          <a:chExt cx="1011600" cy="7380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3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80" y="736920"/>
                            <a:ext cx="100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14.95pt;width:79.65pt;height:58.05pt" coordorigin="4857,299" coordsize="1593,1161">
                <v:shape id="shape_0" stroked="t" o:allowincell="f" style="position:absolute;left:4857;top:299;width:1;height:1160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4;top:1459;width:1584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60525</wp:posOffset>
                </wp:positionH>
                <wp:positionV relativeFrom="paragraph">
                  <wp:posOffset>160020</wp:posOffset>
                </wp:positionV>
                <wp:extent cx="831850" cy="730250"/>
                <wp:effectExtent l="38735" t="635" r="5080" b="387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30080"/>
                          <a:chOff x="0" y="0"/>
                          <a:chExt cx="831960" cy="730080"/>
                        </a:xfrm>
                      </wpg:grpSpPr>
                      <wps:wsp>
                        <wps:cNvCnPr/>
                        <wps:spPr>
                          <a:xfrm flipV="1">
                            <a:off x="830520" y="0"/>
                            <a:ext cx="1440" cy="72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8640"/>
                            <a:ext cx="82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12.6pt;width:65.5pt;height:57.5pt" coordorigin="2615,252" coordsize="1310,1150">
                <v:shape id="shape_0" stroked="t" o:allowincell="f" style="position:absolute;left:3923;top:252;width:1;height:1147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5;top:1400;width:1304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6730</wp:posOffset>
                </wp:positionH>
                <wp:positionV relativeFrom="paragraph">
                  <wp:posOffset>247650</wp:posOffset>
                </wp:positionV>
                <wp:extent cx="2139315" cy="42227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พรรณธรรมชาติและสัตว์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8.45pt;height:33.25pt;mso-wrap-distance-left:9.05pt;mso-wrap-distance-right:9.05pt;mso-wrap-distance-top:0pt;mso-wrap-distance-bottom:0pt;margin-top:19.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พรรณธรรมชาติและสัตว์ป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30675</wp:posOffset>
                </wp:positionH>
                <wp:positionV relativeFrom="paragraph">
                  <wp:posOffset>247650</wp:posOffset>
                </wp:positionV>
                <wp:extent cx="1927225" cy="42227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51.75pt;height:33.25pt;mso-wrap-distance-left:9.05pt;mso-wrap-distance-right:9.05pt;mso-wrap-distance-top:0pt;mso-wrap-distance-bottom:0pt;margin-top:19.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7365</wp:posOffset>
                </wp:positionH>
                <wp:positionV relativeFrom="paragraph">
                  <wp:posOffset>94615</wp:posOffset>
                </wp:positionV>
                <wp:extent cx="2139950" cy="182562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82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ุทยานแห่งชาติ เช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ทยานแห่งชาติเขาพนมเบญ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ทยานแห่งชาติบาง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ทยานแห่งชาติเขาส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ทยานแห่งชาติบูโ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ุไหงปา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ตรักษาพันธุ์สัตว์ป่าโตนงาช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8.5pt;height:143.75pt;mso-wrap-distance-left:9.05pt;mso-wrap-distance-right:9.05pt;mso-wrap-distance-top:0pt;mso-wrap-distance-bottom:0pt;margin-top:7.4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อุทยานแห่งชาติ เช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ทยานแห่งชาติเขาพนมเบญ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ทยานแห่งชาติบาง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ทยานแห่งชาติเขาส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ทยานแห่งชาติบูโ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ุไหงปา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ตรักษาพันธุ์สัตว์ป่าโตนงาช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30675</wp:posOffset>
                </wp:positionH>
                <wp:positionV relativeFrom="paragraph">
                  <wp:posOffset>94615</wp:posOffset>
                </wp:positionV>
                <wp:extent cx="1927225" cy="182626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สำคัญ คือ แม่น้ำตาป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ปัตตานี แม่น้ำโ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กระบุรี แม่น้ำตร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ื่อนที่สำคัญ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ขื่อนรัชชประภ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ื่อนบาง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51.75pt;height:143.8pt;mso-wrap-distance-left:9.05pt;mso-wrap-distance-right:9.05pt;mso-wrap-distance-top:0pt;mso-wrap-distance-bottom:0pt;margin-top:7.4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สำคัญ คือ แม่น้ำตาป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ปัตตานี แม่น้ำโ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กระบุรี แม่น้ำตร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ื่อนที่สำคัญ ได้แก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ขื่อนรัชชประภ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ื่อนบาง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1445</wp:posOffset>
                </wp:positionH>
                <wp:positionV relativeFrom="paragraph">
                  <wp:posOffset>109220</wp:posOffset>
                </wp:positionV>
                <wp:extent cx="5724525" cy="720090"/>
                <wp:effectExtent l="8890" t="0" r="0" b="1200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20000"/>
                          <a:chOff x="0" y="0"/>
                          <a:chExt cx="5724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20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960" y="860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241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8.6pt;width:450.75pt;height:56.7pt" coordorigin="207,172" coordsize="9015,1134">
                <v:shape id="shape_0" stroked="f" o:allowincell="f" style="position:absolute;left:207;top:449;width:819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1;top:30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7;top:121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8;top:30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119;top:172;width:1102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10"/>
          <w:szCs w:val="12"/>
        </w:rPr>
      </w:pPr>
      <w:r>
        <w:rPr>
          <w:rFonts w:eastAsia="Times New Roman"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ภูมิลักษณ์ของภาคใต้มีจุดเด่นอะไรที่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ภูมิประเทศเป็นคาบสมุทร มีทิวเขาและขนาบข้างด้วยทะเลทั้งสองด้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การมีกลุ่มเกาะมาก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พื่อศึกษาข้อมูลเกี่ยวกับทรัพยากรธรรมชาติที่สนใจ แล้วเลื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ติดภาพและวิเคราะห์ว่าส่งผลต่อภาคใต้อย่างไร บันทึกคำตอบลงในแบบบันทึก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3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360</wp:posOffset>
                </wp:positionH>
                <wp:positionV relativeFrom="paragraph">
                  <wp:posOffset>304165</wp:posOffset>
                </wp:positionV>
                <wp:extent cx="121920" cy="121920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3.9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949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94960</wp:posOffset>
                </wp:positionH>
                <wp:positionV relativeFrom="paragraph">
                  <wp:posOffset>304165</wp:posOffset>
                </wp:positionV>
                <wp:extent cx="121920" cy="121920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23.9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135</wp:posOffset>
                </wp:positionH>
                <wp:positionV relativeFrom="paragraph">
                  <wp:posOffset>226060</wp:posOffset>
                </wp:positionV>
                <wp:extent cx="5436870" cy="42227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28.1pt;height:33.25pt;mso-wrap-distance-left:9.05pt;mso-wrap-distance-right:9.05pt;mso-wrap-distance-top:0pt;mso-wrap-distance-bottom:0pt;margin-top:17.8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8135</wp:posOffset>
                </wp:positionH>
                <wp:positionV relativeFrom="paragraph">
                  <wp:posOffset>629285</wp:posOffset>
                </wp:positionV>
                <wp:extent cx="5436870" cy="525462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2546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28.1pt;height:413.75pt;mso-wrap-distance-left:9.05pt;mso-wrap-distance-right:9.05pt;mso-wrap-distance-top:0pt;mso-wrap-distance-bottom:0pt;margin-top:49.5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735</wp:posOffset>
                </wp:positionH>
                <wp:positionV relativeFrom="paragraph">
                  <wp:posOffset>73660</wp:posOffset>
                </wp:positionV>
                <wp:extent cx="5436870" cy="42227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ทรัพยากรธรรมชาติของภา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28.1pt;height:33.25pt;mso-wrap-distance-left:9.05pt;mso-wrap-distance-right:9.05pt;mso-wrap-distance-top:0pt;mso-wrap-distance-bottom:0pt;margin-top:5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ทรัพยากรธรรมชาติของภา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735</wp:posOffset>
                </wp:positionH>
                <wp:positionV relativeFrom="paragraph">
                  <wp:posOffset>476885</wp:posOffset>
                </wp:positionV>
                <wp:extent cx="5436870" cy="525462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25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รัพยากรธรรมชาติที่ศึกษ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ะเลแหวก จังหวัดกระบี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ดังกล่าวมีลักษณะ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้ำทะเลลดลงจนเห็นสันดอนทรายและสามารถลงไปเดิน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ดังกล่าวส่งผลอย่างไรต่อภาคใต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ลายเป็นแหล่งท่องเที่ยวที่มีชื่อเสียงของจังหวัดกระบี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28.1pt;height:413.75pt;mso-wrap-distance-left:9.05pt;mso-wrap-distance-right:9.05pt;mso-wrap-distance-top:0pt;mso-wrap-distance-bottom:0pt;margin-top:37.5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รัพยากรธรรมชาติที่ศึกษา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ะเลแหวก จังหวัดกระบี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ธรรมชาติดังกล่าวมีลักษณะ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้ำทะเลลดลงจนเห็นสันดอนทรายและสามารถลงไปเดิน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ธรรมชาติดังกล่าวส่งผลอย่างไรต่อภาคใต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ลายเป็นแหล่งท่องเที่ยวที่มีชื่อเสียงของจังหวัดกระบี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5755</wp:posOffset>
                </wp:positionH>
                <wp:positionV relativeFrom="paragraph">
                  <wp:posOffset>629920</wp:posOffset>
                </wp:positionV>
                <wp:extent cx="5048250" cy="195453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ทะเลแหวก จังหวัดกระบี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97.5pt;height:153.9pt;mso-wrap-distance-left:9.05pt;mso-wrap-distance-right:9.05pt;mso-wrap-distance-top:0pt;mso-wrap-distance-bottom:0pt;margin-top:49.6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ทะเลแหวก จังหวัดกระบี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ใต้มีลักษณะภูมิประเทศเป็นคาบสมุทรที่อยู่ระหว่างอ่าวไทยกับทะเลอันดาม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มหาสมุทรอินเดีย โดยมีภูมิประเทศทั้งภูเขาและทิวเขา ที่ราบชายฝั่งทะเลและเกา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แบ่งเขตจังหวัดภาค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ภูมิประเทศภาค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ภูมิลักษณ์ภาคใต้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มีการชี้แจง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6:00Z</dcterms:created>
  <dc:creator>SUBJECT04</dc:creator>
  <dc:description/>
  <cp:keywords/>
  <dc:language>en-US</dc:language>
  <cp:lastModifiedBy>SUBJECT01</cp:lastModifiedBy>
  <cp:lastPrinted>2019-05-07T17:07:00Z</cp:lastPrinted>
  <dcterms:modified xsi:type="dcterms:W3CDTF">2019-05-07T10:07:00Z</dcterms:modified>
  <cp:revision>9</cp:revision>
  <dc:subject/>
  <dc:title/>
</cp:coreProperties>
</file>