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ภูมิภาค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และอธิบายลักษณะทางกายภาพในภูมิภาคของตนที่ส่งผลต่อแหล่งทรัพย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สำคัญในภูมิภาค แล้วตอบคำถ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551180</wp:posOffset>
                </wp:positionV>
                <wp:extent cx="6667500" cy="672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72846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ภาคที่ศึกษ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1pt" style="position:absolute;rotation:-0;width:525pt;height:529.8pt;mso-wrap-distance-left:9.05pt;mso-wrap-distance-right:9.05pt;mso-wrap-distance-top:0pt;mso-wrap-distance-bottom:0pt;margin-top:43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ภาคที่ศึกษ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คเหน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20955</wp:posOffset>
                </wp:positionV>
                <wp:extent cx="6667500" cy="672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72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ภาคที่ศึกษ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กล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5pt;height:529.8pt;mso-wrap-distance-left:9.05pt;mso-wrap-distance-right:9.05pt;mso-wrap-distance-top:0pt;mso-wrap-distance-bottom:0pt;margin-top:1.6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ภาคที่ศึกษ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คกล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158115</wp:posOffset>
            </wp:positionV>
            <wp:extent cx="5234940" cy="6084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45720</wp:posOffset>
                </wp:positionV>
                <wp:extent cx="6080760" cy="82829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2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4pt;margin-top:-3.6pt;width:478.75pt;height:652.15pt;mso-wrap-style:none;v-text-anchor:middle">
                <v:fill o:detectmouseclick="t" type="solid" color2="#330000"/>
                <v:stroke color="#cc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98120</wp:posOffset>
                </wp:positionV>
                <wp:extent cx="6080760" cy="82829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2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15.6pt;width:478.75pt;height:652.1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ศ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ขตที่ราบทั้งตอนบน ตอนล่าง ทางตะวันออก และตะวันตก ทั้งที่ราบกว้างและที่ราบลุ่มแม่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ิวเขาที่สำคัญ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วเขาเพชรบูรณ์ ทิวเขาถนนธงช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ทิวเขา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เกิดแอ่งที่ราบระหว่างทิวเขา เกิดเป็นพื้นที่ราบสำหรับประกอบอาชีพเกษตรกรร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จังหวัด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น้ำที่สำคัญ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ม่น้ำและเขื่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น้ำมีแม่น้ำ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ม่น้ำเจ้าพระยา แม่น้ำป่าสัก แม่น้ำท่าจีน แม่น้ำแม่กลอง แม่น้ำนครนาย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ื่อนที่สำคัญ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ขื่อนป่าสักชลสิทธิ์ เขื่อนกระเสียว เขื่อนพระราม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ขื่อนขุนด่านปราการช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ส่งผลต่อแหล่งทรัพยากรและสถานที่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ภาคกลางมีภูมิประเทศเป็นที่ราบลุ่ม ทำให้น้ำท่วมถึงจึงมีการสร้างเขื่อ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ป้องกันการเกิดน้ำท่ว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สำคัญทา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ุทยานแห่งชาติคลองลาน อุทยานแห่งชาติภูหินร่องกล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สำคัญทา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ลาดน้ำอัมพวา พระบรมมหาราชวั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0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5-02T07:27:00Z</dcterms:modified>
  <cp:revision>5</cp:revision>
  <dc:subject/>
  <dc:title/>
</cp:coreProperties>
</file>