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drawing>
          <wp:inline distT="0" distB="0" distL="0" distR="0">
            <wp:extent cx="97282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บ้า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งิ้วมีช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อำเภอบ้านดุง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   จังหวัดอุดธาน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ำนักงานเขตพื้นที่การศึกษาประถมศึกษาอุดรธานี  เขต </w:t>
      </w:r>
      <w:r>
        <w:rPr>
          <w:rFonts w:cs="TH SarabunPSK" w:ascii="TH SarabunPSK" w:hAnsi="TH SarabunPSK"/>
          <w:b/>
          <w:bCs/>
          <w:sz w:val="52"/>
          <w:szCs w:val="5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98" w:right="852" w:gutter="862" w:header="720" w:top="1276" w:footer="43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6"/>
        <w:ind w:left="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3709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42280"/>
                          <a:chOff x="0" y="0"/>
                          <a:chExt cx="13708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1142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น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89.95pt" coordorigin="0,0" coordsize="2159,1799">
                <v:rect id="shape_0" stroked="f" o:allowincell="f" style="position:absolute;left:0;top:0;width:21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000" stroked="t" o:allowincell="f" style="position:absolute;left:0;top:0;width:2158;height:179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นำ</w:t>
                        </w:r>
                      </w:p>
                    </w:txbxContent>
                  </v:textbox>
                  <v:fill o:detectmouseclick="t" type="solid" color2="#003fff"/>
                  <v:stroke color="#f2f2f2" weight="38160" joinstyle="miter" endcap="flat"/>
                  <v:shadow on="t" obscured="f" color="#7f5f00"/>
                  <w10:wrap type="none"/>
                </v:shape>
              </v:group>
            </w:pict>
          </mc:Fallback>
        </mc:AlternateContent>
      </w:r>
    </w:p>
    <w:p>
      <w:pPr>
        <w:pStyle w:val="Heading6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 ได้กำหนดนโยบาย  กลยุทธ์และจุดเน้น  เป็นกรอบเพื่อยกระดับคุณภาพการศึกษา  ซึ่งสอดคล้องกับนโยบายของรัฐบาลด้านสังคมและคุณภาพชีวิต  ในการจัดทำแผนปฏิบัติการประจำ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66 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บ้านงิ้วมีชัย  คณะกรรมการจัดทำแผนปฏิบัติการประจำปี  ได้วิเคราะห์ความสอดคล้องกับนโยบาย  กลยุทธ์  และจุดเน้นการดำเนินงานของสำนักงานคณะกรรมการการศึกษาขั้นพื้นฐาน  เพื่อเป็นกรอบแนวคิดในการดำเนินงานของโรงเรียนบ้า</w:t>
      </w:r>
      <w:r>
        <w:rPr>
          <w:rFonts w:ascii="TH SarabunPSK" w:hAnsi="TH SarabunPSK" w:cs="TH SarabunPSK"/>
          <w:sz w:val="32"/>
          <w:sz w:val="32"/>
          <w:szCs w:val="32"/>
        </w:rPr>
        <w:t>นงิ้วม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ู่การปฏิบัติได้อย่างอย่างมีคุณภาพตามมาตรฐาน ซึ่งอยู่ในกรอบงบประมาณที่ได้รับจัดสรร  ในการ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ให้บรรลุวิสัยทัศน์   พันธกิจ  วัตถุประสงค์  เป้าหมาย ตัวชี้วัด  ผลผลิต  จุดเน้นการดำเนินงาน  งบประมาณ  และระยะเวลา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6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เห็นชอบจาคณะกรรมการการศึกษาข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 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25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งิ้วมีชัย  ขอขอบคุณคณะกรรมการจัดทำแผนปฏิบัติการ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6  </w:t>
      </w:r>
      <w:r>
        <w:rPr>
          <w:rFonts w:ascii="TH SarabunPSK" w:hAnsi="TH SarabunPSK" w:cs="TH SarabunPSK"/>
          <w:sz w:val="32"/>
          <w:sz w:val="32"/>
          <w:szCs w:val="32"/>
        </w:rPr>
        <w:t>และผู้มีส่วนเกี่ยวข้องที่ได้ให้ความร่วมมือในการจัดทำ  ให้ข้อเสนอแนะในการจัดทำจนสำเร็จด้วยดี  และหวังเป็นอย่างยิ่งว่าเอกสารแผนปฏิบัติการเล่มนี้จะเป็นประโยชน์ต่อการดำเนินงานของโรงเรียนบ้านงิ้วมีชัยได้เป็นอย่า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งิ้วมีช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ind w:left="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6745</wp:posOffset>
                </wp:positionH>
                <wp:positionV relativeFrom="paragraph">
                  <wp:posOffset>243205</wp:posOffset>
                </wp:positionV>
                <wp:extent cx="2286000" cy="800100"/>
                <wp:effectExtent l="40640" t="19050" r="5334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custGeom>
                          <a:avLst/>
                          <a:gdLst>
                            <a:gd name="textAreaLeft" fmla="*/ 324000 w 1296000"/>
                            <a:gd name="textAreaRight" fmla="*/ 972000 w 12960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c000" stroked="t" o:allowincell="f" style="position:absolute;margin-left:149.35pt;margin-top:19.15pt;width:179.95pt;height:62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6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6"/>
        <w:ind w:left="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440" w:leader="none"/>
          <w:tab w:val="left" w:pos="22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2</w:t>
        <w:tab/>
        <w:t xml:space="preserve"> 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2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ลักษณ์ อัตลักษณ์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11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15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440" w:leader="none"/>
          <w:tab w:val="left" w:pos="22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มูลผลสัมฤทธิ์ทาง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16</w:t>
        <w:tab/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440" w:leader="none"/>
          <w:tab w:val="left" w:pos="2280" w:leader="none"/>
        </w:tabs>
        <w:ind w:left="2154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29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ที่  ๒  ทิศทางการพัฒนาคุณภาพการศึกษา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31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ข่ายภารกิจการบริหาร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32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รอบปีที่ผ่าน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34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ทางการพัฒนาคุณภาพ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440" w:leader="none"/>
          <w:tab w:val="left" w:pos="2280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  พันธกิจ เป้าประสงค์ ผลผลิต  สพฐ</w:t>
      </w:r>
      <w:r>
        <w:rPr>
          <w:rFonts w:cs="TH SarabunPSK" w:ascii="TH SarabunPSK" w:hAnsi="TH SarabunPSK"/>
          <w:sz w:val="32"/>
          <w:szCs w:val="32"/>
        </w:rPr>
        <w:t>.                              38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งิ้วมี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39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เน้นด้านผู้เรียน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39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เน้นด้านครูและบุคลากรทางการศึกษา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 xml:space="preserve">    40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น้นด้านการบริห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40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น้นการดำเนินการตัวชี้วัดความสำเร็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40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ดำเนินการเพื่อให้บรรลุ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๓  การบริหารงบประมาณ  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ใช้จ่ายงบประมาณ  ปีงบประมาณ  </w:t>
      </w:r>
      <w:r>
        <w:rPr>
          <w:rFonts w:cs="TH SarabunPSK" w:ascii="TH SarabunPSK" w:hAnsi="TH SarabunPSK"/>
          <w:sz w:val="32"/>
          <w:szCs w:val="32"/>
        </w:rPr>
        <w:t>2566</w:t>
        <w:tab/>
        <w:tab/>
        <w:t xml:space="preserve">      </w:t>
        <w:tab/>
        <w:t xml:space="preserve">      47      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ที่  ๔  รายละเอียด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  <w:tab/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  <w:tab/>
        <w:t xml:space="preserve">      54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ผลสัมฤทธิ์ทางการทดสอบระดับชา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57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ุ</w:t>
      </w:r>
      <w:r>
        <w:rPr>
          <w:rFonts w:ascii="TH SarabunPSK" w:hAnsi="TH SarabunPSK" w:cs="TH SarabunPSK"/>
          <w:sz w:val="32"/>
          <w:sz w:val="32"/>
          <w:szCs w:val="32"/>
        </w:rPr>
        <w:t>ณธรรม จริยธรรมและค่านิยมที่พึง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60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พัฒนาสื่อและเทคโนโลย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  <w:tab/>
        <w:t xml:space="preserve">      68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ัศนศึกษาแหล่งเรียนรู้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72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ห้องเรียนพิเศษภาษาอังกฤษ </w:t>
      </w:r>
      <w:r>
        <w:rPr>
          <w:rFonts w:cs="TH SarabunPSK" w:ascii="TH SarabunPSK" w:hAnsi="TH SarabunPSK"/>
          <w:sz w:val="32"/>
          <w:szCs w:val="32"/>
        </w:rPr>
        <w:t>IEP</w:t>
        <w:tab/>
        <w:tab/>
        <w:tab/>
        <w:tab/>
        <w:t xml:space="preserve">      76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คุณ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ห้องสมุดมีชีวิต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84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28"/>
          <w:sz w:val="28"/>
          <w:szCs w:val="32"/>
        </w:rPr>
        <w:t>ส่งเสริมสุนทรียภาพด้านศิลปะ กีฬา และด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88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โครงการ</w:t>
      </w:r>
      <w:r>
        <w:rPr>
          <w:rFonts w:ascii="TH SarabunPSK" w:hAnsi="TH SarabunPSK" w:cs="TH SarabunPSK"/>
          <w:sz w:val="28"/>
          <w:sz w:val="28"/>
          <w:szCs w:val="32"/>
        </w:rPr>
        <w:t>ส่งเสริมพัฒนาการและคุณภาพปฐมว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91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โครงการส่งเสริมงานประกันคุณภาพ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97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28"/>
          <w:szCs w:val="32"/>
        </w:rPr>
        <w:t></w:t>
      </w:r>
      <w:r>
        <w:rPr>
          <w:rFonts w:eastAsia="TH SarabunPSK"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โครงการส่งเสริมงานพัฒนาหลักสูต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2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โครงการส่งเสริมอาชีพและ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106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เงิน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2</w:t>
      </w:r>
    </w:p>
    <w:p>
      <w:pPr>
        <w:pStyle w:val="Normal"/>
        <w:numPr>
          <w:ilvl w:val="0"/>
          <w:numId w:val="2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จัดหาและพั</w:t>
      </w:r>
      <w:r>
        <w:rPr>
          <w:rFonts w:ascii="TH SarabunPSK" w:hAnsi="TH SarabunPSK" w:cs="TH SarabunPSK"/>
          <w:sz w:val="32"/>
          <w:sz w:val="32"/>
          <w:szCs w:val="32"/>
        </w:rPr>
        <w:t>ฒนาบุคลากรในสถา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 117</w:t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ภูมิทัศน์และ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125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ั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28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ะชาธิปไตยในโรง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131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ระบบดูแลช่วยเหลือ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135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440" w:leader="none"/>
          <w:tab w:val="left" w:pos="22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โรงเรียนสีขาว ปลอดยาเสพติดและอบายม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138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๕   ภาคผนวก   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จัดทำแผนปฏิบัติ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ความเห็นชอบคณะกรรมการสถานศึกษาขั้นพื้นฐาน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98" w:right="852" w:gutter="862" w:header="720" w:top="1276" w:footer="43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31750</wp:posOffset>
                </wp:positionV>
                <wp:extent cx="3678555" cy="1962150"/>
                <wp:effectExtent l="0" t="0" r="17145" b="17145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97929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่วนที่  ๑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ข้อมูล</w:t>
                            </w: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ทั่วไป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91pt;height:155.85pt;mso-wrap-distance-left:9.05pt;mso-wrap-distance-right:9.05pt;mso-wrap-distance-top:0pt;mso-wrap-distance-bottom:0pt;margin-top:2.5pt;mso-position-vertical-relative:text;margin-left:73.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่วนที่  ๑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ข้อมูล</w:t>
                      </w: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ทั่วไปของ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98" w:right="852" w:gutter="862" w:header="720" w:top="1276" w:footer="43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FF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FF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-175895</wp:posOffset>
                </wp:positionV>
                <wp:extent cx="1733550" cy="69596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่วน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61.25pt;margin-top:-13.85pt;width:136.4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่วนที่ 1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ข้อมูล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ทั่วไปของ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บริหารโรง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ธีรกานต์  ทองสุมา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อำนวยการโรง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รงเรีย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้านงิ้วม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รหัส </w:t>
      </w:r>
      <w:r>
        <w:rPr>
          <w:rFonts w:cs="TH SarabunPSK" w:ascii="TH SarabunPSK" w:hAnsi="TH SarabunPSK"/>
          <w:sz w:val="32"/>
          <w:szCs w:val="32"/>
        </w:rPr>
        <w:t xml:space="preserve">(8)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110620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>(6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680244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กลุ่มโรง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โรงเรียนบ้านดุง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ด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จังหวัด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รธาน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อุดรธานี  เขต </w:t>
      </w:r>
      <w:r>
        <w:rPr>
          <w:rFonts w:cs="TH SarabunPSK" w:ascii="TH SarabunPSK" w:hAnsi="TH SarabunPSK"/>
          <w:sz w:val="32"/>
          <w:szCs w:val="32"/>
        </w:rPr>
        <w:t xml:space="preserve">3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      กระทรวงศึกษาธิ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ก่อตั้งโรง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82    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โรงเรียน</w:t>
      </w:r>
    </w:p>
    <w:p>
      <w:pPr>
        <w:pStyle w:val="Normal"/>
        <w:ind w:left="1155" w:firstLine="1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มู่บ้าน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ง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ตาด</w:t>
      </w:r>
    </w:p>
    <w:p>
      <w:pPr>
        <w:pStyle w:val="Normal"/>
        <w:ind w:left="1155" w:firstLine="1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บ้านดุง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ุดร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หัสไปรษณีย์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1190     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ที่ตั้งโรงเรียน</w:t>
      </w:r>
    </w:p>
    <w:p>
      <w:pPr>
        <w:pStyle w:val="Normal"/>
        <w:ind w:left="1155" w:firstLine="1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การปกครอง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ตาด</w:t>
      </w:r>
    </w:p>
    <w:p>
      <w:pPr>
        <w:pStyle w:val="Normal"/>
        <w:ind w:left="1155" w:firstLine="1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ทางภูมิศาสตร์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ราบ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บริการขอ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155" w:firstLine="1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1    </w:t>
      </w:r>
      <w:r>
        <w:rPr>
          <w:rFonts w:ascii="TH SarabunPSK" w:hAnsi="TH SarabunPSK" w:cs="TH SarabunPSK"/>
          <w:sz w:val="32"/>
          <w:sz w:val="32"/>
          <w:szCs w:val="32"/>
        </w:rPr>
        <w:t>บ้านสมวิ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บ้านต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ดุง</w:t>
      </w:r>
    </w:p>
    <w:p>
      <w:pPr>
        <w:pStyle w:val="Normal"/>
        <w:ind w:left="1155" w:firstLine="1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นนสวรรค์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 </w:t>
      </w:r>
      <w:r>
        <w:rPr>
          <w:rFonts w:cs="TH SarabunPSK" w:ascii="TH SarabunPSK" w:hAnsi="TH SarabunPSK"/>
          <w:sz w:val="32"/>
          <w:szCs w:val="32"/>
        </w:rPr>
        <w:t xml:space="preserve">6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ตาด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ดุง</w:t>
      </w:r>
    </w:p>
    <w:p>
      <w:pPr>
        <w:pStyle w:val="Normal"/>
        <w:ind w:left="1155" w:firstLine="1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งิ้ว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 </w:t>
      </w:r>
      <w:r>
        <w:rPr>
          <w:rFonts w:cs="TH SarabunPSK" w:ascii="TH SarabunPSK" w:hAnsi="TH SarabunPSK"/>
          <w:sz w:val="32"/>
          <w:szCs w:val="32"/>
        </w:rPr>
        <w:t xml:space="preserve">7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ตาด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ดุง</w:t>
      </w:r>
    </w:p>
    <w:p>
      <w:pPr>
        <w:pStyle w:val="Style19"/>
        <w:ind w:left="43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5.4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มีชัย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  </w:t>
      </w:r>
      <w:r>
        <w:rPr>
          <w:rFonts w:cs="TH SarabunPSK" w:ascii="TH SarabunPSK" w:hAnsi="TH SarabunPSK"/>
          <w:sz w:val="32"/>
          <w:szCs w:val="32"/>
        </w:rPr>
        <w:t xml:space="preserve">8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ตาด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ดุ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5.5   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โนนผักห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หมู่ที่    </w:t>
      </w:r>
      <w:r>
        <w:rPr>
          <w:rFonts w:cs="TH SarabunPSK" w:ascii="TH SarabunPSK" w:hAnsi="TH SarabunPSK"/>
          <w:sz w:val="32"/>
          <w:szCs w:val="32"/>
        </w:rPr>
        <w:t xml:space="preserve">10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ตาด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ดุ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.5.6   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คำภู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หมู่ที่    </w:t>
      </w:r>
      <w:r>
        <w:rPr>
          <w:rFonts w:cs="TH SarabunPSK" w:ascii="TH SarabunPSK" w:hAnsi="TH SarabunPSK"/>
          <w:sz w:val="32"/>
          <w:szCs w:val="32"/>
        </w:rPr>
        <w:t xml:space="preserve">9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ตาด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ดุง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ทางจากโรงเรียนถึงหน่วยงานทางการศึกษ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67"/>
        <w:gridCol w:w="850"/>
        <w:gridCol w:w="776"/>
        <w:gridCol w:w="851"/>
        <w:gridCol w:w="992"/>
        <w:gridCol w:w="1100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ทางจำแนกตามสภาพของถ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างสัญจ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โลเม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ดย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รั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ที่ใกล้ที่สุดระดับประถม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3)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คำภู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ที่ใกล้ที่สุดระดับมัธยม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โนนสะอาดชุมแสงวิทย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างจากที่ตั้งสำนักงานกลุ่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พื้นที่การศึกษาอุดรธานี 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างจากจังหวัดอุดรธาน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ดินของโรงเรียน</w:t>
      </w:r>
    </w:p>
    <w:p>
      <w:pPr>
        <w:pStyle w:val="Normal"/>
        <w:ind w:left="8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.1.   </w:t>
      </w:r>
      <w:r>
        <w:rPr>
          <w:rFonts w:ascii="TH SarabunPSK" w:hAnsi="TH SarabunPSK" w:cs="TH SarabunPSK"/>
          <w:sz w:val="32"/>
          <w:sz w:val="32"/>
          <w:szCs w:val="32"/>
        </w:rPr>
        <w:t>ขนาดพื้นที่และกรรมสิทธิ์การถือครองที่ดิน จำแนกเป็นแปล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7"/>
        <w:gridCol w:w="1057"/>
        <w:gridCol w:w="1588"/>
        <w:gridCol w:w="4650"/>
      </w:tblGrid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งที่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พื้นที่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สิทธิ์การถือครอง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วา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ราชพัสด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าชพัสดุเลขที่ 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าชพัสดุเลขที่ อด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วรร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76" w:before="240" w:after="0"/>
        <w:ind w:left="4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เรีย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24"/>
        <w:gridCol w:w="722"/>
        <w:gridCol w:w="733"/>
        <w:gridCol w:w="1240"/>
        <w:gridCol w:w="1299"/>
        <w:gridCol w:w="1299"/>
        <w:gridCol w:w="1428"/>
        <w:gridCol w:w="730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ได้ม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อาคา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ได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้อชั้นบน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5/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3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ด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5/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4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ด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รื้อถอ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ม่ได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04/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97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ด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240" w:after="0"/>
        <w:ind w:left="4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อเนกประสงค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11"/>
        <w:gridCol w:w="1247"/>
        <w:gridCol w:w="1386"/>
        <w:gridCol w:w="1400"/>
        <w:gridCol w:w="1910"/>
        <w:gridCol w:w="1438"/>
      </w:tblGrid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ได้ม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อาคาร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องค์การ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อาหา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ได้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ห้องสมุ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ว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จา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โรงเรีย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</w:t>
            </w:r>
          </w:p>
        </w:tc>
      </w:tr>
    </w:tbl>
    <w:p>
      <w:pPr>
        <w:pStyle w:val="Normal"/>
        <w:spacing w:lineRule="auto" w:line="276" w:before="240" w:after="0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Normal"/>
        <w:spacing w:lineRule="auto" w:line="276" w:before="240" w:after="0"/>
        <w:ind w:left="-284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้วม </w:t>
      </w:r>
      <w:r>
        <w:rPr/>
        <w:t xml:space="preserve">  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90"/>
        <w:gridCol w:w="1180"/>
        <w:gridCol w:w="1328"/>
        <w:gridCol w:w="1326"/>
        <w:gridCol w:w="2340"/>
        <w:gridCol w:w="1160"/>
        <w:gridCol w:w="295"/>
      </w:tblGrid>
      <w:tr>
        <w:trPr>
          <w:trHeight w:val="44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ได้ม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ใช้การไม่ได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601/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ใช้ไม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601/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601/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601/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9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76"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พื้นที่การเกษตรโรงเรีย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81"/>
        <w:gridCol w:w="1739"/>
        <w:gridCol w:w="1160"/>
        <w:gridCol w:w="1305"/>
        <w:gridCol w:w="1582"/>
        <w:gridCol w:w="689"/>
        <w:gridCol w:w="881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  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้า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ได้ม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เลี้ยงปล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ซีเม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ือนเลี้ยงไก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x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นเพาะช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x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ริจา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กีฬ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76"/>
        <w:gridCol w:w="745"/>
        <w:gridCol w:w="1056"/>
        <w:gridCol w:w="1056"/>
        <w:gridCol w:w="1055"/>
        <w:gridCol w:w="1430"/>
        <w:gridCol w:w="866"/>
        <w:gridCol w:w="867"/>
      </w:tblGrid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ได้ม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สเกตบอ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 x 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อลเลย์บอ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x 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ฟุตบอ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x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กีฬาอเนกประสงค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ราค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ตะกร้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 x 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ฟุตซอ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 x 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67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ังน้ำซีเมนต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็บน้ำอื่น 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55"/>
        <w:gridCol w:w="1587"/>
        <w:gridCol w:w="1154"/>
        <w:gridCol w:w="1641"/>
        <w:gridCol w:w="1678"/>
        <w:gridCol w:w="866"/>
        <w:gridCol w:w="1014"/>
      </w:tblGrid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ต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้า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ได้ม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</w:t>
            </w:r>
            <w:r>
              <w:rPr>
                <w:rFonts w:cs="TH SarabunPSK" w:ascii="TH SarabunPSK" w:hAnsi="TH SarabunPSK"/>
                <w:sz w:val="32"/>
                <w:szCs w:val="32"/>
              </w:rPr>
              <w:t>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</w:t>
            </w:r>
            <w:r>
              <w:rPr>
                <w:rFonts w:cs="TH SarabunPSK" w:ascii="TH SarabunPSK" w:hAnsi="TH SarabunPSK"/>
                <w:sz w:val="32"/>
                <w:szCs w:val="32"/>
              </w:rPr>
              <w:t>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</w:t>
            </w:r>
            <w:r>
              <w:rPr>
                <w:rFonts w:cs="TH SarabunPSK" w:ascii="TH SarabunPSK" w:hAnsi="TH SarabunPSK"/>
                <w:sz w:val="32"/>
                <w:szCs w:val="32"/>
              </w:rPr>
              <w:t>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</w:tr>
    </w:tbl>
    <w:p>
      <w:pPr>
        <w:pStyle w:val="Normal"/>
        <w:numPr>
          <w:ilvl w:val="1"/>
          <w:numId w:val="12"/>
        </w:numPr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ก่อสร้างอื่น 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69"/>
        <w:gridCol w:w="1357"/>
        <w:gridCol w:w="1355"/>
        <w:gridCol w:w="2041"/>
        <w:gridCol w:w="1010"/>
        <w:gridCol w:w="1018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ได้ม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าเรือนไท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บริจา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าพระพุทธรู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จาควันแม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ครัวและห้องเก็บพัสดุโรงเรีย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และชุมชนบริจา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ดื่มสะอา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ind w:left="0" w:hanging="0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sz w:val="48"/>
          <w:szCs w:val="48"/>
        </w:rPr>
      </w:r>
    </w:p>
    <w:p>
      <w:pPr>
        <w:pStyle w:val="Heading6"/>
        <w:ind w:left="0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0</wp:posOffset>
                </wp:positionH>
                <wp:positionV relativeFrom="paragraph">
                  <wp:posOffset>27305</wp:posOffset>
                </wp:positionV>
                <wp:extent cx="3086100" cy="548640"/>
                <wp:effectExtent l="19050" t="19050" r="32385" b="334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วัติโรงเรียนบ้านงิ้วมีช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98pt;margin-top:2.15pt;width:242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วัติโรงเรียนบ้านงิ้วมีชัย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Subtitle"/>
        <w:spacing w:before="240" w:after="0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Subtitle"/>
        <w:spacing w:before="240" w:after="0"/>
        <w:ind w:firstLine="720"/>
        <w:rPr/>
      </w:pPr>
      <w:r>
        <w:rPr>
          <w:rFonts w:ascii="TH SarabunPSK" w:hAnsi="TH SarabunPSK" w:cs="TH SarabunPSK"/>
        </w:rPr>
        <w:t xml:space="preserve">โรงเรียนบ้านงิ้วมีชัยตั้งขึ้นเมื่อวันที่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482  </w:t>
      </w:r>
      <w:r>
        <w:rPr>
          <w:rFonts w:ascii="TH SarabunPSK" w:hAnsi="TH SarabunPSK" w:cs="TH SarabunPSK"/>
        </w:rPr>
        <w:t xml:space="preserve">โดยขุนแววประสาท   นายอำเภอหนองหาน มอบให้นายศรัทธา  อินทรพานิช  ศึกษาธิการอำเภอหนองหานมาทำการเปิดและแต่งตั้ง นายจำนวน  พันธุมโน  ดำรงตำแหน่งครูใหญ่ใช้ชื่อว่า“โรงเรียนประชาบาลตำบลดงเย็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ดบ้านงิ้ว </w:t>
      </w:r>
      <w:r>
        <w:rPr>
          <w:rFonts w:cs="TH SarabunPSK" w:ascii="TH SarabunPSK" w:hAnsi="TH SarabunPSK"/>
        </w:rPr>
        <w:t xml:space="preserve">) </w:t>
      </w:r>
    </w:p>
    <w:p>
      <w:pPr>
        <w:pStyle w:val="Subtitl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492   </w:t>
      </w:r>
      <w:r>
        <w:rPr>
          <w:rFonts w:ascii="TH SarabunPSK" w:hAnsi="TH SarabunPSK" w:cs="TH SarabunPSK"/>
        </w:rPr>
        <w:t xml:space="preserve">นายปราโมทย์    บูรณะสรรค์  ครูใหญ่  จัดหาที่ดินได้ </w:t>
      </w:r>
      <w:r>
        <w:rPr>
          <w:rFonts w:cs="TH SarabunPSK" w:ascii="TH SarabunPSK" w:hAnsi="TH SarabunPSK"/>
        </w:rPr>
        <w:t xml:space="preserve">53 </w:t>
      </w:r>
      <w:r>
        <w:rPr>
          <w:rFonts w:ascii="TH SarabunPSK" w:hAnsi="TH SarabunPSK" w:cs="TH SarabunPSK"/>
        </w:rPr>
        <w:t xml:space="preserve">ไร่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งาน 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ตารางวา  จัดสร้างอาคารเอกเทศขึ้น</w:t>
      </w:r>
    </w:p>
    <w:p>
      <w:pPr>
        <w:pStyle w:val="Subtitle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17  </w:t>
      </w:r>
      <w:r>
        <w:rPr>
          <w:rFonts w:ascii="TH SarabunPSK" w:hAnsi="TH SarabunPSK" w:cs="TH SarabunPSK"/>
        </w:rPr>
        <w:t xml:space="preserve">คณะครูร่วมกับชาวบ้านงิ้ว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บ้านมีชัย   สร้างหอประชุม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หลัง ดำเนินการเรียนการสอนจากชั้น  ป</w:t>
      </w:r>
      <w:r>
        <w:rPr>
          <w:rFonts w:cs="TH SarabunPSK" w:ascii="TH SarabunPSK" w:hAnsi="TH SarabunPSK"/>
        </w:rPr>
        <w:t xml:space="preserve">.1  -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7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19  </w:t>
      </w:r>
      <w:r>
        <w:rPr>
          <w:rFonts w:ascii="TH SarabunPSK" w:hAnsi="TH SarabunPSK" w:cs="TH SarabunPSK"/>
        </w:rPr>
        <w:t xml:space="preserve">ได้รับงบประมาณ  </w:t>
      </w:r>
      <w:r>
        <w:rPr>
          <w:rFonts w:cs="TH SarabunPSK" w:ascii="TH SarabunPSK" w:hAnsi="TH SarabunPSK"/>
        </w:rPr>
        <w:t xml:space="preserve">160,000  </w:t>
      </w:r>
      <w:r>
        <w:rPr>
          <w:rFonts w:ascii="TH SarabunPSK" w:hAnsi="TH SarabunPSK" w:cs="TH SarabunPSK"/>
        </w:rPr>
        <w:t>บาท ก่อสร้างอาคารเรียนแบบ ป</w:t>
      </w:r>
      <w:r>
        <w:rPr>
          <w:rFonts w:cs="TH SarabunPSK" w:ascii="TH SarabunPSK" w:hAnsi="TH SarabunPSK"/>
        </w:rPr>
        <w:t>.1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 xml:space="preserve">หลัง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ห้องเรียน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20  </w:t>
      </w:r>
      <w:r>
        <w:rPr>
          <w:rFonts w:ascii="TH SarabunPSK" w:hAnsi="TH SarabunPSK" w:cs="TH SarabunPSK"/>
        </w:rPr>
        <w:t xml:space="preserve">ได้รับงบประมาณก่อสร้างอาคารอเนกประสงค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โรงฝึกงาน </w:t>
      </w:r>
      <w:r>
        <w:rPr>
          <w:rFonts w:cs="TH SarabunPSK" w:ascii="TH SarabunPSK" w:hAnsi="TH SarabunPSK"/>
        </w:rPr>
        <w:t xml:space="preserve">) 1   </w:t>
      </w:r>
      <w:r>
        <w:rPr>
          <w:rFonts w:ascii="TH SarabunPSK" w:hAnsi="TH SarabunPSK" w:cs="TH SarabunPSK"/>
        </w:rPr>
        <w:t>หลั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2   </w:t>
      </w:r>
      <w:r>
        <w:rPr>
          <w:rFonts w:ascii="TH SarabunPSK" w:hAnsi="TH SarabunPSK" w:cs="TH SarabunPSK"/>
        </w:rPr>
        <w:t xml:space="preserve">ได้รับงบประมาณ  </w:t>
      </w:r>
      <w:r>
        <w:rPr>
          <w:rFonts w:cs="TH SarabunPSK" w:ascii="TH SarabunPSK" w:hAnsi="TH SarabunPSK"/>
        </w:rPr>
        <w:t xml:space="preserve">1,030,000   </w:t>
      </w:r>
      <w:r>
        <w:rPr>
          <w:rFonts w:ascii="TH SarabunPSK" w:hAnsi="TH SarabunPSK" w:cs="TH SarabunPSK"/>
        </w:rPr>
        <w:t xml:space="preserve">บาท  สร้างอาคารเรียนแบบ  สปช </w:t>
      </w:r>
      <w:r>
        <w:rPr>
          <w:rFonts w:cs="TH SarabunPSK" w:ascii="TH SarabunPSK" w:hAnsi="TH SarabunPSK"/>
        </w:rPr>
        <w:t xml:space="preserve">. 105 / 29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หลั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ห้องเรียน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34   </w:t>
      </w:r>
      <w:r>
        <w:rPr>
          <w:rFonts w:ascii="TH SarabunPSK" w:hAnsi="TH SarabunPSK" w:cs="TH SarabunPSK"/>
        </w:rPr>
        <w:t xml:space="preserve">ได้รับงบประมาณต่อเติมอาคารเรียนแบบ สปช </w:t>
      </w:r>
      <w:r>
        <w:rPr>
          <w:rFonts w:cs="TH SarabunPSK" w:ascii="TH SarabunPSK" w:hAnsi="TH SarabunPSK"/>
        </w:rPr>
        <w:t xml:space="preserve">.105 / 29 </w:t>
      </w:r>
      <w:r>
        <w:rPr>
          <w:rFonts w:ascii="TH SarabunPSK" w:hAnsi="TH SarabunPSK" w:cs="TH SarabunPSK"/>
        </w:rPr>
        <w:t xml:space="preserve">ชั้นล่า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ห้องเรียน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35  </w:t>
      </w:r>
      <w:r>
        <w:rPr>
          <w:rFonts w:ascii="TH SarabunPSK" w:hAnsi="TH SarabunPSK" w:cs="TH SarabunPSK"/>
        </w:rPr>
        <w:t>ได้รับอนุมัติให้เปิดเป็นโรงเรียนขยายโอกาสทางการศึกษ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38   </w:t>
      </w:r>
      <w:r>
        <w:rPr>
          <w:rFonts w:ascii="TH SarabunPSK" w:hAnsi="TH SarabunPSK" w:cs="TH SarabunPSK"/>
        </w:rPr>
        <w:t xml:space="preserve">ได้รับงบประมาณก่อสร้างอาคารเรียน แบบ สปช </w:t>
      </w:r>
      <w:r>
        <w:rPr>
          <w:rFonts w:cs="TH SarabunPSK" w:ascii="TH SarabunPSK" w:hAnsi="TH SarabunPSK"/>
        </w:rPr>
        <w:t xml:space="preserve">105 / 2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ลัง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ห้องเรียน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  </w:t>
      </w:r>
      <w:r>
        <w:rPr>
          <w:rFonts w:cs="TH SarabunPSK" w:ascii="TH SarabunPSK" w:hAnsi="TH SarabunPSK"/>
        </w:rPr>
        <w:t xml:space="preserve">1,622,271  </w:t>
      </w:r>
      <w:r>
        <w:rPr>
          <w:rFonts w:ascii="TH SarabunPSK" w:hAnsi="TH SarabunPSK" w:cs="TH SarabunPSK"/>
        </w:rPr>
        <w:t>บาท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 </w:t>
      </w:r>
      <w:r>
        <w:rPr>
          <w:rFonts w:cs="TH SarabunPSK" w:ascii="TH SarabunPSK" w:hAnsi="TH SarabunPSK"/>
        </w:rPr>
        <w:t xml:space="preserve">. 2539  </w:t>
      </w:r>
      <w:r>
        <w:rPr>
          <w:rFonts w:ascii="TH SarabunPSK" w:hAnsi="TH SarabunPSK" w:cs="TH SarabunPSK"/>
        </w:rPr>
        <w:t xml:space="preserve">ได้รับงบประมาณต่อเติมอาคารเรียนแบบ สปช </w:t>
      </w:r>
      <w:r>
        <w:rPr>
          <w:rFonts w:cs="TH SarabunPSK" w:ascii="TH SarabunPSK" w:hAnsi="TH SarabunPSK"/>
        </w:rPr>
        <w:t xml:space="preserve">. 105 / 29 </w:t>
      </w:r>
      <w:r>
        <w:rPr>
          <w:rFonts w:ascii="TH SarabunPSK" w:hAnsi="TH SarabunPSK" w:cs="TH SarabunPSK"/>
        </w:rPr>
        <w:t xml:space="preserve">ชั้นล่า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ห้องเรียน</w:t>
      </w:r>
    </w:p>
    <w:p>
      <w:pPr>
        <w:pStyle w:val="Subtitle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1  </w:t>
      </w:r>
      <w:r>
        <w:rPr>
          <w:rFonts w:ascii="TH SarabunPSK" w:hAnsi="TH SarabunPSK" w:cs="TH SarabunPSK"/>
        </w:rPr>
        <w:t xml:space="preserve">ได้รับงบประมาณก่อสร้างส้วมแบบ สปช </w:t>
      </w:r>
      <w:r>
        <w:rPr>
          <w:rFonts w:cs="TH SarabunPSK" w:ascii="TH SarabunPSK" w:hAnsi="TH SarabunPSK"/>
        </w:rPr>
        <w:t xml:space="preserve">601 / 26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ลั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ที่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2  </w:t>
      </w:r>
      <w:r>
        <w:rPr>
          <w:rFonts w:ascii="TH SarabunPSK" w:hAnsi="TH SarabunPSK" w:cs="TH SarabunPSK"/>
        </w:rPr>
        <w:t xml:space="preserve">ได้รับงบประมาณก่อสร้างสนามฟุตบอลแบบ สปช ขนาด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TH SarabunPSK" w:hAnsi="TH SarabunPSK" w:cs="TH SarabunPSK"/>
        </w:rPr>
        <w:t xml:space="preserve">งบ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>บาท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3  </w:t>
      </w:r>
      <w:r>
        <w:rPr>
          <w:rFonts w:ascii="TH SarabunPSK" w:hAnsi="TH SarabunPSK" w:cs="TH SarabunPSK"/>
        </w:rPr>
        <w:t>ได้รับงบประมาณก่อสร้างถัง ฝ</w:t>
      </w:r>
      <w:r>
        <w:rPr>
          <w:rFonts w:cs="TH SarabunPSK" w:ascii="TH SarabunPSK" w:hAnsi="TH SarabunPSK"/>
        </w:rPr>
        <w:t xml:space="preserve">. 33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 xml:space="preserve">90,000 </w:t>
      </w:r>
      <w:r>
        <w:rPr>
          <w:rFonts w:ascii="TH SarabunPSK" w:hAnsi="TH SarabunPSK" w:cs="TH SarabunPSK"/>
        </w:rPr>
        <w:t>บาท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5  </w:t>
      </w:r>
      <w:r>
        <w:rPr>
          <w:rFonts w:ascii="TH SarabunPSK" w:hAnsi="TH SarabunPSK" w:cs="TH SarabunPSK"/>
        </w:rPr>
        <w:t xml:space="preserve">ได้รับงบประมาณ  </w:t>
      </w:r>
      <w:r>
        <w:rPr>
          <w:rFonts w:cs="TH SarabunPSK" w:ascii="TH SarabunPSK" w:hAnsi="TH SarabunPSK"/>
        </w:rPr>
        <w:t xml:space="preserve">90,900  </w:t>
      </w:r>
      <w:r>
        <w:rPr>
          <w:rFonts w:ascii="TH SarabunPSK" w:hAnsi="TH SarabunPSK" w:cs="TH SarabunPSK"/>
        </w:rPr>
        <w:t xml:space="preserve">บาท ก่อสร้างส้วมแบบ สปช </w:t>
      </w:r>
      <w:r>
        <w:rPr>
          <w:rFonts w:cs="TH SarabunPSK" w:ascii="TH SarabunPSK" w:hAnsi="TH SarabunPSK"/>
        </w:rPr>
        <w:t xml:space="preserve">601 / 2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ลั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ที่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5  </w:t>
      </w:r>
      <w:r>
        <w:rPr>
          <w:rFonts w:ascii="TH SarabunPSK" w:hAnsi="TH SarabunPSK" w:cs="TH SarabunPSK"/>
        </w:rPr>
        <w:t>ได้รับมอบบ่อเลี้ยงปลาเพื่ออาหารกลางวันจาก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้านตาด     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่อ ขนาด           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ลบ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1 – 2552   </w:t>
      </w:r>
      <w:r>
        <w:rPr>
          <w:rFonts w:ascii="TH SarabunPSK" w:hAnsi="TH SarabunPSK" w:cs="TH SarabunPSK"/>
        </w:rPr>
        <w:t xml:space="preserve">สร้างถนนคอนกรีตเสริมเหล็กภายในโรงเรียน  ระยะทาง   </w:t>
      </w:r>
      <w:r>
        <w:rPr>
          <w:rFonts w:cs="TH SarabunPSK" w:ascii="TH SarabunPSK" w:hAnsi="TH SarabunPSK"/>
        </w:rPr>
        <w:t xml:space="preserve">350    </w:t>
      </w:r>
      <w:r>
        <w:rPr>
          <w:rFonts w:ascii="TH SarabunPSK" w:hAnsi="TH SarabunPSK" w:cs="TH SarabunPSK"/>
        </w:rPr>
        <w:t xml:space="preserve">เมตร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3   </w:t>
      </w:r>
      <w:r>
        <w:rPr>
          <w:rFonts w:ascii="TH SarabunPSK" w:hAnsi="TH SarabunPSK" w:cs="TH SarabunPSK"/>
        </w:rPr>
        <w:t xml:space="preserve">ได้รับงบประมาณสร้างถนนคอนกรีตเสริมเหล็กรอบอาคารเรียนขนาดกว้า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เมตร ยาว </w:t>
      </w:r>
      <w:r>
        <w:rPr>
          <w:rFonts w:cs="TH SarabunPSK" w:ascii="TH SarabunPSK" w:hAnsi="TH SarabunPSK"/>
        </w:rPr>
        <w:t xml:space="preserve">44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ราคา  </w:t>
      </w:r>
      <w:r>
        <w:rPr>
          <w:rFonts w:cs="TH SarabunPSK" w:ascii="TH SarabunPSK" w:hAnsi="TH SarabunPSK"/>
        </w:rPr>
        <w:t xml:space="preserve">1,000,000  </w:t>
      </w:r>
      <w:r>
        <w:rPr>
          <w:rFonts w:ascii="TH SarabunPSK" w:hAnsi="TH SarabunPSK" w:cs="TH SarabunPSK"/>
        </w:rPr>
        <w:t>บาท  จากการแปลญัตติของสภาผู้แทนราษฎร์</w:t>
      </w:r>
    </w:p>
    <w:p>
      <w:pPr>
        <w:pStyle w:val="Subtitl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ปีการศึกษา  </w:t>
      </w:r>
      <w:r>
        <w:rPr>
          <w:rFonts w:cs="TH SarabunPSK" w:ascii="TH SarabunPSK" w:hAnsi="TH SarabunPSK"/>
        </w:rPr>
        <w:t xml:space="preserve">2553  </w:t>
      </w:r>
      <w:r>
        <w:rPr>
          <w:rFonts w:ascii="TH SarabunPSK" w:hAnsi="TH SarabunPSK" w:cs="TH SarabunPSK"/>
        </w:rPr>
        <w:t xml:space="preserve">เริ่มใช้หลักสูตร  </w:t>
      </w:r>
      <w:r>
        <w:rPr>
          <w:rFonts w:cs="TH SarabunPSK" w:ascii="TH SarabunPSK" w:hAnsi="TH SarabunPSK"/>
        </w:rPr>
        <w:t xml:space="preserve">2551  </w:t>
      </w:r>
      <w:r>
        <w:rPr>
          <w:rFonts w:ascii="TH SarabunPSK" w:hAnsi="TH SarabunPSK" w:cs="TH SarabunPSK"/>
        </w:rPr>
        <w:t>ในชั้น ป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4  </w:t>
      </w:r>
      <w:r>
        <w:rPr>
          <w:rFonts w:ascii="TH SarabunPSK" w:hAnsi="TH SarabunPSK" w:cs="TH SarabunPSK"/>
        </w:rPr>
        <w:t>และ ม</w:t>
      </w:r>
      <w:r>
        <w:rPr>
          <w:rFonts w:cs="TH SarabunPSK" w:ascii="TH SarabunPSK" w:hAnsi="TH SarabunPSK"/>
        </w:rPr>
        <w:t xml:space="preserve">.1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4 </w:t>
      </w:r>
      <w:r>
        <w:rPr>
          <w:rFonts w:ascii="TH SarabunPSK" w:hAnsi="TH SarabunPSK" w:cs="TH SarabunPSK"/>
        </w:rPr>
        <w:t xml:space="preserve">ได้รับเงินจัดสรรโครงการสร้างสนามฟุตซอล เป็นเงิน </w:t>
      </w:r>
      <w:r>
        <w:rPr>
          <w:rFonts w:cs="TH SarabunPSK" w:ascii="TH SarabunPSK" w:hAnsi="TH SarabunPSK"/>
        </w:rPr>
        <w:t xml:space="preserve">1,669,000 </w:t>
      </w:r>
      <w:r>
        <w:rPr>
          <w:rFonts w:ascii="TH SarabunPSK" w:hAnsi="TH SarabunPSK" w:cs="TH SarabunPSK"/>
        </w:rPr>
        <w:t>บาท</w:t>
      </w:r>
    </w:p>
    <w:p>
      <w:pPr>
        <w:pStyle w:val="Subtitl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</w:t>
      </w:r>
      <w:r>
        <w:rPr>
          <w:rFonts w:ascii="TH SarabunPSK" w:hAnsi="TH SarabunPSK" w:cs="TH SarabunPSK"/>
        </w:rPr>
        <w:t>ได้รับการอนุมัติให้รื้อถอนอาคารเรียน แบบ ป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บน เพื่อทำการปรับปรุงชั้นล่างด้วยงบประมาณบริจาคจากชุมชนและคณะครูในโรงเรียนบ้านงิ้วมีชัย</w:t>
      </w:r>
    </w:p>
    <w:p>
      <w:pPr>
        <w:pStyle w:val="Subtitle"/>
        <w:ind w:firstLine="720"/>
        <w:rPr/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</w:t>
      </w:r>
      <w:r>
        <w:rPr>
          <w:rFonts w:ascii="TH SarabunPSK" w:hAnsi="TH SarabunPSK" w:cs="TH SarabunPSK"/>
        </w:rPr>
        <w:t>ได้สร้างอาคารโรงครัว ได้นำตัวไม้จาการรื้อถอนอาคารเรียนชั้นบน มาสร้างเป็นโรงครัวและห้องพัสดุ</w:t>
      </w:r>
    </w:p>
    <w:p>
      <w:pPr>
        <w:pStyle w:val="Subtitl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จจุบันจัดการเรียนการสอน ตั้งแต่ชั้น อนุบาล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ถึง ชั้น 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ีข้าราชการครู                 ทั้งสิ้น 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คน  </w:t>
      </w:r>
      <w:r>
        <w:rPr>
          <w:rFonts w:ascii="TH SarabunPSK" w:hAnsi="TH SarabunPSK" w:cs="TH SarabunPSK"/>
        </w:rPr>
        <w:t>นักการภารโร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ัตราจ้า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6100</wp:posOffset>
                </wp:positionH>
                <wp:positionV relativeFrom="paragraph">
                  <wp:posOffset>50800</wp:posOffset>
                </wp:positionV>
                <wp:extent cx="4606925" cy="474345"/>
                <wp:effectExtent l="6985" t="762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pt;margin-top:4pt;width:362.7pt;height:37.3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่าอยู่ พัฒนาครูสู่มาตรฐาน          ประสานชุมชน ผลิตคนให้มีคุณภาพ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ับปรุง  สภาพแวดล้อมและภูมิทัศน์ให้ร่มรื่นสวยงามเอื้อต่อการจัดกิจกรรมการเรียนการสอน 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พัฒนาบุคลากรในสถานศึกษาให้มีความรู้ความสามารถเต็มประสิทธิภาพ   เพื่อพัฒนาครูให้เป็นครูมืออาชีพ 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ให้ชุมชน เข้ามามีส่วนร่วมในการจัดการศึกษา 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การสอนโดยเน้นผู้เรียนเป็นสำคัญ ประชากรในวัยเรียนได้รับการศึกษาอย่างทั่วถึง และเสมอภาค มีคุณภาพตามมาตรฐานการศึกษาขั้นพื้นฐาน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งิ้วมีชัย มีสภาพแวดล้อมและภูมิทัศน์ที่ร่มรื่นสวยงาม เอื้อต่อการจัดกิจกรรมการเรียนการสอ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บุคลากรในโรงเรียนทุกคนได้รับการพัฒนาให้มีความรู้ความสามารถเต็มประสิทธิภาพ 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เกิดความรักความหวงแหนและเข้ามามีส่วนร่วมในการจัดการศึกษา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ในวัยเรียนทุกคนได้รับโอกาสในการศึกษาขั้นพื้นฐานตามสิทธิอย่างเท่าเทียมและทั่วถึงมีคุณภาพตามมาตรฐานทางการศึกษาขั้นพื้นฐา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ไม้ประจำโรงเรียน </w:t>
      </w:r>
    </w:p>
    <w:p>
      <w:pPr>
        <w:pStyle w:val="Normal"/>
        <w:spacing w:before="0" w:after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ือ  ต้นประด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33"/>
        <w:ind w:lef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6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กรในวัยเรียน  มีผลสัมฤทธิ์ทางการเรียนตามเกณฑ์ที่กำหนด  และตามศักยภาพดังนี้</w:t>
      </w:r>
    </w:p>
    <w:p>
      <w:pPr>
        <w:pStyle w:val="Heading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>70</w:t>
        <w:tab/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>7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 xml:space="preserve">70  </w:t>
      </w:r>
    </w:p>
    <w:p>
      <w:pPr>
        <w:pStyle w:val="Heading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ึกษา ศาสนาและวัฒนาธรรม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ab/>
        <w:t>70</w:t>
      </w:r>
    </w:p>
    <w:p>
      <w:pPr>
        <w:pStyle w:val="Heading7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ขศึกษาพลศึกษา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>70</w:t>
      </w:r>
    </w:p>
    <w:p>
      <w:pPr>
        <w:pStyle w:val="Heading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ต่างประเทศ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>7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งานอาชีพและเทคโนโลยี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>70</w:t>
      </w:r>
    </w:p>
    <w:p>
      <w:pPr>
        <w:pStyle w:val="Heading2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 xml:space="preserve">ศิลปะ                                         </w:t>
      </w:r>
      <w:r>
        <w:rPr>
          <w:rFonts w:eastAsia="Times New Roman" w:cs="TH SarabunPSK" w:ascii="TH SarabunPSK" w:hAnsi="TH SarabunPSK"/>
        </w:rPr>
        <w:tab/>
        <w:tab/>
        <w:tab/>
      </w:r>
      <w:r>
        <w:rPr>
          <w:rFonts w:ascii="TH SarabunPSK" w:hAnsi="TH SarabunPSK" w:eastAsia="Times New Roman" w:cs="TH SarabunPSK"/>
        </w:rPr>
        <w:t>ร้อยละ</w:t>
      </w:r>
      <w:r>
        <w:rPr>
          <w:rFonts w:eastAsia="Times New Roman" w:cs="TH SarabunPSK" w:ascii="TH SarabunPSK" w:hAnsi="TH SarabunPSK"/>
        </w:rPr>
        <w:tab/>
        <w:t>70</w:t>
      </w:r>
    </w:p>
    <w:p>
      <w:pPr>
        <w:pStyle w:val="Heading2"/>
        <w:shd w:fill="FFFFFF" w:val="clear"/>
        <w:spacing w:lineRule="atLeast" w:line="360" w:before="180" w:after="180"/>
        <w:rPr/>
      </w:pPr>
      <w:r>
        <w:rPr>
          <w:rFonts w:ascii="TH SarabunPSK" w:hAnsi="TH SarabunPSK" w:cs="TH SarabunPSK"/>
          <w:b/>
          <w:b/>
          <w:bCs/>
          <w:color w:val="000000"/>
        </w:rPr>
        <w:t>กลยุทธ์</w:t>
      </w:r>
      <w:r>
        <w:rPr>
          <w:rFonts w:ascii="Arial" w:hAnsi="Arial" w:cs="Angsana New"/>
          <w:b/>
          <w:b/>
          <w:bCs/>
          <w:color w:val="333333"/>
          <w:sz w:val="33"/>
          <w:sz w:val="33"/>
          <w:szCs w:val="33"/>
        </w:rPr>
        <w:t>สำนักงานคณะกรรมการการศึกษาขั้นพื้นฐาน</w:t>
      </w:r>
      <w:r>
        <w:rPr>
          <w:rFonts w:ascii="Arial" w:hAnsi="Arial" w:eastAsia="Arial" w:cs="Arial"/>
          <w:b/>
          <w:b/>
          <w:bCs/>
          <w:color w:val="333333"/>
          <w:sz w:val="33"/>
          <w:sz w:val="33"/>
          <w:szCs w:val="33"/>
        </w:rPr>
        <w:t xml:space="preserve"> </w:t>
      </w:r>
      <w:r>
        <w:rPr>
          <w:rFonts w:cs="Angsana New" w:ascii="Arial" w:hAnsi="Arial"/>
          <w:b/>
          <w:bCs/>
          <w:color w:val="333333"/>
          <w:sz w:val="33"/>
          <w:szCs w:val="33"/>
        </w:rPr>
        <w:t>(</w:t>
      </w:r>
      <w:r>
        <w:rPr>
          <w:rFonts w:ascii="Arial" w:hAnsi="Arial" w:cs="Angsana New"/>
          <w:b/>
          <w:b/>
          <w:bCs/>
          <w:color w:val="333333"/>
          <w:sz w:val="33"/>
          <w:sz w:val="33"/>
          <w:szCs w:val="33"/>
        </w:rPr>
        <w:t>สพฐ</w:t>
      </w:r>
      <w:r>
        <w:rPr>
          <w:rFonts w:cs="Angsana New" w:ascii="Arial" w:hAnsi="Arial"/>
          <w:b/>
          <w:bCs/>
          <w:color w:val="333333"/>
          <w:sz w:val="33"/>
          <w:szCs w:val="33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ึกษาให้ผู้เรียนมีความปลอดภัยจากภัยทุกรูป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>เพิ่มโอการสความเสมอภาคทางการศึกษาให้กับประชากรวัยเรียน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คุณภาพการศึกษาให้สอดคล้องกับการเปลี่ยนแปลง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บริหารจัดการศึกษา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</w:p>
    <w:p>
      <w:pPr>
        <w:pStyle w:val="Normal"/>
        <w:numPr>
          <w:ilvl w:val="0"/>
          <w:numId w:val="20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งานวิชาการ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งานบริหารงบ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งานบริหารบุคค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งานบริหารทั่วไป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โครงการงานวิชาการ </w:t>
      </w:r>
    </w:p>
    <w:p>
      <w:pPr>
        <w:pStyle w:val="Normal"/>
        <w:numPr>
          <w:ilvl w:val="0"/>
          <w:numId w:val="30"/>
        </w:numPr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0"/>
        </w:numPr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ผลสัมฤทธิ์ทางการทดสอบระดับชาติ</w:t>
      </w:r>
    </w:p>
    <w:p>
      <w:pPr>
        <w:pStyle w:val="Normal"/>
        <w:numPr>
          <w:ilvl w:val="0"/>
          <w:numId w:val="30"/>
        </w:numPr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ุ</w:t>
      </w:r>
      <w:r>
        <w:rPr>
          <w:rFonts w:ascii="TH SarabunPSK" w:hAnsi="TH SarabunPSK" w:cs="TH SarabunPSK"/>
          <w:sz w:val="32"/>
          <w:sz w:val="32"/>
          <w:szCs w:val="32"/>
        </w:rPr>
        <w:t>ณธรรม จริยธรรมและค่านิยมที่พึงประสงค์</w:t>
      </w:r>
    </w:p>
    <w:p>
      <w:pPr>
        <w:pStyle w:val="Normal"/>
        <w:numPr>
          <w:ilvl w:val="0"/>
          <w:numId w:val="30"/>
        </w:numPr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พัฒนาสื่อและเทคโนโลยี</w:t>
      </w:r>
    </w:p>
    <w:p>
      <w:pPr>
        <w:pStyle w:val="Normal"/>
        <w:numPr>
          <w:ilvl w:val="0"/>
          <w:numId w:val="30"/>
        </w:numPr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ัศนศึกษาแหล่งเรียนรู้</w:t>
      </w:r>
    </w:p>
    <w:p>
      <w:pPr>
        <w:pStyle w:val="Normal"/>
        <w:numPr>
          <w:ilvl w:val="0"/>
          <w:numId w:val="30"/>
        </w:numPr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ห้องเรียนพิเศษ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IEP </w:t>
      </w:r>
    </w:p>
    <w:p>
      <w:pPr>
        <w:pStyle w:val="Normal"/>
        <w:numPr>
          <w:ilvl w:val="0"/>
          <w:numId w:val="30"/>
        </w:numPr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คุณภาพ</w:t>
      </w:r>
    </w:p>
    <w:p>
      <w:pPr>
        <w:pStyle w:val="Normal"/>
        <w:numPr>
          <w:ilvl w:val="0"/>
          <w:numId w:val="30"/>
        </w:numPr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ห้องสมุดมีชีวิต </w:t>
      </w:r>
    </w:p>
    <w:p>
      <w:pPr>
        <w:pStyle w:val="Normal"/>
        <w:numPr>
          <w:ilvl w:val="0"/>
          <w:numId w:val="30"/>
        </w:numPr>
        <w:ind w:left="714" w:hanging="357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28"/>
          <w:sz w:val="28"/>
          <w:szCs w:val="32"/>
        </w:rPr>
        <w:t>ส่งเสริมสุนทรียภาพด้านศิลปะ กีฬา และดนตรี</w:t>
      </w:r>
    </w:p>
    <w:p>
      <w:pPr>
        <w:pStyle w:val="Normal"/>
        <w:numPr>
          <w:ilvl w:val="0"/>
          <w:numId w:val="30"/>
        </w:numPr>
        <w:ind w:left="714" w:hanging="357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โครงการ</w:t>
      </w:r>
      <w:r>
        <w:rPr>
          <w:rFonts w:ascii="TH SarabunPSK" w:hAnsi="TH SarabunPSK" w:cs="TH SarabunPSK"/>
          <w:sz w:val="28"/>
          <w:sz w:val="28"/>
          <w:szCs w:val="32"/>
        </w:rPr>
        <w:t>ส่งเสริมพัฒนาการและคุณภาพปฐมวัย</w:t>
      </w:r>
    </w:p>
    <w:p>
      <w:pPr>
        <w:pStyle w:val="Normal"/>
        <w:numPr>
          <w:ilvl w:val="0"/>
          <w:numId w:val="30"/>
        </w:numPr>
        <w:ind w:left="714" w:hanging="357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โครงการส่งเสริมงานประกันคุณภาพการศึกษา</w:t>
      </w:r>
    </w:p>
    <w:p>
      <w:pPr>
        <w:pStyle w:val="Normal"/>
        <w:numPr>
          <w:ilvl w:val="0"/>
          <w:numId w:val="30"/>
        </w:numPr>
        <w:ind w:left="714" w:hanging="357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โครงการส่งเสริมงานพัฒนาหลักสูตร</w:t>
      </w:r>
    </w:p>
    <w:p>
      <w:pPr>
        <w:pStyle w:val="Normal"/>
        <w:numPr>
          <w:ilvl w:val="0"/>
          <w:numId w:val="30"/>
        </w:numPr>
        <w:ind w:left="714" w:hanging="357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โครงการส่งเสริมอาชีพและ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โครงการงานบริหารงบประมาณ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เงิน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โครงการงานบริหารบุคคล 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จัดหาและพั</w:t>
      </w:r>
      <w:r>
        <w:rPr>
          <w:rFonts w:ascii="TH SarabunPSK" w:hAnsi="TH SarabunPSK" w:cs="TH SarabunPSK"/>
          <w:sz w:val="32"/>
          <w:sz w:val="32"/>
          <w:szCs w:val="32"/>
        </w:rPr>
        <w:t>ฒนาบุคลากร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โครงการงานบริหารทั่วไป 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ภูมิทัศน์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ในโรงเรียน 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ั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ะชาธิปไตยในโรงเรีย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ระบบดูแลช่วยเหลือนักเรีย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โรงเรียนสีขาว ปลอดยาเสพติดและอบายม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</wp:posOffset>
                </wp:positionH>
                <wp:positionV relativeFrom="paragraph">
                  <wp:posOffset>53340</wp:posOffset>
                </wp:positionV>
                <wp:extent cx="4782185" cy="7117080"/>
                <wp:effectExtent l="6985" t="6350" r="19050" b="3225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240" cy="7117200"/>
                          <a:chOff x="0" y="0"/>
                          <a:chExt cx="4782240" cy="71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2240" cy="14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2240" cy="14504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2a1c7"/>
                                </a:gs>
                                <a:gs pos="50000">
                                  <a:srgbClr val="8064a2"/>
                                </a:gs>
                                <a:gs pos="100000">
                                  <a:srgbClr val="b2a1c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760" y="460440"/>
                              <a:ext cx="3836160" cy="537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เอกลักษณ์ อัตลักษณ์ของโรง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2360" y="1896840"/>
                            <a:ext cx="2952720" cy="5220360"/>
                          </a:xfrm>
                        </wpg:grpSpPr>
                        <wps:wsp>
                          <wps:cNvSpPr/>
                          <wps:spPr>
                            <a:xfrm>
                              <a:off x="96480" y="1487160"/>
                              <a:ext cx="2612520" cy="60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b/>
                                    <w:bCs/>
                                    <w:i/>
                                    <w:iCs/>
                                    <w:rFonts w:ascii="AngsanaUPC" w:hAnsi="AngsanaUPC" w:eastAsia="Times New Roman" w:cs="AngsanaUPC"/>
                                    <w:color w:val="auto"/>
                                    <w:lang w:val="en-US" w:bidi="th-TH"/>
                                  </w:rPr>
                                  <w:t>อัตลักษณ์ของโรงเรีย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920" y="3087360"/>
                              <a:ext cx="2493720" cy="540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808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AngsanaUPC" w:hAnsi="AngsanaUPC" w:eastAsia="Times New Roman" w:cs="AngsanaUPC"/>
                                    <w:color w:val="auto"/>
                                    <w:lang w:val="en-US" w:bidi="th-TH"/>
                                  </w:rPr>
                                  <w:t>ปรัชญาของโรงเรีย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840" y="4671720"/>
                              <a:ext cx="2286000" cy="54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b/>
                                    <w:bCs/>
                                    <w:i/>
                                    <w:iCs/>
                                    <w:rFonts w:ascii="AngsanaUPC" w:hAnsi="AngsanaUPC" w:eastAsia="Times New Roman" w:cs="AngsanaUPC"/>
                                    <w:color w:val="auto"/>
                                    <w:lang w:val="en-US" w:bidi="th-TH"/>
                                  </w:rPr>
                                  <w:t>สีของโรงเรียน  คื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272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เอกลักษณ์ของโรงเรีย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eastAsia="Times New Roman" w:ascii="Times New Roman" w:hAnsi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6"/>
                                    <w:b/>
                                    <w:bCs/>
                                    <w:rFonts w:eastAsia="Times New Roman" w:ascii="Times New Roman" w:hAnsi="Times New Roman" w:cs="Angsana New"/>
                                    <w:color w:val="auto"/>
                                    <w:lang w:val="en-US" w:bidi="th-TH"/>
                                  </w:rPr>
                                  <w:t>คื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4.2pt;width:376.55pt;height:560.4pt" coordorigin="546,84" coordsize="7531,11208">
                <v:group id="shape_0" style="position:absolute;left:546;top:84;width:7531;height:2284">
                  <v:shape id="shape_0" fillcolor="#8064a2" stroked="t" o:allowincell="f" style="position:absolute;left:546;top:84;width:7530;height:2283;mso-wrap-style:none;v-text-anchor:middle" type="_x0000_t98">
                    <v:fill o:detectmouseclick="t" color2="#b2a1c7"/>
                    <v:stroke color="#8064a2" weight="12600" joinstyle="miter" endcap="flat"/>
                    <v:shadow on="t" obscured="f" color="#3f3151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78;top:809;width:6040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เอกลักษณ์ อัตลักษณ์ของโรงเรียน</w:t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</v:group>
                <v:group id="shape_0" style="position:absolute;left:2077;top:3071;width:4650;height:8221">
                  <v:roundrect id="shape_0" fillcolor="white" stroked="t" o:allowincell="f" style="position:absolute;left:2229;top:5413;width:4113;height:9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b/>
                              <w:bCs/>
                              <w:i/>
                              <w:iCs/>
                              <w:rFonts w:ascii="AngsanaUPC" w:hAnsi="AngsanaUPC" w:eastAsia="Times New Roman" w:cs="AngsanaUPC"/>
                              <w:color w:val="auto"/>
                              <w:lang w:val="en-US" w:bidi="th-TH"/>
                            </w:rPr>
                            <w:t>อัตลักษณ์ของโรงเรียน</w:t>
                          </w:r>
                        </w:p>
                      </w:txbxContent>
                    </v:textbox>
                    <v:fill o:detectmouseclick="t" type="solid" color2="black"/>
                    <v:stroke color="blue" weight="57240" joinstyle="miter" endcap="flat"/>
                    <v:shadow on="t" obscured="f" color="gray"/>
                    <w10:wrap type="none"/>
                  </v:roundrect>
                  <v:roundrect id="shape_0" fillcolor="white" stroked="t" o:allowincell="f" style="position:absolute;left:2416;top:7933;width:3926;height:8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gsanaUPC" w:hAnsi="AngsanaUPC" w:eastAsia="Times New Roman" w:cs="AngsanaUPC"/>
                              <w:color w:val="auto"/>
                              <w:lang w:val="en-US" w:bidi="th-TH"/>
                            </w:rPr>
                            <w:t>ปรัชญาของโรงเรียน</w:t>
                          </w:r>
                        </w:p>
                      </w:txbxContent>
                    </v:textbox>
                    <v:fill o:detectmouseclick="t" type="solid" color2="black"/>
                    <v:stroke color="olive" weight="57240" joinstyle="miter" endcap="flat"/>
                    <v:shadow on="t" obscured="f" color="gray"/>
                    <w10:wrap type="none"/>
                  </v:roundrect>
                  <v:roundrect id="shape_0" fillcolor="white" stroked="t" o:allowincell="f" style="position:absolute;left:2641;top:10428;width:3599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b/>
                              <w:bCs/>
                              <w:i/>
                              <w:iCs/>
                              <w:rFonts w:ascii="AngsanaUPC" w:hAnsi="AngsanaUPC" w:eastAsia="Times New Roman" w:cs="AngsanaUPC"/>
                              <w:color w:val="auto"/>
                              <w:lang w:val="en-US" w:bidi="th-TH"/>
                            </w:rPr>
                            <w:t>สีของโรงเรียน  คือ</w:t>
                          </w:r>
                        </w:p>
                      </w:txbxContent>
                    </v:textbox>
                    <v:fill o:detectmouseclick="t" type="solid" color2="black"/>
                    <v:stroke color="red" weight="76320" joinstyle="miter" endcap="flat"/>
                    <v:shadow on="t" obscured="f" color="gray"/>
                    <w10:wrap type="none"/>
                  </v:roundrect>
                  <v:shape id="shape_0" fillcolor="white" stroked="t" o:allowincell="f" style="position:absolute;left:2077;top:3071;width:4649;height: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เอกลักษณ์ของโรงเรียน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eastAsia="Times New Roman" w:ascii="Times New Roman" w:hAnsi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b/>
                              <w:szCs w:val="56"/>
                              <w:b/>
                              <w:bCs/>
                              <w:rFonts w:eastAsia="Times New Roman" w:ascii="Times New Roman" w:hAnsi="Times New Roman" w:cs="Angsana New"/>
                              <w:color w:val="auto"/>
                              <w:lang w:val="en-US" w:bidi="th-TH"/>
                            </w:rPr>
                            <w:t>คือ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เรียนดี    มีวินัย    ใฝ่คุณธ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”</w:t>
      </w:r>
    </w:p>
    <w:p>
      <w:pPr>
        <w:pStyle w:val="Heading9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56"/>
          <w:szCs w:val="56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เรียนดี    มีวินัย    ใฝ่คุณธ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”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66"/>
          <w:sz w:val="36"/>
          <w:szCs w:val="40"/>
        </w:rPr>
      </w:pPr>
      <w:r>
        <w:rPr>
          <w:rFonts w:ascii="TH SarabunPSK" w:hAnsi="TH SarabunPSK" w:cs="TH SarabunPSK"/>
          <w:b/>
          <w:b/>
          <w:bCs/>
          <w:color w:val="FF0066"/>
          <w:sz w:val="36"/>
          <w:sz w:val="36"/>
          <w:szCs w:val="40"/>
        </w:rPr>
        <w:t>ยิ้มสดใส  ไหว้งดง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66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66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ิ่มต้นของผู้มีปัญญา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ค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วามก้าวหน้าของชีวิต ”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สีแดง –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ขาว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650</wp:posOffset>
                </wp:positionH>
                <wp:positionV relativeFrom="paragraph">
                  <wp:posOffset>-581025</wp:posOffset>
                </wp:positionV>
                <wp:extent cx="3086100" cy="462280"/>
                <wp:effectExtent l="6350" t="6350" r="20320" b="3505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มูลบุคลากร  ปีการศึกษา 25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89.5pt;margin-top:-45.75pt;width:242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มูลบุคลากร  ปีการศึกษา 25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66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บุคลากร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 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707"/>
        <w:gridCol w:w="974"/>
        <w:gridCol w:w="975"/>
        <w:gridCol w:w="976"/>
        <w:gridCol w:w="911"/>
      </w:tblGrid>
      <w:tr>
        <w:trPr>
          <w:cantSplit w:val="true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ัตร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คราวราย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ธุรการโรงเรีย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465455</wp:posOffset>
                </wp:positionV>
                <wp:extent cx="1844675" cy="776605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6.65pt" to="139.45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ตามวุฒิการศึกษาของข้าราชการครูและบุคลากรทางการศึกษาโรงเรียนบ้านงิ้วมีช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578"/>
        <w:gridCol w:w="1404"/>
        <w:gridCol w:w="1226"/>
        <w:gridCol w:w="1207"/>
        <w:gridCol w:w="1169"/>
      </w:tblGrid>
      <w:tr>
        <w:trPr>
          <w:trHeight w:val="574" w:hRule="atLeas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98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อนุปริญญ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อัตร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ธุ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เนียบครูและบุคคลกรทางการศึกษา 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08"/>
        <w:gridCol w:w="2151"/>
        <w:gridCol w:w="1098"/>
        <w:gridCol w:w="826"/>
        <w:gridCol w:w="1102"/>
        <w:gridCol w:w="1098"/>
        <w:gridCol w:w="1099"/>
        <w:gridCol w:w="702"/>
        <w:gridCol w:w="712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เลข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รับราชกา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   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ี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มั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มรเดช  ศรีสมศักดิ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เพ็ญพร  จูมสวัสดิ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sz w:val="28"/>
              </w:rPr>
              <w:t>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09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ลลิกา  หอมจันทร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ช่ว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ณัฐวิภา  ผันผ่อ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 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ศิริวุฒิ  แดงพว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โภวาทินี  อุปนันท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sz w:val="28"/>
              </w:rPr>
              <w:t>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ษ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ศรินทร์ยา  ดอกไม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วิชัย  สิง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ม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ผู้ช่ว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ชวาลย์  เกษนั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3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กุลนิษฐ์  รู้บุ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พรทิพย์  กุลนะวงษ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รัชนก   ไชยรา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วรัชยา  ไปแด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ณภัทร  นุ่นสวัสดิ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8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สาวณัชริญญา  เสน่ห์ด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ผู้ช่ว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พีรพัฒน์  ทองสุมาต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อัตราจ้า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</w:tbl>
    <w:p>
      <w:pPr>
        <w:pStyle w:val="Normal"/>
        <w:ind w:right="-2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644" w:right="-238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ทางการศึกษาข้าราชการครูและบุคลากรทางการศึกษา  ระดับเงินเดือน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01"/>
        <w:gridCol w:w="2347"/>
        <w:gridCol w:w="1932"/>
        <w:gridCol w:w="1242"/>
        <w:gridCol w:w="17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-2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5"/>
              <w:ind w:right="-1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เอ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5"/>
              <w:ind w:right="-23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โ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ียภาษ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มรเดช  ศรีสมศักดิ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ลศึกษ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109000803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เพ็ญพร  จูมสวัสดิ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111000358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ลลิกา  หอมจันทร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ปฐมว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7990027818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ณัฐวิภา  ผันผ่อ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สนเท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98001069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ศิริวุฒิ  แดงพว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ดนตร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090016010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โภวาทินี  อุปนันท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สารมวลช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1110044905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ิชัย  สิงห</w:t>
            </w:r>
            <w:r>
              <w:rPr>
                <w:rFonts w:ascii="TH SarabunPSK" w:hAnsi="TH SarabunPSK" w:cs="TH SarabunPSK"/>
                <w:sz w:val="28"/>
                <w:sz w:val="28"/>
              </w:rPr>
              <w:t>์ม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199005388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ชวาลย์  เกษนั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050025528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กุลนิษฐ์  รู้บุ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1080004728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พรทิพย์  กุลนะวงษ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1110100009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รัชนก   ไชยรา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/>
            </w:pPr>
            <w:r>
              <w:rPr>
                <w:rFonts w:cs="TH SarabunPSK" w:ascii="TH SarabunPSK" w:hAnsi="TH SarabunPSK"/>
                <w:sz w:val="28"/>
              </w:rPr>
              <w:t>34111003689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วรัชยา  ไปแด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หกรรมศาสตร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1140003618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ณภัทร  นุ่นสวัสดิ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ปฐมวั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08002343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าวณัชริญญา  เสน่ห์ด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109001177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ศรินทร์ยา  ดอกไม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1110030236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พีรพัฒน์  ทองสุมาต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ีววิทย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ลำเนา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ที่จบการศึกษา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ครูและบุคลากรทางการศึกษ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79"/>
        <w:gridCol w:w="2290"/>
        <w:gridCol w:w="1131"/>
        <w:gridCol w:w="1218"/>
        <w:gridCol w:w="1869"/>
        <w:gridCol w:w="1725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เลขที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ูมิลำเนาเดิ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จบการศึกษาสูงสุ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บัตรประชาชน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มรเดช  ศรีสมศักดิ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ธาต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รธาน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ชภัฎอุดรธาน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1090008032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เพ็ญพร  จูมสวัสดิ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ดุ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รธาน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สารคา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11100035804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ัลลิกา  หอมจันทร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กลนค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ชภัฎอุดรธาน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1090008984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ณัฐวิภา  ผันผ่อ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วิสั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เอ็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ชภัฎสวนสุนันท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9800106962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ศิริวุฒิ  แดงพว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นว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นแก่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ชภัฎอุดรธาน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0900160106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โภวาทินี  อุปนันท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ดุ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รธาน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ุงเทพธนบุร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11100449052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ศรินทร์ยา  ดอกไม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ดุ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รธาน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ชธาน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11100302361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ิชัย  สิงห</w:t>
            </w:r>
            <w:r>
              <w:rPr>
                <w:rFonts w:ascii="TH SarabunPSK" w:hAnsi="TH SarabunPSK" w:cs="TH SarabunPSK"/>
                <w:sz w:val="28"/>
                <w:sz w:val="28"/>
              </w:rPr>
              <w:t>์ม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รธาน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ชภัฎอุดรธาน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0500594789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ชวาลย์  เกษนั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ซ่พิสั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คา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ชภัฎอุดรธาน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0400088694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กุลนิษฐ์  รู้บุ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ชยวา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รธาน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ุงเทพธนบุร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10800047282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7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พรทิพย์  กุลนะวงษ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ดุ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รธาน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ชภัฏสกลนค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11100541676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รัชนก   ไชยรา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ดุ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รธาน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ชภัฎอุดรธาน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/>
            </w:pPr>
            <w:r>
              <w:rPr>
                <w:rFonts w:cs="TH SarabunPSK" w:ascii="TH SarabunPSK" w:hAnsi="TH SarabunPSK"/>
                <w:sz w:val="28"/>
              </w:rPr>
              <w:t>3411100368915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วรัชยา  ไปแด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กลา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องบัวลำภ</w:t>
            </w:r>
            <w:r>
              <w:rPr>
                <w:rFonts w:ascii="TH SarabunPSK" w:hAnsi="TH SarabunPSK" w:cs="TH SarabunPSK"/>
                <w:sz w:val="28"/>
                <w:sz w:val="28"/>
              </w:rPr>
              <w:t>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ชภัฎอุดรธาน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11100484532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ณภัทร  นุ่นสวัสดิ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กลนค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ชภัฎอุดรธาน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0800234345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าวณัชริญญา  เสน่ห์ด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ธาต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รธาน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สารคา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10900117715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พีรพัฒน์  ทองสุมาต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ดุ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รธาน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ชภัฎอุดรธาน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19901910336</w:t>
            </w:r>
          </w:p>
        </w:tc>
      </w:tr>
    </w:tbl>
    <w:p>
      <w:pPr>
        <w:pStyle w:val="Heading7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4125</wp:posOffset>
                </wp:positionH>
                <wp:positionV relativeFrom="paragraph">
                  <wp:posOffset>69850</wp:posOffset>
                </wp:positionV>
                <wp:extent cx="3086100" cy="548640"/>
                <wp:effectExtent l="6350" t="6350" r="19685" b="336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อมูลนักเรียน ปีการศึกษา 25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75pt;margin-top:5.5pt;width:242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อมูลนักเรียน ปีการศึกษา 2566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 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256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481"/>
        <w:gridCol w:w="1464"/>
        <w:gridCol w:w="1674"/>
        <w:gridCol w:w="1292"/>
      </w:tblGrid>
      <w:tr>
        <w:trPr>
          <w:cantSplit w:val="true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้องเรียน</w:t>
            </w:r>
          </w:p>
        </w:tc>
      </w:tr>
      <w:tr>
        <w:trPr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บาล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บาล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ก่อนประถมศึกษ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ะดับประถมศึกษ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ะดับมัธยมศึกษาตอนต้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2020</wp:posOffset>
                </wp:positionH>
                <wp:positionV relativeFrom="paragraph">
                  <wp:posOffset>-52705</wp:posOffset>
                </wp:positionV>
                <wp:extent cx="4194175" cy="478155"/>
                <wp:effectExtent l="29210" t="29210" r="104775" b="258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สัมฤทธิ์ทางการเรียน   ปีการศึกษา 25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2.6pt;margin-top:-4.15pt;width:330.2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สัมฤทธิ์ทางการเรียน   ปีการศึกษา 2565</w:t>
                      </w:r>
                    </w:p>
                  </w:txbxContent>
                </v:textbox>
                <v:fill o:detectmouseclick="t" type="solid" color2="#330033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57480</wp:posOffset>
                </wp:positionV>
                <wp:extent cx="1524000" cy="400050"/>
                <wp:effectExtent l="31750" t="31750" r="32385" b="226695"/>
                <wp:wrapTight wrapText="bothSides">
                  <wp:wrapPolygon edited="0">
                    <wp:start x="0" y="2537"/>
                    <wp:lineTo x="0" y="2544"/>
                    <wp:lineTo x="0" y="2097"/>
                    <wp:lineTo x="117" y="1659"/>
                    <wp:lineTo x="340" y="1272"/>
                    <wp:lineTo x="563" y="885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2" y="0"/>
                    <wp:lineTo x="19068" y="0"/>
                    <wp:lineTo x="19514" y="0"/>
                    <wp:lineTo x="19952" y="118"/>
                    <wp:lineTo x="20338" y="341"/>
                    <wp:lineTo x="20725" y="564"/>
                    <wp:lineTo x="21046" y="885"/>
                    <wp:lineTo x="21269" y="1272"/>
                    <wp:lineTo x="21492" y="1659"/>
                    <wp:lineTo x="21609" y="2097"/>
                    <wp:lineTo x="21609" y="2544"/>
                    <wp:lineTo x="21609" y="2544"/>
                    <wp:lineTo x="21609" y="19063"/>
                    <wp:lineTo x="21609" y="19090"/>
                    <wp:lineTo x="21609" y="19537"/>
                    <wp:lineTo x="21492" y="19976"/>
                    <wp:lineTo x="21269" y="20362"/>
                    <wp:lineTo x="21046" y="20749"/>
                    <wp:lineTo x="20725" y="21070"/>
                    <wp:lineTo x="20338" y="21293"/>
                    <wp:lineTo x="19952" y="21517"/>
                    <wp:lineTo x="19514" y="21634"/>
                    <wp:lineTo x="19068" y="21634"/>
                    <wp:lineTo x="2538" y="21634"/>
                    <wp:lineTo x="2541" y="21634"/>
                    <wp:lineTo x="2095" y="21634"/>
                    <wp:lineTo x="1657" y="21517"/>
                    <wp:lineTo x="1271" y="21293"/>
                    <wp:lineTo x="884" y="21070"/>
                    <wp:lineTo x="563" y="20749"/>
                    <wp:lineTo x="340" y="20362"/>
                    <wp:lineTo x="117" y="19976"/>
                    <wp:lineTo x="0" y="19537"/>
                    <wp:lineTo x="0" y="19090"/>
                    <wp:lineTo x="0" y="2537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ะดับการศึกษาปฐม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pt;margin-top:12.4pt;width:119.95pt;height:31.45pt;mso-wrap-style:square;v-text-anchor:top" type="_x0000_t176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ะดับการศึกษาปฐมว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63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 xml:space="preserve">ผลพัฒนาการนักเรียนชั้นอนุบาล </w:t>
      </w:r>
      <w:r>
        <w:rPr>
          <w:rFonts w:cs="TH SarabunPSK" w:ascii="TH SarabunPSK" w:hAnsi="TH SarabunPSK"/>
          <w:sz w:val="16"/>
          <w:szCs w:val="16"/>
        </w:rPr>
        <w:t>2</w:t>
      </w:r>
    </w:p>
    <w:tbl>
      <w:tblPr>
        <w:tblW w:w="8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04"/>
        <w:gridCol w:w="1489"/>
        <w:gridCol w:w="1541"/>
        <w:gridCol w:w="1448"/>
      </w:tblGrid>
      <w:tr>
        <w:trPr/>
        <w:tc>
          <w:tcPr>
            <w:tcW w:w="229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พัฒนาการด้าน</w:t>
            </w:r>
          </w:p>
        </w:tc>
        <w:tc>
          <w:tcPr>
            <w:tcW w:w="150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จำนวนเด็ก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ที่ประเมิน</w:t>
            </w:r>
          </w:p>
        </w:tc>
        <w:tc>
          <w:tcPr>
            <w:tcW w:w="447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ของเด็กตามระดับคุณภาพ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5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48" w:type="dxa"/>
            <w:tcBorders>
              <w:left w:val="single" w:sz="24" w:space="0" w:color="FFFFFF"/>
              <w:bottom w:val="single" w:sz="6" w:space="0" w:color="FFFFFF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327" w:hRule="atLeast"/>
        </w:trPr>
        <w:tc>
          <w:tcPr>
            <w:tcW w:w="229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ด้านร่างกาย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6BE98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6BE98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ด้านอารมณ์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จิตใจ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8" w:space="0" w:color="FFFFFF"/>
              <w:left w:val="single" w:sz="24" w:space="0" w:color="FFFFFF"/>
              <w:bottom w:val="single" w:sz="6" w:space="0" w:color="FFFFFF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6BE9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6BE98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ด้านสติปัญญา</w:t>
            </w:r>
          </w:p>
        </w:tc>
        <w:tc>
          <w:tcPr>
            <w:tcW w:w="15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13</w:t>
            </w:r>
          </w:p>
        </w:tc>
        <w:tc>
          <w:tcPr>
            <w:tcW w:w="14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100</w:t>
            </w:r>
          </w:p>
        </w:tc>
        <w:tc>
          <w:tcPr>
            <w:tcW w:w="15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พัฒนาการนักเรียนชั้นอนุบาล </w:t>
      </w:r>
      <w:r>
        <w:rPr>
          <w:rFonts w:cs="TH SarabunPSK" w:ascii="TH SarabunPSK" w:hAnsi="TH SarabunPSK"/>
          <w:sz w:val="32"/>
          <w:szCs w:val="32"/>
        </w:rPr>
        <w:t>3</w:t>
      </w:r>
    </w:p>
    <w:tbl>
      <w:tblPr>
        <w:tblW w:w="8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04"/>
        <w:gridCol w:w="1489"/>
        <w:gridCol w:w="1541"/>
        <w:gridCol w:w="1448"/>
      </w:tblGrid>
      <w:tr>
        <w:trPr/>
        <w:tc>
          <w:tcPr>
            <w:tcW w:w="229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พัฒนาการด้าน</w:t>
            </w:r>
          </w:p>
        </w:tc>
        <w:tc>
          <w:tcPr>
            <w:tcW w:w="150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จำนวนเด็ก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ที่ประเมิน</w:t>
            </w:r>
          </w:p>
        </w:tc>
        <w:tc>
          <w:tcPr>
            <w:tcW w:w="4478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ของเด็กตามระดับคุณภาพ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5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48" w:type="dxa"/>
            <w:tcBorders>
              <w:left w:val="single" w:sz="24" w:space="0" w:color="FFFFFF"/>
              <w:bottom w:val="single" w:sz="6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327" w:hRule="atLeast"/>
        </w:trPr>
        <w:tc>
          <w:tcPr>
            <w:tcW w:w="229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ด้านร่างกาย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DCCEA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DCCEA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ด้านอารมณ์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จิตใจ</w:t>
            </w:r>
          </w:p>
        </w:tc>
        <w:tc>
          <w:tcPr>
            <w:tcW w:w="150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8" w:space="0" w:color="FFFFFF"/>
              <w:left w:val="single" w:sz="24" w:space="0" w:color="FFFFFF"/>
              <w:bottom w:val="single" w:sz="6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DCCEA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4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DCCEA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ด้านสติปัญญา</w:t>
            </w:r>
          </w:p>
        </w:tc>
        <w:tc>
          <w:tcPr>
            <w:tcW w:w="15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14</w:t>
            </w:r>
          </w:p>
        </w:tc>
        <w:tc>
          <w:tcPr>
            <w:tcW w:w="14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100</w:t>
            </w:r>
          </w:p>
        </w:tc>
        <w:tc>
          <w:tcPr>
            <w:tcW w:w="15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139700</wp:posOffset>
                </wp:positionV>
                <wp:extent cx="1828800" cy="400050"/>
                <wp:effectExtent l="31750" t="31750" r="32385" b="226695"/>
                <wp:wrapTight wrapText="bothSides">
                  <wp:wrapPolygon edited="0">
                    <wp:start x="0" y="2537"/>
                    <wp:lineTo x="0" y="2544"/>
                    <wp:lineTo x="0" y="2097"/>
                    <wp:lineTo x="117" y="1659"/>
                    <wp:lineTo x="340" y="1272"/>
                    <wp:lineTo x="563" y="885"/>
                    <wp:lineTo x="884" y="564"/>
                    <wp:lineTo x="1270" y="341"/>
                    <wp:lineTo x="1657" y="118"/>
                    <wp:lineTo x="2095" y="0"/>
                    <wp:lineTo x="2541" y="0"/>
                    <wp:lineTo x="19065" y="0"/>
                    <wp:lineTo x="19067" y="0"/>
                    <wp:lineTo x="19513" y="0"/>
                    <wp:lineTo x="19951" y="118"/>
                    <wp:lineTo x="20337" y="341"/>
                    <wp:lineTo x="20723" y="564"/>
                    <wp:lineTo x="21044" y="885"/>
                    <wp:lineTo x="21267" y="1272"/>
                    <wp:lineTo x="21490" y="1659"/>
                    <wp:lineTo x="21608" y="2097"/>
                    <wp:lineTo x="21608" y="2544"/>
                    <wp:lineTo x="21608" y="2544"/>
                    <wp:lineTo x="21608" y="19063"/>
                    <wp:lineTo x="21608" y="19090"/>
                    <wp:lineTo x="21608" y="19537"/>
                    <wp:lineTo x="21490" y="19976"/>
                    <wp:lineTo x="21267" y="20362"/>
                    <wp:lineTo x="21044" y="20749"/>
                    <wp:lineTo x="20723" y="21070"/>
                    <wp:lineTo x="20337" y="21293"/>
                    <wp:lineTo x="19951" y="21517"/>
                    <wp:lineTo x="19513" y="21634"/>
                    <wp:lineTo x="19067" y="21634"/>
                    <wp:lineTo x="2535" y="21634"/>
                    <wp:lineTo x="2541" y="21634"/>
                    <wp:lineTo x="2095" y="21634"/>
                    <wp:lineTo x="1657" y="21517"/>
                    <wp:lineTo x="1270" y="21293"/>
                    <wp:lineTo x="884" y="21070"/>
                    <wp:lineTo x="563" y="20749"/>
                    <wp:lineTo x="340" y="20362"/>
                    <wp:lineTo x="117" y="19976"/>
                    <wp:lineTo x="0" y="19537"/>
                    <wp:lineTo x="0" y="19090"/>
                    <wp:lineTo x="0" y="2537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ะดับการศึกษาขั้น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-11pt;width:143.95pt;height:31.45pt;mso-wrap-style:square;v-text-anchor:top" type="_x0000_t176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ะดับการศึกษาขั้นพื้น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63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ลสัมฤทธิ์ทางการเรีย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ลุ่มสาระการเรียนรู้ทุกระดับชั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</w:t>
      </w:r>
      <w:r>
        <w:rPr>
          <w:rFonts w:cs="TH SarabunPSK" w:ascii="TH SarabunPSK" w:hAnsi="TH SarabunPSK"/>
          <w:sz w:val="32"/>
          <w:szCs w:val="32"/>
          <w:u w:val="single"/>
        </w:rPr>
        <w:t>.1-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)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>256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แสดงผลสัมฤทธิ์ทางการ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สาระการเรียนรู้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tbl>
      <w:tblPr>
        <w:tblW w:w="9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  <w:gridCol w:w="1016"/>
      </w:tblGrid>
      <w:tr>
        <w:trPr>
          <w:trHeight w:val="480" w:hRule="atLeast"/>
        </w:trPr>
        <w:tc>
          <w:tcPr>
            <w:tcW w:w="7655" w:type="dxa"/>
            <w:gridSpan w:val="9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9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01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232" w:hRule="atLeast"/>
        </w:trPr>
        <w:tc>
          <w:tcPr>
            <w:tcW w:w="7655" w:type="dxa"/>
            <w:gridSpan w:val="9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3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ที่มีผลการเรียน</w:t>
            </w:r>
          </w:p>
        </w:tc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5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.9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.9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.9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สังคมศึกษา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าสนาและวัฒนธรรม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.8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.9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.8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.9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9664" w:type="dxa"/>
            <w:gridSpan w:val="11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รายวิชาเพิ่มเติม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.9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แสดงผลสัมฤทธิ์ทางการ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สาระการเรียนรู้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6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  <w:gridCol w:w="1021"/>
      </w:tblGrid>
      <w:tr>
        <w:trPr>
          <w:trHeight w:val="970" w:hRule="atLeast"/>
        </w:trPr>
        <w:tc>
          <w:tcPr>
            <w:tcW w:w="7655" w:type="dxa"/>
            <w:gridSpan w:val="9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ปีการศึกษา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2565</w:t>
            </w:r>
          </w:p>
        </w:tc>
        <w:tc>
          <w:tcPr>
            <w:tcW w:w="9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02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 นร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536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ที่มีผลการเรียน</w:t>
            </w:r>
          </w:p>
        </w:tc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สังคมศึกษา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าสนาและวัฒนธรรม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9669" w:type="dxa"/>
            <w:gridSpan w:val="11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รายวิชาเพิ่มเติม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2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แสดงผลสัมฤทธิ์ทางการ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สาระการเรียนรู้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  <w:gridCol w:w="1016"/>
      </w:tblGrid>
      <w:tr>
        <w:trPr>
          <w:trHeight w:val="525" w:hRule="atLeast"/>
        </w:trPr>
        <w:tc>
          <w:tcPr>
            <w:tcW w:w="7655" w:type="dxa"/>
            <w:gridSpan w:val="9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9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01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184" w:hRule="atLeast"/>
        </w:trPr>
        <w:tc>
          <w:tcPr>
            <w:tcW w:w="7655" w:type="dxa"/>
            <w:gridSpan w:val="9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3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ที่มีผลการเรียน</w:t>
            </w:r>
          </w:p>
        </w:tc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5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.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.4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.8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สังคมศึกษา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าสนาและวัฒนธรรม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.8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.8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.57</w:t>
            </w:r>
          </w:p>
        </w:tc>
      </w:tr>
      <w:tr>
        <w:trPr>
          <w:trHeight w:val="525" w:hRule="atLeast"/>
        </w:trPr>
        <w:tc>
          <w:tcPr>
            <w:tcW w:w="9664" w:type="dxa"/>
            <w:gridSpan w:val="11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รายวิชาเพิ่มเติม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แสดงผลสัมฤทธิ์ทางการ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สาระการเรียนรู้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  <w:gridCol w:w="1016"/>
      </w:tblGrid>
      <w:tr>
        <w:trPr>
          <w:trHeight w:val="480" w:hRule="atLeast"/>
        </w:trPr>
        <w:tc>
          <w:tcPr>
            <w:tcW w:w="765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01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196" w:hRule="atLeast"/>
        </w:trPr>
        <w:tc>
          <w:tcPr>
            <w:tcW w:w="765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ที่มีผลการเรียน</w:t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18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6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5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สังคมศึกษา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าสนาและวัฒนธรรม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1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2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2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3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18</w:t>
            </w:r>
          </w:p>
        </w:tc>
      </w:tr>
      <w:tr>
        <w:trPr>
          <w:trHeight w:val="480" w:hRule="atLeast"/>
        </w:trPr>
        <w:tc>
          <w:tcPr>
            <w:tcW w:w="966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รายวิชาเพิ่มเติม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1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แสดงผลสัมฤทธิ์ทางการ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สาระการเรียนรู้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  <w:gridCol w:w="1016"/>
      </w:tblGrid>
      <w:tr>
        <w:trPr>
          <w:trHeight w:val="480" w:hRule="atLeast"/>
        </w:trPr>
        <w:tc>
          <w:tcPr>
            <w:tcW w:w="765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01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 น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60" w:hRule="atLeast"/>
        </w:trPr>
        <w:tc>
          <w:tcPr>
            <w:tcW w:w="765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ักเรียนที่มีผลการเรียน</w:t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7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7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7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สังคมศึกษา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าสนาและวัฒนธรรม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.2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.61</w:t>
            </w:r>
          </w:p>
        </w:tc>
      </w:tr>
      <w:tr>
        <w:trPr>
          <w:trHeight w:val="480" w:hRule="atLeast"/>
        </w:trPr>
        <w:tc>
          <w:tcPr>
            <w:tcW w:w="966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รายวิชาเพิ่มเติม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6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แสดงผลสัมฤทธิ์ทางการ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สาระการเรียนรู้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  <w:gridCol w:w="1021"/>
      </w:tblGrid>
      <w:tr>
        <w:trPr>
          <w:trHeight w:val="837" w:hRule="atLeast"/>
        </w:trPr>
        <w:tc>
          <w:tcPr>
            <w:tcW w:w="765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021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 นร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ที่มีผลการเรียน</w:t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1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.5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8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สังคมศึกษา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าสนาและวัฒนธรรม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62</w:t>
            </w:r>
          </w:p>
        </w:tc>
      </w:tr>
      <w:tr>
        <w:trPr>
          <w:trHeight w:val="525" w:hRule="atLeast"/>
        </w:trPr>
        <w:tc>
          <w:tcPr>
            <w:tcW w:w="966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รายวิชาเพิ่มเติม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62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แสดง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-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72"/>
        <w:gridCol w:w="567"/>
        <w:gridCol w:w="567"/>
        <w:gridCol w:w="567"/>
        <w:gridCol w:w="567"/>
        <w:gridCol w:w="567"/>
        <w:gridCol w:w="567"/>
        <w:gridCol w:w="567"/>
        <w:gridCol w:w="567"/>
        <w:gridCol w:w="941"/>
        <w:gridCol w:w="985"/>
      </w:tblGrid>
      <w:tr>
        <w:trPr/>
        <w:tc>
          <w:tcPr>
            <w:tcW w:w="758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มัธยม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ศึกษาปีที่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ปีการศึกษา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 นร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7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536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ที่มีผลการเรียน</w:t>
            </w:r>
          </w:p>
        </w:tc>
        <w:tc>
          <w:tcPr>
            <w:tcW w:w="94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2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4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.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7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.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.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.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.2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.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.25</w:t>
            </w:r>
          </w:p>
        </w:tc>
      </w:tr>
      <w:tr>
        <w:trPr/>
        <w:tc>
          <w:tcPr>
            <w:tcW w:w="9508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ื่อสาร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.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พลเมือง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.75</w:t>
            </w:r>
          </w:p>
        </w:tc>
      </w:tr>
      <w:tr>
        <w:trPr>
          <w:trHeight w:val="413" w:hRule="atLeast"/>
        </w:trPr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ษตร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.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ดิษฐ์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.7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72"/>
        <w:gridCol w:w="567"/>
        <w:gridCol w:w="567"/>
        <w:gridCol w:w="567"/>
        <w:gridCol w:w="567"/>
        <w:gridCol w:w="567"/>
        <w:gridCol w:w="567"/>
        <w:gridCol w:w="567"/>
        <w:gridCol w:w="567"/>
        <w:gridCol w:w="941"/>
        <w:gridCol w:w="985"/>
      </w:tblGrid>
      <w:tr>
        <w:trPr/>
        <w:tc>
          <w:tcPr>
            <w:tcW w:w="758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มัธยม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ศึกษาปีที่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ปีการศึกษา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 นร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7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ที่มีผลการเรียน</w:t>
            </w:r>
          </w:p>
        </w:tc>
        <w:tc>
          <w:tcPr>
            <w:tcW w:w="94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2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4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.23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77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ฯ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.54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.62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.62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.62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.62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.8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.62</w:t>
            </w:r>
          </w:p>
        </w:tc>
      </w:tr>
      <w:tr>
        <w:trPr/>
        <w:tc>
          <w:tcPr>
            <w:tcW w:w="9508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ฟัง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.62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.46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พลเมือง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.62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ษตร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.46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ดิษฐ์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.5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72"/>
        <w:gridCol w:w="567"/>
        <w:gridCol w:w="567"/>
        <w:gridCol w:w="567"/>
        <w:gridCol w:w="567"/>
        <w:gridCol w:w="567"/>
        <w:gridCol w:w="567"/>
        <w:gridCol w:w="567"/>
        <w:gridCol w:w="567"/>
        <w:gridCol w:w="941"/>
        <w:gridCol w:w="985"/>
      </w:tblGrid>
      <w:tr>
        <w:trPr/>
        <w:tc>
          <w:tcPr>
            <w:tcW w:w="758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มัธยม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ศึกษาปีที่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ปีการศึกษา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8"/>
                <w:szCs w:val="8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ร้อยละ นร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ี่ได้ระดับ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77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ข้าสอบ</w:t>
            </w:r>
          </w:p>
        </w:tc>
        <w:tc>
          <w:tcPr>
            <w:tcW w:w="4536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ที่มีผลการเรียน</w:t>
            </w:r>
          </w:p>
        </w:tc>
        <w:tc>
          <w:tcPr>
            <w:tcW w:w="94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4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.1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77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.46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.23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.31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.31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.46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08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ด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.31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พลเมือง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.31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ษตร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.31</w:t>
            </w:r>
          </w:p>
        </w:tc>
      </w:tr>
      <w:tr>
        <w:trPr/>
        <w:tc>
          <w:tcPr>
            <w:tcW w:w="2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ดิษฐ์</w:t>
            </w:r>
          </w:p>
        </w:tc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.8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ทดสอบทางการศึกษาระดับชาติ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(O-NE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240" w:after="0"/>
              <w:ind w:left="-1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โรง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 สพฐ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2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1.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4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4.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1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1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4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1.1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ทดสอบทางการศึกษาระดับชาติ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(O-NET)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13"/>
        <w:gridCol w:w="2413"/>
        <w:gridCol w:w="2414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โรงเรีย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 สพฐ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ประเทศ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>39.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2.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3.8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>26.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3.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7.2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>24.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6.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8.0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>29.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7.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39.34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ทดสอบความสามารถพื้นฐานของผู้เรียนระดับชาติ </w:t>
      </w:r>
      <w:r>
        <w:rPr>
          <w:rFonts w:cs="TH SarabunPSK" w:ascii="TH SarabunPSK" w:hAnsi="TH SarabunPSK"/>
          <w:b/>
          <w:bCs/>
          <w:sz w:val="32"/>
          <w:szCs w:val="32"/>
        </w:rPr>
        <w:t>(NT)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before="0" w:after="16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823"/>
        <w:gridCol w:w="1825"/>
        <w:gridCol w:w="1520"/>
        <w:gridCol w:w="1671"/>
      </w:tblGrid>
      <w:tr>
        <w:trPr>
          <w:trHeight w:val="27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เฉลี่ยร้อยละ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โรงเรีย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เขตพื้นที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 สพฐ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ประเทศ</w:t>
            </w:r>
          </w:p>
        </w:tc>
      </w:tr>
      <w:tr>
        <w:trPr>
          <w:trHeight w:val="40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ภาษ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.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6.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8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คณิตศาสตร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8.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12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วามสามารถทั้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67.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.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.5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6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วามสามารถด้านการอ่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เรียน</w:t>
      </w:r>
    </w:p>
    <w:p>
      <w:pPr>
        <w:pStyle w:val="Normal"/>
        <w:spacing w:before="0" w:after="16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09"/>
        <w:gridCol w:w="2403"/>
        <w:gridCol w:w="242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โรงเรีย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 สพฐ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ประเทศ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อ่านออกเสี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3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อ่านรู้เรื่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.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7.1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28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ารประเมินคุณภาพการศึกษาภายนอก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ถานศึกษาระดับการศึกษาขั้นพื้นฐาน รอบ สี่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 25</w:t>
      </w:r>
      <w:r>
        <w:rPr>
          <w:rFonts w:cs="TH SarabunPSK" w:ascii="TH SarabunPSK" w:hAnsi="TH SarabunPSK"/>
          <w:b/>
          <w:bCs/>
          <w:u w:val="single"/>
          <w:lang w:val="en-US"/>
        </w:rPr>
        <w:t>64</w:t>
      </w:r>
      <w:r>
        <w:rPr>
          <w:rFonts w:cs="TH SarabunPSK" w:ascii="TH SarabunPSK" w:hAnsi="TH SarabunPSK"/>
          <w:b/>
          <w:bCs/>
          <w:u w:val="single"/>
        </w:rPr>
        <w:t>-25</w:t>
      </w:r>
      <w:r>
        <w:rPr>
          <w:rFonts w:cs="TH SarabunPSK" w:ascii="TH SarabunPSK" w:hAnsi="TH SarabunPSK"/>
          <w:b/>
          <w:bCs/>
          <w:u w:val="single"/>
          <w:lang w:val="en-US"/>
        </w:rPr>
        <w:t>68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รงเรียนบ้านงิ้วมีชัย ได้รับการรับรองมาตรฐานการศึกษา จากสำนักงานรับรองมาตรฐานและการประเมินคุณภาพ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ะดับการศึกษาขั้นพื้นฐาน ด้าน ปฐมวัย และ ประถมศึกษา – มัธยมศึกษา ตั้งแต่วันที่ </w:t>
      </w:r>
      <w:r>
        <w:rPr>
          <w:rFonts w:cs="TH SarabunPSK" w:ascii="TH SarabunPSK" w:hAnsi="TH SarabunPSK"/>
          <w:lang w:val="en-US"/>
        </w:rPr>
        <w:t>27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สิงหาคม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  <w:lang w:val="en-US"/>
        </w:rPr>
        <w:t>6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างโรงเรียนบ้านงิ้วมีชัย จึงได้จัดทำแผนเพื่อให้ตอบสนองต่อการประเมินคุณภาพทางการศึกษาภายนอกรอบสี่ ในปีการศึกษา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  <w:lang w:val="en-US"/>
        </w:rPr>
        <w:t>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างสำนักงานรับรองมาตรฐานและการประเมินคุณภาพการศึกษาได้ให้ข้อเสนอแนะในการประเมินไว้ดังนี้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ผู้บริหาร</w:t>
      </w:r>
      <w:r>
        <w:rPr>
          <w:rFonts w:ascii="TH SarabunPSK" w:hAnsi="TH SarabunPSK" w:cs="TH SarabunPSK"/>
        </w:rPr>
        <w:t xml:space="preserve"> สถานศึกษาควรพัฒนากิจกรรมการเรียนการสอนโดยเน้นผู้เรียนเป็นสำคัญ พัฒนาหลักสูตร หลักสูตรท้องถิ่น และจัดกระบวนการเรียนรู้ให้เกิดความหลากหลาย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ด้านครู</w:t>
      </w:r>
      <w:r>
        <w:rPr>
          <w:rFonts w:ascii="TH SarabunPSK" w:hAnsi="TH SarabunPSK" w:cs="TH SarabunPSK"/>
        </w:rPr>
        <w:t xml:space="preserve"> ควรพัฒนาการใช้สื่อเทคโนโลยีที่ทันสมัย เพื่อจัดการเรียนการสอนได้อย่างมีประสิทธิภาพ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ผู้เรียนระดับปฐมวัย</w:t>
      </w:r>
      <w:r>
        <w:rPr>
          <w:rFonts w:ascii="TH SarabunPSK" w:hAnsi="TH SarabunPSK" w:cs="TH SarabunPSK"/>
        </w:rPr>
        <w:t xml:space="preserve"> ควรร่วมวางแผนและจัดระบบการประเมินพัฒนาการ ที่สอดคล้องกับมาตรฐานคุณลักษณะอันพึงประสงค์ เลือกใช้เครื่องมือการประเมินที่หลากหลาย เช่น แบบบันทึกพัฒนาการ แบบบันทึกพฤติกรรม แบบทดสอบ เป็นต้น มีการจดบันทึกเป็นปัจจุบันและมีความต่อเนื่อง  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ผู้เรียนระดับการศึกษาขั้นพื้นฐาน </w:t>
      </w:r>
      <w:r>
        <w:rPr>
          <w:rFonts w:cs="TH SarabunPSK" w:ascii="TH SarabunPSK" w:hAnsi="TH SarabunPSK"/>
          <w:b/>
          <w:bCs/>
          <w:lang w:val="en-US"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ประถมศึกษา และมัธยมศึกษา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>ผู้เรียนควรได้รับการพัฒนาทักษะในการแสวงหาความรู้ด้วยตนเอง รักการเรียนรู้ และให้มีการพัฒนาตนเองอย่างต่อเนื่อง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  <w:color w:val="FF0000"/>
          <w:lang w:val="en-US"/>
        </w:rPr>
      </w:pPr>
      <w:r>
        <w:rPr>
          <w:rFonts w:cs="TH SarabunPSK" w:ascii="TH SarabunPSK" w:hAnsi="TH SarabunPSK"/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065</wp:posOffset>
                </wp:positionH>
                <wp:positionV relativeFrom="paragraph">
                  <wp:posOffset>-153670</wp:posOffset>
                </wp:positionV>
                <wp:extent cx="3713480" cy="570865"/>
                <wp:effectExtent l="6350" t="6985" r="20320" b="3721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80.95pt;margin-top:-12.1pt;width:292.3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สถานศึกษาขั้นพื้นฐาน</w:t>
                      </w:r>
                    </w:p>
                  </w:txbxContent>
                </v:textbox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งศักดิ์  อินทร์โส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ญเพ็ง  สมสนุ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นาถ  วันว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ัมฤทธิ์  สูติวงศ์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องค์กร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องสา  สีครั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ันติ  บุ</w:t>
      </w:r>
      <w:r>
        <w:rPr>
          <w:rFonts w:ascii="TH SarabunPSK" w:hAnsi="TH SarabunPSK" w:cs="TH SarabunPSK"/>
          <w:sz w:val="32"/>
          <w:sz w:val="32"/>
          <w:szCs w:val="32"/>
        </w:rPr>
        <w:t>ญย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ศิษย์เก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อาจารย</w:t>
      </w:r>
      <w:r>
        <w:rPr>
          <w:rFonts w:ascii="TH SarabunPSK" w:hAnsi="TH SarabunPSK" w:cs="TH SarabunPSK"/>
          <w:sz w:val="32"/>
          <w:sz w:val="32"/>
          <w:szCs w:val="32"/>
        </w:rPr>
        <w:t>์ประเจน  กรุตโ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</w:t>
      </w:r>
      <w:r>
        <w:rPr>
          <w:rFonts w:ascii="TH SarabunPSK" w:hAnsi="TH SarabunPSK" w:cs="TH SarabunPSK"/>
          <w:sz w:val="32"/>
          <w:sz w:val="32"/>
          <w:szCs w:val="32"/>
        </w:rPr>
        <w:t>องค์กรศาส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รทิพย์  กุลนะว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แทน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ธีรกานต์  ทองสุมา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98" w:right="852" w:gutter="862" w:header="720" w:top="1276" w:footer="431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4905</wp:posOffset>
                </wp:positionH>
                <wp:positionV relativeFrom="paragraph">
                  <wp:posOffset>1368425</wp:posOffset>
                </wp:positionV>
                <wp:extent cx="3707130" cy="2192655"/>
                <wp:effectExtent l="0" t="0" r="17145" b="1714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2098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left" w:pos="720" w:leader="none"/>
                                <w:tab w:val="left" w:pos="234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13325" w:leader="none"/>
                              </w:tabs>
                              <w:spacing w:before="240" w:after="0"/>
                              <w:ind w:lef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ทิศทางการพัฒนาคุณภาพ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25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93.25pt;height:174pt;mso-wrap-distance-left:9.05pt;mso-wrap-distance-right:9.05pt;mso-wrap-distance-top:0pt;mso-wrap-distance-bottom:0pt;margin-top:107.75pt;mso-position-vertical-relative:text;margin-left:90.15pt;mso-position-horizontal-relative:text">
                <v:shadow on="t" color="#1F4D78" offset="1.35pt,1.35pt"/>
                <v:textbox>
                  <w:txbxContent>
                    <w:p>
                      <w:pPr>
                        <w:pStyle w:val="Heading6"/>
                        <w:tabs>
                          <w:tab w:val="left" w:pos="720" w:leader="none"/>
                          <w:tab w:val="left" w:pos="234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13325" w:leader="none"/>
                        </w:tabs>
                        <w:spacing w:before="240" w:after="0"/>
                        <w:ind w:lef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ทิศทางการพัฒนาคุณภาพ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2566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9143365" cy="56457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645880"/>
                          <a:chOff x="0" y="0"/>
                          <a:chExt cx="9143280" cy="5645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6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8320" y="167004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957760"/>
                            <a:ext cx="72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73672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2958480"/>
                            <a:ext cx="93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96748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233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7280" y="296748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920" y="296748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3640320"/>
                            <a:ext cx="2520" cy="21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0" y="3645360"/>
                            <a:ext cx="720" cy="25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3654360"/>
                            <a:ext cx="72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360" y="3654360"/>
                            <a:ext cx="720" cy="27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7720" y="1670040"/>
                            <a:ext cx="220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815400"/>
                            <a:ext cx="273168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ผู้อำนวยการ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1640" y="1398960"/>
                            <a:ext cx="260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UPC" w:hAnsi="AngsanaUPC" w:eastAsia="Times New Roman" w:cs="AngsanaUPC"/>
                                  <w:color w:val="800080"/>
                                  <w:lang w:val="en-US" w:bidi="th-TH"/>
                                </w:rPr>
                                <w:t>คณะกรรมการสถานศึกษาขั้นพื้น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3897720"/>
                            <a:ext cx="1913400" cy="164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Times New Roman" w:cs="AngsanaUPC"/>
                                  <w:color w:val="FF0000"/>
                                  <w:lang w:val="en-US" w:bidi="th-TH"/>
                                </w:rPr>
                                <w:t>หัวหน้างาน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นายชัชวาลย์  เกษนั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นางสาวณัฐวิภา  ผันผ่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3800" y="3196080"/>
                            <a:ext cx="195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งานบริหารทั่ว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240" y="3877920"/>
                            <a:ext cx="1928520" cy="16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Times New Roman" w:cs="AngsanaUPC"/>
                                  <w:color w:val="FF0000"/>
                                  <w:lang w:val="en-US" w:bidi="th-TH"/>
                                </w:rPr>
                                <w:t>หัวหน้า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นางสาวเพ็ญพร  จูมสวัสด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นางวรัชยา  ไปแด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นายอมรเดช  ศรีสมศักด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นายวิชัย  สิงห์ม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868920"/>
                            <a:ext cx="1900440" cy="17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Times New Roman" w:cs="AngsanaUPC"/>
                                  <w:color w:val="FF0000"/>
                                  <w:lang w:val="en-US" w:bidi="th-TH"/>
                                </w:rPr>
                                <w:t>หัวหน้างานวิชาการ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2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นางโภวาทินี  อุปนัน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นางศรินทร์ยา  ดอกไม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างสาวณัฐวิภา  ผันผ่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างสาวณภัทร  นุ่นสวัสด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นายศิริวุฒิ  แดงพว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นางสาวณัชริญญา  เสน่ห์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3897720"/>
                            <a:ext cx="2174400" cy="16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UPC" w:hAnsi="AngsanaUPC" w:eastAsia="Times New Roman" w:cs="AngsanaUPC"/>
                                  <w:color w:val="FF0000"/>
                                  <w:lang w:val="en-US" w:bidi="th-TH"/>
                                </w:rPr>
                                <w:t>หัวหน้างานบริหาร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นางพรทิพย์  กุลนะวง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นางกุลนิษฐ์  รู้บุ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นางสาวรัชนก  ไชยรา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นางสาวมัลลิกา  หอมจั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3197160"/>
                            <a:ext cx="217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งานบริหาร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183120"/>
                            <a:ext cx="191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งาน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168000"/>
                            <a:ext cx="1855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งาน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1927080"/>
                            <a:ext cx="279324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นายธีรกานต์  ทองสุมา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ผู้อำนวยการ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67320"/>
                            <a:ext cx="4089240" cy="5716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ngsanaUPC" w:hAnsi="AngsanaUPC" w:eastAsia="Times New Roman" w:cs="AngsanaUPC"/>
                                  <w:color w:val="FFFFFF"/>
                                  <w:lang w:val="en-US" w:bidi="th-TH"/>
                                </w:rPr>
                                <w:t>แผนผังการบริหารงานโรงเรียนบ้านงิ้วมี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44.55pt" coordorigin="0,0" coordsize="14399,8891">
                <v:rect id="shape_0" stroked="f" o:allowincell="f" style="position:absolute;left:0;top:0;width:14398;height:8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53,2630" to="6753,3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9,4658" to="12883,4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7,4310" to="6727,4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8,4659" to="1402,49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4673" to="4920,49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7,3679" to="8977,3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8,4673" to="9098,49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82,4673" to="12882,49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0,5733" to="1403,607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921,5741" to="4921,61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100,5755" to="9100,61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898,5755" to="12898,61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705,2630" to="10176,26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1;top:1284;width:4301;height:1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ผู้อำนวยการโรงเรียน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none"/>
                </v:shape>
                <v:shape id="shape_0" fillcolor="white" stroked="t" o:allowincell="f" style="position:absolute;left:10176;top:2203;width:410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UPC" w:hAnsi="AngsanaUPC" w:eastAsia="Times New Roman" w:cs="AngsanaUPC"/>
                            <w:color w:val="800080"/>
                            <w:lang w:val="en-US" w:bidi="th-TH"/>
                          </w:rPr>
                          <w:t>คณะกรรมการสถานศึกษาขั้นพื้นฐาน</w:t>
                        </w:r>
                      </w:p>
                    </w:txbxContent>
                  </v:textbox>
                  <v:fill o:detectmouseclick="t" type="solid" color2="black"/>
                  <v:stroke color="purple" weight="57240" joinstyle="miter" endcap="flat"/>
                  <w10:wrap type="none"/>
                </v:shape>
                <v:shape id="shape_0" fillcolor="white" stroked="t" o:allowincell="f" style="position:absolute;left:3433;top:6138;width:3012;height:2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Times New Roman" w:cs="AngsanaUPC"/>
                            <w:color w:val="FF0000"/>
                            <w:lang w:val="en-US" w:bidi="th-TH"/>
                          </w:rPr>
                          <w:t>หัวหน้างาน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         นายชัชวาลย์  เกษนั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 นางสาวณัฐวิภา  ผันผ่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313;top:5033;width:308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งานบริหารทั่วไป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11287;top:6107;width:3036;height:2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Times New Roman" w:cs="AngsanaUPC"/>
                            <w:color w:val="FF0000"/>
                            <w:lang w:val="en-US" w:bidi="th-TH"/>
                          </w:rPr>
                          <w:t>หัวหน้า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 นางสาวเพ็ญพร  จูมสวัสดิ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        นางวรัชยา  ไปแด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        นายอมรเดช  ศรีสมศักดิ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        นายวิชัย  สิงห์ม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;top:6093;width:2992;height:2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ngsanaUPC" w:hAnsi="AngsanaUPC" w:eastAsia="Times New Roman" w:cs="AngsanaUPC"/>
                            <w:color w:val="FF0000"/>
                            <w:lang w:val="en-US" w:bidi="th-TH"/>
                          </w:rPr>
                          <w:t>หัวหน้างานวิชาการ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2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นางโภวาทินี  อุปนันท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นางศรินทร์ยา  ดอกไม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างสาวณัฐวิภา  ผันผ่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างสาวณภัทร  นุ่นสวัสดิ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นายศิริวุฒิ  แดงพว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นางสาวณัชริญญา  เสน่ห์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364;top:6138;width:3423;height:2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UPC" w:hAnsi="AngsanaUPC" w:eastAsia="Times New Roman" w:cs="AngsanaUPC"/>
                            <w:color w:val="FF0000"/>
                            <w:lang w:val="en-US" w:bidi="th-TH"/>
                          </w:rPr>
                          <w:t>หัวหน้างานบริหารบุคค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             นางพรทิพย์  กุลนะวงษ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             นางกุลนิษฐ์  รู้บุ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             นางสาวรัชนก  ไชยรา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 xml:space="preserve">              นางสาวมัลลิกา  หอมจันท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319;top:5035;width:34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งานบริหารบุคคล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3418;top:5013;width:301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งานงบประมาณ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15;top:4989;width:29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งานวิชาการ</w:t>
                        </w:r>
                      </w:p>
                    </w:txbxContent>
                  </v:textbox>
                  <v:fill o:detectmouseclick="t" type="solid" color2="black"/>
                  <v:stroke color="navy" weight="38160" joinstyle="miter" endcap="flat"/>
                  <w10:wrap type="none"/>
                </v:shape>
                <v:shape id="shape_0" fillcolor="white" stroked="t" o:allowincell="f" style="position:absolute;left:4540;top:3035;width:4398;height:1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นายธีรกานต์  ทองสุมา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ผู้อำนวยการโรงเรียน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fillcolor="#333399" stroked="t" o:allowincell="f" style="position:absolute;left:3646;top:106;width:6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ngsanaUPC" w:hAnsi="AngsanaUPC" w:eastAsia="Times New Roman" w:cs="AngsanaUPC"/>
                            <w:color w:val="FFFFFF"/>
                            <w:lang w:val="en-US" w:bidi="th-TH"/>
                          </w:rPr>
                          <w:t>แผนผังการบริหารงานโรงเรียนบ้านงิ้วมีชัย</w:t>
                        </w:r>
                      </w:p>
                    </w:txbxContent>
                  </v:textbox>
                  <v:fill o:detectmouseclick="t" type="solid" color2="#cccc66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ข่ายภารกิจการบริหารสถานศึกษาโรงเรียนบ้านงิ้วมีชัย  ปีการศึกษา   </w:t>
      </w:r>
      <w:r>
        <w:rPr>
          <w:rFonts w:cs="TH SarabunPSK" w:ascii="TH SarabunPSK" w:hAnsi="TH SarabunPSK"/>
          <w:b/>
          <w:bCs/>
          <w:sz w:val="36"/>
          <w:szCs w:val="36"/>
        </w:rPr>
        <w:t>2566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809"/>
        <w:gridCol w:w="3685"/>
        <w:gridCol w:w="3544"/>
      </w:tblGrid>
      <w:tr>
        <w:trPr>
          <w:trHeight w:val="46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งบประมา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บุคค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</w:tr>
      <w:tr>
        <w:trPr>
          <w:trHeight w:val="689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หรือการดำเนินการเกี่ยวกับการให้ความเห็นการพัฒนาสาระหลักสูต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ด้านการวิ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การสอนในสถาน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หลักสูตรในสถาน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กระบวน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ผล ประเมินผล และดำเนินการเทียบโอนผลการ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เพื่อพัฒนาคุณภาพการศึกษาในสถาน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และส่งเสริมให้มีแหล่ง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ิเทศการศึกษา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นะแน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ระบบประกันคุณภาพภายในและมาตรฐาน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ชุมชนให้มีความเข้มแข็งทางวิ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สานความร่วมมือในการพัฒนาวิชาการกับสถานศึกษาและองค์กรอื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สนับสนุนงานวิชาการแก่บุคคล ครอบครัว องค์กร หน่วยงาน สถานศึกษาและสถานประกอบการอื่นที่จัด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ระเบียบและแนวปฏิบัติเกี่ยวกับงานด้านวิชาการของสถาน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ัดเลือกหนังสือ แบบเรียนเพื่อใช้ในสถาน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สื่อ และใช้สื่อเทคโนโลยีเพื่อ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แผนงบประมาณและคำขอตั้งงบประมาณ เพื่อเสนอต่อเลขาธิการสำนักงานคณะกรรม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แผนการใช้จ่ายเงิน ตามที่ได้รับจัดสรรงบประมาณจากสำนักงานคณะกรรมการศึกษาขั้นพื้นฐานโดยตร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นุมัติการจ่ายงบประมาณที่ได้รับจัดสร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ายงานผลการเบิกจ่ายงบประ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 ติดตามและรายงานการใช้งบประ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 ติดตามและรายงานการใช้ผลผลิตจากงบประ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ดมทรัพยากรและการลงทุนเพื่อ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อื่นใดตามที่ได้รับมอบหมายเกี่ยวกับกองทุนเพื่อ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ารบริหารจัดการทรัพยากรเพื่อ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หนดรูปแบบรายการ หรือคุณลักษณะเฉพาะของครุภัณฑ์หรือสิ่งก่อสร้างที่ใช้งบประมาณเพื่อเสนอต่อเลขาธิการคณะกรรมการการศึกษาขั้นพื้นฐา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หาพัสด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ดูแล บำรุงรักษาและจำหน่ายพัสด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หาผลประโยชน์จากทรัพย์ส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เงิน การเก็บรักษาเงิน และการจ่าย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บัญชีการ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รายงานทางการเงิน และงบการ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หรือจัดหาแบบพิมพ์บัญชี ทะเบียนและรายงา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อัตรากำลั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สรรอัตรากำลังข้าราชการครูและบุคลากรทาง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รรหาและบรรจุแต่งตั้ง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ลี่ยนตำแหน่งให้สูงขึ้น การย้ายข้าราชการครุและบุคลากรทาง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เกี่ยวกับการเลื่อนขั้นเงินเดื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ลาทุกประเภ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ทางวินัยและการลงโทษ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พักราชการและการสั่งให้ออกจากราชการไว้ก่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ายงานการดำเนินการทางวินัยและการลงโทษ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ุทธรณ์และการร้องทุกข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ระบบและการจัดทำทะเบียนประวั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บัญชีรายชื่อและการให้ความเห็นเกี่ยวกับการเสนอขอพระราชทานเครื่องราชอิสริยาภ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ฐานะข้าราชการครูและบุคลากรทาง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ยกย่องเชิดชูเกียร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6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่งเสริมมาตรฐานวิชาชีพและจรรยาบรรณวิชาชีพ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วินัย คุณธรรมจริยธรรมสำหรับข้าราชการครูและบุคลากรทาง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ิเริ่มส่งเสริมการขอรับใบอนุญาตประกอบวิชาชีพครูและบุคลากรทาง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ข้าราชการครูและบุคลากรทาง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,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ระบบเครือข่ายข้อมูลสารสนเทศ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สานงานและพัฒนาเครือข่ายสถาน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การบริหารงาน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วิจัยเพื่อการพัฒนานโยบายและแผ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ระบบการบริหารและพัฒนาองค์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ธุรการ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อาคารสถานที่และสิ่งแวดล้อ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ทำสำมะโนประชา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นัก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สานงานจัดการศึกษาในระบบ นอกระบบและตามอัธยาศ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ดมทรัพยากรเพื่อ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แหล่งเรียนรู้นอกสถาน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งานกิจการนัก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ชาสัมพันธ์งาน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 สนับสนุนและประสานงานการจัดการศึกษา  ของบุคคล องค์กร หน่วยงานและสถาบันสังคมอื่นที่จัดการศ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ายงาน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ระบบการควบคุมภายในหน่ว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จัดกิจกรรมเพื่อปรับเปลี่ยนพฤติกร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ลงโทษนัก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776" w:footer="720" w:bottom="16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4260</wp:posOffset>
                </wp:positionH>
                <wp:positionV relativeFrom="paragraph">
                  <wp:posOffset>-100965</wp:posOffset>
                </wp:positionV>
                <wp:extent cx="3543300" cy="1310005"/>
                <wp:effectExtent l="28575" t="29210" r="105410" b="3683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310040"/>
                          <a:chOff x="0" y="0"/>
                          <a:chExt cx="3543480" cy="13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ผลการดำเนินงานที่ผ่านม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738360"/>
                            <a:ext cx="2743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1. กลุ่มบริหารงานวิชา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-7.95pt;width:279pt;height:103.15pt" coordorigin="1676,-159" coordsize="5580,2063">
                <v:roundrect id="shape_0" fillcolor="white" stroked="t" o:allowincell="f" style="position:absolute;left:1676;top:-159;width:5579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ผลการดำเนินงานที่ผ่านมา</w:t>
                        </w:r>
                      </w:p>
                    </w:txbxContent>
                  </v:textbox>
                  <v:fill o:detectmouseclick="t" type="solid" color2="black"/>
                  <v:stroke color="fuchsia" weight="5724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2317;top:1004;width:43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1. กลุ่มบริหารงานวิชาการ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การสอนโดยยึดผู้เรียนเป็นสำคัญ เน้นคุณธรรมนำความรู้น้อมนำปรัชญาเศรษฐกิจพอเพียง  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ครูวิเคราะห์หลักสูตร  จัดทำหลักสูตรระดับชั้นเรียนเพื่อลงสู่แผนการจัดการเรียนรู้ จัดทำแผนการสอ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ครงการฝึกอบรมพัฒนาคุณธรรมจริยธรรมเพื่อปลูกฝังจิตสำนึกความเป็นไทยส่งผลให้นักเรียนทั้งในระดับประถมศึกษาและมัธยมศึกษาเกิดความศรัทธามีค่านิยมที่ดีงามสามารถนำไปใช้เป็นแนวทางในการดำเนินชีวิต และอยู่ในสังคมอย่างมีความสุข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้องสมุดมีชีวิต  โดยจัดกิจกรรมต่าง ๆ ที่ส่งเสริมให้นักเรียนมีนิสัยรักการอ่าน  เช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างทุกงาน อ่านทุกวัน กิจกรรมรักการอ่าน กิจกรรมอ่านหนังสือให้ฟัง นอกจากนี้ยังจัดม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สำหรับบริการนักเรียนสามารถร่วมกิจกรรมได้อย่างมีประสิทธิภาพ เช่น มุมภูมิปัญญา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ุมหนูจ๋ารู้ไหมและมุมนักข่าวน้อย  เป็นต้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อบรมสัมมนาการจัดทำหลักสูตรที่เน้นการสอดแทรกจริยธรรมและเศรษฐกิจพอเพียงให้แก่บุคลากรในโรงเรียนเพื่อนำความรู้ที่ได้ไปพัฒนาการเรียนการสอนโดยนำไปจัดทำเป็นหลักสูตรระดับชั้นเรียน เป็นการสนองนโยบายของสำนักงานคณะกรรมการการศึกษาขั้นพื้นฐาน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ทรรศการและนำเสนอการจัดกิจกรรมเพื่อนำไปสู่การปฏิบัติ </w:t>
      </w:r>
      <w:r>
        <w:rPr>
          <w:rFonts w:cs="TH SarabunPSK" w:ascii="TH SarabunPSK" w:hAnsi="TH SarabunPSK"/>
          <w:sz w:val="32"/>
          <w:szCs w:val="32"/>
        </w:rPr>
        <w:t>Quick Polic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เร่งด่วนของ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คณะกรรมการ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พระบรมราโชบาย ของในหลวงรัชกาล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สู่การ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 ด้านประวัติศาสตร์ หน้าที่พลเมือง คุณธรรม จริยธ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 เรื่อง การศึกษากับการพัฒนาประชาธิปไตย โดยเน้นการดำเนินงานร่วมกับสภา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ปฐมว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ACTIVE 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 </w:t>
      </w:r>
      <w:r>
        <w:rPr>
          <w:rFonts w:cs="TH SarabunPSK" w:ascii="TH SarabunPSK" w:hAnsi="TH SarabunPSK"/>
          <w:sz w:val="32"/>
          <w:szCs w:val="32"/>
        </w:rPr>
        <w:t>BIG ROCK</w:t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 พาน้องกลับมา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 โรงเรียนคุณ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sz w:val="32"/>
          <w:szCs w:val="32"/>
        </w:rPr>
        <w:t xml:space="preserve">LEARNING LO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 </w:t>
      </w:r>
      <w:r>
        <w:rPr>
          <w:rFonts w:cs="TH SarabunPSK" w:ascii="TH SarabunPSK" w:hAnsi="TH SarabunPSK"/>
          <w:sz w:val="32"/>
          <w:szCs w:val="32"/>
        </w:rPr>
        <w:t>UNESCO</w:t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ันคุณภาพ </w:t>
      </w:r>
      <w:r>
        <w:rPr>
          <w:rFonts w:cs="TH SarabunPSK" w:ascii="TH SarabunPSK" w:hAnsi="TH SarabunPSK"/>
          <w:sz w:val="32"/>
          <w:szCs w:val="32"/>
        </w:rPr>
        <w:t xml:space="preserve">RT 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0-NET</w:t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ด้านความปลอดภัยในโรง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ครูต้นแบบในการการจัดการเรียนการสอน ระดับ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โรงเรียนมีข้าราชการ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ลือกเป็นครูต้นแบบ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ชื่อ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โภวาทินี  อุป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นะเลิศ   ประเภทครูต้นแบบ  กิจกรรมพัฒนา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ัฐวิภา  ผันผ่อ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นะเลิศ   ประเภทครูต้นแบบ  กลุ่มสาระการเรียนรู้คณิต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ัชริญญา  เสน่ห์ด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นะเลิศ   ประเภทครูต้นแบบ  กลุ่มสาระการเรียนรู้สังคมศึกษ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วุฒิ  แดงพ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นะเลิศ   ประเภทครูต้นแบบ  กลุ่มสาระการเรียนรู้ศิลปะ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ได้นำนักเรียนแข่งขันทักษะวิชาการในงานศิลปหัตถกรรมนักเรียน ครั้งที่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กลุ่มโรงเรียน   ระดับเขต และระดับชาติภาคตะวันออกเฉียงเหนือ ณ จังหวัดร้อยเอ็ด ดังรายการต่อไป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560"/>
        <w:gridCol w:w="15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เขต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าต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ต้นประกอบเพล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Cover Dance Contes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เสือต้านภัยยาเสพติ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แด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รรณกรรมพิจา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แ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่องอาขยานทำนองเสนาะ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สร้างสรรค์ผลงานคณิตศาสตร์โดยใช้โปรแก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GSP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แ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ต่อสมการคณิตศาสต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แม็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ข่งขันซูโดกุ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แ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งเพลงคุณธรรม 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รยาทไทย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ภาพยน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้น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ข่งขันร้องเพลงไทยลูกทุ่ง 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-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แ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ข่งขันร้องเพลงสากล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1-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ข่งขันเขียนภาพไทยประเพณี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ข่งขันการเขียนภาพจิตรกรรมไทยสีเอกรงค์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แข่งขันการสร้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Webpage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เภท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Web Editor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นิจวรรณคดี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ท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นำนักเรียนเข้าแข่งขันกีฬาในงาน “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ส์” ระดับเขตพื้นที่การศึกษา กีฬาประเภทเปตอง หญิง ทีม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ลการแข่งขัน  ได้รับรางวัลรองชนะเลิศ  อันดับ </w:t>
      </w:r>
      <w:r>
        <w:rPr/>
        <w:t>1</w:t>
      </w:r>
    </w:p>
    <w:tbl>
      <w:tblPr>
        <w:tblW w:w="726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>
          <w:trHeight w:val="37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3060" w:leader="none"/>
          <w:tab w:val="left" w:pos="3600" w:leader="none"/>
          <w:tab w:val="left" w:pos="48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1245</wp:posOffset>
                </wp:positionH>
                <wp:positionV relativeFrom="paragraph">
                  <wp:posOffset>29210</wp:posOffset>
                </wp:positionV>
                <wp:extent cx="3644900" cy="590550"/>
                <wp:effectExtent l="38100" t="38735" r="115570" b="2178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2. กลุ่มบริหารงานงบประมาณและแผ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84.35pt;margin-top:2.3pt;width:286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2. กลุ่มบริหารงานงบประมาณและแผน</w:t>
                      </w:r>
                    </w:p>
                  </w:txbxContent>
                </v:textbox>
                <v:fill o:detectmouseclick="t" type="solid" color2="#0033ff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3060" w:leader="none"/>
          <w:tab w:val="left" w:pos="3600" w:leader="none"/>
          <w:tab w:val="left" w:pos="48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มอบทุนการศึกษานักเรียน ทุนเรียนดี ความประพฤติดี  ทุนช่วยเหลือโรงเรียน  และทุนสร้างชื่อเสียง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ทางโรงเรียน 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ซื้อ – จัดจ้างให้เป็นไปตามระเบียบอย่างเคร่งครัดตามระเบียบสำนักนายกรัฐมนตรี และ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ความต้องการของผู้ใช้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จัดสรรเงินงบประมาณตามแผนการใช้จ่ายงบประมาณของทางโรงเรียนได้อย่างเหมาะสมตามความ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และจำเป็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รับปรุงระบบงานการเงินและบัญชีหน่วยงานย่อยให้ถูกต้องตรวจสอบได้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6530</wp:posOffset>
                </wp:positionH>
                <wp:positionV relativeFrom="paragraph">
                  <wp:posOffset>224155</wp:posOffset>
                </wp:positionV>
                <wp:extent cx="2822575" cy="516890"/>
                <wp:effectExtent l="38735" t="38100" r="114300" b="1155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UPC" w:hAnsi="AngsanaUPC" w:eastAsia="Times New Roman" w:cs="AngsanaUPC"/>
                                <w:color w:val="0000FF"/>
                                <w:lang w:val="en-US" w:bidi="th-TH"/>
                              </w:rPr>
                              <w:t>3. กลุ่มบริหารงานบุคค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9pt;margin-top:17.65pt;width:222.2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UPC" w:hAnsi="AngsanaUPC" w:eastAsia="Times New Roman" w:cs="AngsanaUPC"/>
                          <w:color w:val="0000FF"/>
                          <w:lang w:val="en-US" w:bidi="th-TH"/>
                        </w:rPr>
                        <w:t>3. กลุ่มบริหารงานบุคคล</w:t>
                      </w:r>
                    </w:p>
                  </w:txbxContent>
                </v:textbox>
                <v:fill o:detectmouseclick="t" type="solid" color2="black"/>
                <v:stroke color="navy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6"/>
        </w:numPr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วามก้าวหน้าด้านอาชีพของข้าราชการครู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2340" w:leader="none"/>
          <w:tab w:val="left" w:pos="2520" w:leader="none"/>
          <w:tab w:val="left" w:pos="3060" w:leader="none"/>
          <w:tab w:val="left" w:pos="3600" w:leader="none"/>
          <w:tab w:val="left" w:pos="4860" w:leader="none"/>
        </w:tabs>
        <w:ind w:left="156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ให้มีวิทยฐานะชำนาญการพิเศษ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3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ือ  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รทิพย์  กุลนะวงษ์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นางกุลนิษฐ์  รู้บุญ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นางโภวาทินี  อุปนันท์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นางสาวเพ็ญพร  จูมสวัสดิ์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2340" w:leader="none"/>
          <w:tab w:val="left" w:pos="2520" w:leader="none"/>
          <w:tab w:val="left" w:pos="3060" w:leader="none"/>
          <w:tab w:val="left" w:pos="3600" w:leader="none"/>
          <w:tab w:val="left" w:pos="4860" w:leader="none"/>
        </w:tabs>
        <w:ind w:left="156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่า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ให้มีวิทยฐานะชำนาญการพิเศษ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2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 คื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18" w:leader="none"/>
          <w:tab w:val="left" w:pos="2340" w:leader="none"/>
          <w:tab w:val="left" w:pos="2520" w:leader="none"/>
          <w:tab w:val="left" w:pos="3060" w:leader="none"/>
          <w:tab w:val="left" w:pos="3600" w:leader="none"/>
          <w:tab w:val="left" w:pos="4860" w:leader="none"/>
        </w:tabs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ศรินทร์ยา  ดอก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ข้าราชการครูและบุคลากรทางการศึกษา  เข้าประชุมอบรมสัมมนา ทั้งทางราชการ และเอกชนจัดขึ้น เป็นการเพิ่มพูนความรู้และประสบการณ์เพื่อนำมาใช้ ประโยชน์ในการปฏิบัติงานในโรงเรียนโดยส่งครูเข้าร่วมการอบรม 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อุดรธานี เข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โรงเรียนบ้านดุง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numPr>
          <w:ilvl w:val="2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ต้านทุจริต</w:t>
      </w:r>
    </w:p>
    <w:p>
      <w:pPr>
        <w:pStyle w:val="Normal"/>
        <w:numPr>
          <w:ilvl w:val="2"/>
          <w:numId w:val="1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บรมจัดทำแบบข้อตกลงประเมิน 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  </w:t>
      </w:r>
    </w:p>
    <w:p>
      <w:pPr>
        <w:pStyle w:val="Normal"/>
        <w:numPr>
          <w:ilvl w:val="2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เจ้าหน้าที่การเงินและพัสดุโรงเรียน  </w:t>
      </w:r>
    </w:p>
    <w:p>
      <w:pPr>
        <w:pStyle w:val="Normal"/>
        <w:numPr>
          <w:ilvl w:val="2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บรมการวัดผลและประเมินผลตามหลักสูตรการศึกษาใหม่</w:t>
      </w:r>
    </w:p>
    <w:p>
      <w:pPr>
        <w:pStyle w:val="Normal"/>
        <w:numPr>
          <w:ilvl w:val="2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สื่อการสอน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Canva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ได้มีโครงการยกย่องเชิดชูเกียรติข้าราชการครู   และบุคลากรทางการศึกษา  เช่น กิจกรรมการแสดงความยินดี เนื่องในโอกาสต่างๆ การร่วมกิจกรรมต่างๆที่ข้าราชการครูและบุคลากรในโรงเรียนได้จัดขึ้น  การคัดเลือกครูและบุคลากรทางการศึกษาดีเด่น  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ครูต้นแบบในการการจัดการเรียนการสอน ระดับ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โรงเรียนมีข้าราชการครูได้รับเลือกเป็นครูต้นแบบ ดังรายชื่อ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่างๆเหล่านี้ทำให้บุคลากรมีความรักความสามัคคีต่อกัน  ก่อประโยชน์ต่อการปฏิบัติงานทั้งในและนอกโรงเรียนดี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โครงการคุณธรรมน้อมนำเศรษฐกิจพอเพียง   โดยนำครูและ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ำบุญที่วัดในเขตบริการในช่วงเทศกาลเข้าพรรษา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3060" w:leader="none"/>
          <w:tab w:val="left" w:pos="3600" w:leader="none"/>
          <w:tab w:val="left" w:pos="48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33020</wp:posOffset>
                </wp:positionV>
                <wp:extent cx="2743200" cy="573405"/>
                <wp:effectExtent l="38100" t="38735" r="114935" b="3003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ngsanaUPC" w:hAnsi="AngsanaUPC" w:eastAsia="Times New Roman" w:cs="AngsanaUPC"/>
                                <w:color w:val="FFFFFF"/>
                                <w:lang w:val="en-US" w:bidi="th-TH"/>
                              </w:rPr>
                              <w:t>4. กลุ่มบริหารงานทั่ว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12.2pt;margin-top:2.6pt;width:215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ngsanaUPC" w:hAnsi="AngsanaUPC" w:eastAsia="Times New Roman" w:cs="AngsanaUPC"/>
                          <w:color w:val="FFFFFF"/>
                          <w:lang w:val="en-US" w:bidi="th-TH"/>
                        </w:rPr>
                        <w:t>4. กลุ่มบริหารงานทั่วไป</w:t>
                      </w:r>
                    </w:p>
                  </w:txbxContent>
                </v:textbox>
                <v:fill o:detectmouseclick="t" type="solid" color2="lime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กิจกรรมพัฒนาระบบธุรการโรงเรียน  เพื่อให้การจัดทำข้อมูลในการทำงานธุรการมีระบบที่ถูกต้อง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รวดเร็วยิ่งขึ้น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กิจกรรมพัฒนาเทคโนโลยีสารสนเทศและการสื่อสารเพื่อการศึกษา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กิจกรรมส่งเสริมสนับสนุนการจัดการศึกษาภาคบังคับและการจัดการศึกษาขั้นพื้นฐา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กิจกรรมประชาสัมพันธ์หน่วยงานโดยจัดทำจุลสาร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กิจกรรมระบบดูแลช่วยเหลือนักเรีย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จัดทำกิจกรรมส่งเสริมประชาธิปไตยนักเรียน จัดตั้งสภานักเรียนขึ้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วิสาขบูช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ำนักเรียนและครูไปทำบุญที่วัด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วันสำคัญ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ปฐมนิเท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จัดปฐมนิเทศ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ใหม่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กิจกรรมวันสำคัญ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ไหว้คร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กิจกรรมวันสำคัญ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ข้าพรร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นำนักเรียนและครูไปทำบุญที่วัด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1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กิจกรรมวันสำคัญ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แม่แห่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2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กิจกรรมเสียงตามสาย นักเรียนจัดรายการเสียงตามสายทุกวันช่วงพักเที่ยงวั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กิจกรรมโรงเรียนส่งเสริมสุขภาพ  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99870</wp:posOffset>
                </wp:positionH>
                <wp:positionV relativeFrom="paragraph">
                  <wp:posOffset>-244475</wp:posOffset>
                </wp:positionV>
                <wp:extent cx="2733675" cy="609600"/>
                <wp:effectExtent l="19685" t="19050" r="31750" b="266700"/>
                <wp:wrapTight wrapText="bothSides">
                  <wp:wrapPolygon edited="0">
                    <wp:start x="-3" y="2543"/>
                    <wp:lineTo x="-3" y="2543"/>
                    <wp:lineTo x="-3" y="2096"/>
                    <wp:lineTo x="115" y="1658"/>
                    <wp:lineTo x="338" y="1271"/>
                    <wp:lineTo x="561" y="885"/>
                    <wp:lineTo x="882" y="564"/>
                    <wp:lineTo x="1268" y="341"/>
                    <wp:lineTo x="1654" y="117"/>
                    <wp:lineTo x="2092" y="0"/>
                    <wp:lineTo x="2538" y="0"/>
                    <wp:lineTo x="19059" y="0"/>
                    <wp:lineTo x="19062" y="0"/>
                    <wp:lineTo x="19508" y="0"/>
                    <wp:lineTo x="19946" y="117"/>
                    <wp:lineTo x="20332" y="341"/>
                    <wp:lineTo x="20718" y="564"/>
                    <wp:lineTo x="21039" y="885"/>
                    <wp:lineTo x="21262" y="1271"/>
                    <wp:lineTo x="21485" y="1658"/>
                    <wp:lineTo x="21603" y="2096"/>
                    <wp:lineTo x="21603" y="2543"/>
                    <wp:lineTo x="21603" y="2543"/>
                    <wp:lineTo x="21603" y="19058"/>
                    <wp:lineTo x="21603" y="19080"/>
                    <wp:lineTo x="21603" y="19526"/>
                    <wp:lineTo x="21485" y="19965"/>
                    <wp:lineTo x="21262" y="20351"/>
                    <wp:lineTo x="21039" y="20738"/>
                    <wp:lineTo x="20718" y="21059"/>
                    <wp:lineTo x="20332" y="21282"/>
                    <wp:lineTo x="19946" y="21505"/>
                    <wp:lineTo x="19508" y="21623"/>
                    <wp:lineTo x="19062" y="21623"/>
                    <wp:lineTo x="2536" y="21623"/>
                    <wp:lineTo x="2538" y="21623"/>
                    <wp:lineTo x="2092" y="21623"/>
                    <wp:lineTo x="1654" y="21505"/>
                    <wp:lineTo x="1268" y="21282"/>
                    <wp:lineTo x="882" y="21059"/>
                    <wp:lineTo x="561" y="20738"/>
                    <wp:lineTo x="338" y="20351"/>
                    <wp:lineTo x="115" y="19965"/>
                    <wp:lineTo x="-3" y="19526"/>
                    <wp:lineTo x="-3" y="19080"/>
                    <wp:lineTo x="-3" y="2543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0948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ิศทางการพัฒนาคุณภาพ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18.1pt;margin-top:-19.25pt;width:215.2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ิศทางการพัฒนาคุณภาพการ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   พันธกิจ   เป้าประสงค์   กลยุท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เน้นของโรงเรียนบ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ิ้วมีชัย</w:t>
      </w:r>
    </w:p>
    <w:p>
      <w:pPr>
        <w:pStyle w:val="Heading6"/>
        <w:tabs>
          <w:tab w:val="left" w:pos="72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600" w:leader="none"/>
          <w:tab w:val="left" w:pos="13325" w:leader="none"/>
        </w:tabs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สัยทัศน์ </w:t>
      </w:r>
      <w:r>
        <w:rPr>
          <w:rFonts w:cs="TH SarabunPSK" w:ascii="TH SarabunPSK" w:hAnsi="TH SarabunPSK"/>
          <w:sz w:val="36"/>
          <w:szCs w:val="36"/>
        </w:rPr>
        <w:t xml:space="preserve">(VISION)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6100</wp:posOffset>
                </wp:positionH>
                <wp:positionV relativeFrom="paragraph">
                  <wp:posOffset>50800</wp:posOffset>
                </wp:positionV>
                <wp:extent cx="4606925" cy="474345"/>
                <wp:effectExtent l="6985" t="7620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pt;margin-top:4pt;width:362.7pt;height:37.3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่าอยู่ พัฒนาครูสู่มาตรฐาน          ประสานชุมชน ผลิตคนให้มีคุณภาพ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  <w:r>
        <w:rPr>
          <w:rFonts w:cs="TH SarabunPSK" w:ascii="TH SarabunPSK" w:hAnsi="TH SarabunPSK"/>
          <w:b/>
          <w:bCs/>
          <w:sz w:val="36"/>
          <w:szCs w:val="36"/>
        </w:rPr>
        <w:t>(MISSION)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ับปรุง  สภาพแวดล้อมและภูมิทัศน์ให้ร่มรื่นสวยงามเอื้อต่อการจัดกิจกรรมการเรียนการสอน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พัฒนาบุคลากรในสถานศึกษาให้มีความรู้ความสามารถเต็มประสิทธิภาพ   เพื่อพัฒนาครูให้เป็นครูมือ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ให้ชุมชน เข้ามามีส่วนร่วมในการจัดการศึกษา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การสอนโดยเน้นผู้เรียนเป็นสำคัญ ประชากรในวัยเรียนได้รับการศึกษาอย่างทั่วถึง และเสมอภาค 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ภาพตามมาตรฐานการศึกษาขั้นพื้นฐาน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ประสงค์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งิ้วมีชัย มีสภาพแวดล้อมและภูมิทัศน์ที่ร่มรื่นสวยงาม เอื้อต่อการจัดกิจกรรมการเรียนการสอน 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บุคลากรในโรงเรียนทุกคนได้รับการพัฒนาให้มีความรู้ความสามารถเต็มประสิทธิภาพ อย่างน้อยปีละ  </w:t>
      </w:r>
    </w:p>
    <w:p>
      <w:pPr>
        <w:pStyle w:val="Normal"/>
        <w:ind w:left="45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เกิดความรักความหวงแหนและเข้ามามีส่วนร่วมในการจัดการศึกษา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ในวัยเรียนทุกคนได้รับโอกาสในการศึกษาขั้นพื้นฐานตามสิทธิอย่างเท่าเทียมและทั่วถึงมีคุณภาพตามมาตรฐานทางการศึกษาขั้นพื้นฐาน 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ไม้ประจำโรงเรียน </w:t>
      </w:r>
    </w:p>
    <w:p>
      <w:pPr>
        <w:pStyle w:val="Normal"/>
        <w:spacing w:before="0" w:after="24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คือ  ต้นประด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33"/>
        <w:ind w:lef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6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กรในวัยเรียน  มีผลสัมฤทธิ์ทางการเรียนตามเกณฑ์ที่กำหนด  และตามศักยภาพดังนี้</w:t>
      </w:r>
    </w:p>
    <w:p>
      <w:pPr>
        <w:pStyle w:val="Heading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>70</w:t>
        <w:tab/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>7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 xml:space="preserve">70  </w:t>
      </w:r>
    </w:p>
    <w:p>
      <w:pPr>
        <w:pStyle w:val="Heading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ึกษา ศาสนาและวัฒนาธรรม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ab/>
        <w:t>70</w:t>
      </w:r>
    </w:p>
    <w:p>
      <w:pPr>
        <w:pStyle w:val="Heading7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ขศึกษาพลศึกษา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>70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ิลปะ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>7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งานอาชีพและเทคโนโลยี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>70</w:t>
      </w:r>
      <w:r>
        <w:rPr>
          <w:rFonts w:cs="TH SarabunPSK" w:ascii="TH SarabunPSK" w:hAnsi="TH SarabunPSK"/>
        </w:rPr>
        <w:t xml:space="preserve">            </w:t>
        <w:tab/>
      </w:r>
    </w:p>
    <w:p>
      <w:pPr>
        <w:pStyle w:val="Heading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ต่างประเทศ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>7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ของโรงเรียนบ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ิ้วมีชั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และมาตรฐานการศึกษาทุกระดับตามหลักสูตรและส่งเสริมความสามารถทาง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เพื่อเป็นเครื่องมือ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ุณธรรม  ความสำนึกในการเป็นชาติไทย  และวิถีชีวิตตามหลักปรัชญา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ทางการศึกษาให้ทั่วถึง  ครอบคลุม  ผู้เรียนได้รับโอกาสในการพัฒนาเต็มศักย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ทางการศึกษาทั้งระบบให้สามารถจัดการเรียนการสอนได้อย่า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จัดการศึกษา  เน้นการมีส่วนร่วมจากทุกภาคส่วน</w:t>
      </w:r>
    </w:p>
    <w:p>
      <w:pPr>
        <w:pStyle w:val="ListParagraph1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ผลิต</w:t>
      </w:r>
    </w:p>
    <w:p>
      <w:pPr>
        <w:pStyle w:val="ListParagraph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จบการศึกษาระดับก่อนประถมศึกษา</w:t>
      </w:r>
    </w:p>
    <w:p>
      <w:pPr>
        <w:pStyle w:val="ListParagraph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จบการศึกษาภาคบังคับ</w:t>
      </w:r>
    </w:p>
    <w:p>
      <w:pPr>
        <w:pStyle w:val="ListParagraph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ด็กพิการได้รับการศึกษาขั้นพื้นฐาน</w:t>
      </w:r>
    </w:p>
    <w:p>
      <w:pPr>
        <w:pStyle w:val="ListParagraph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ด็กด้อยโอกาสได้รับการศึกษาขั้นพื้นฐาน</w:t>
      </w:r>
    </w:p>
    <w:p>
      <w:pPr>
        <w:pStyle w:val="ListParagraph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ด็กที่มีความสามารถพิเศษด้านคณิตศาสตร์และวิทยาศาสตร์ได้รับการส่งเสริม</w:t>
      </w:r>
    </w:p>
    <w:p>
      <w:pPr>
        <w:pStyle w:val="ListParagraph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1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6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เน้นโรงเรียนบ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ิ้วมีช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เน้นด้านผู้เรีย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ระดับปฐมวัยได้รับการเตรียมความพร้อมด้านร่างกาย อารมณ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ใจ สังคมและสติปัญญา  อย่างมีคุณภาพ  ร้อย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cs="TH SarabunPSK" w:ascii="TH SarabunPSK" w:hAnsi="TH SarabunPSK"/>
          <w:sz w:val="32"/>
          <w:szCs w:val="32"/>
        </w:rPr>
        <w:t>1,3,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ทดสอบ  </w:t>
      </w:r>
      <w:r>
        <w:rPr>
          <w:rFonts w:cs="TH SarabunPSK" w:ascii="TH SarabunPSK" w:hAnsi="TH SarabunPSK"/>
          <w:sz w:val="32"/>
          <w:szCs w:val="32"/>
        </w:rPr>
        <w:t xml:space="preserve">RT,NT,O-NET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่านออกเขียนไ</w:t>
      </w:r>
      <w:r>
        <w:rPr>
          <w:rFonts w:ascii="TH SarabunPSK" w:hAnsi="TH SarabunPSK" w:cs="TH SarabunPSK"/>
          <w:sz w:val="32"/>
          <w:sz w:val="32"/>
          <w:szCs w:val="32"/>
        </w:rPr>
        <w:t>ด้  คิดเลขเป็น ทุกค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่านคล่อง เขียนคล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ลขคล่อง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มีคุณธรรม จริยธรรม  รักความเป็นไทย ห่างไกลยาเสพติด 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อัน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ทางสังคมที่เหมาะสม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มีความต้องการพิเศษได้รับการส่งเสริมและพัฒนาเต็มศักยภาพ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ครูและบุคลากรทางการศึกษา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 สามารถพัฒนาการจัดการเรียนการสอน  และพัฒนาตนเองอย่างต่อเนื่อง เพื่อยกระดับคุณภาพผู้เรียนพร้อมเข้าสู่ประชาคมอาเซียน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แรงจูงใจ  เพื่อส่งเสริมให้ครูและบุคลากรทางการศึกษา มีขวัญและกำลังใจ  และแสดงศักยภาพในการจัดการเรียนการสอนอย่างมีคุณภาพ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และบุคลากรทางการศึกษา มีวินัย  คุณธรรม  จริยธรรมและจรรยาบรรณตามมาตรฐานวิชาชีพ เป็นแบบอย่างที่ดีแก่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บริหารจัดการโดยเน้นการมีส่วนร่วมและมีความรับผิดชอบต่อการดำเนิน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การศึกษาอย่างมีคุณภาพตามระดับมาตรฐ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เน้น  การดำเนินการ  ตัวชี้วัดความสำเร็จ</w:t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และมาตรฐานการศึกษาทุกระดับตามหลักสูตรและส่งเสริมความสามารถทาง  เทคโนโลยีเพื่อเป็นเครื่องมือ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วัดความสำเร็จ</w:t>
            </w:r>
          </w:p>
        </w:tc>
      </w:tr>
      <w:tr>
        <w:trPr>
          <w:trHeight w:val="21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ะดับปฐมวัยได้รับการเตรียมความพร้อมด้านร่างกาย อารม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ใจ สังคมและสติปัญญา ที่สมดุล เหมาะสม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ย และเรียนรู้อย่างมีความสุข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ตรียมความพร้อมของเด็กปฐมวัย ให้ครอบคลุมด้านร่างกาย อารม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ใจ สังคมและสติปัญญา ที่สมดุล เหมาะสม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ย และเรียนรู้อย่างมีความสุข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ะดับปฐมวัยได้รับการเตรียมความพร้อมด้านร่างกาย อารม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ิตใจ สังคมและสติปัญญา  อย่างมีคุณภาพ  ร้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ทด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ระดับผลสัมฤทธิ์ทางการเรียนตามหลักสูตรการศึกษาขั้นพื้นฐานโดยเน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หลักได้แก่ ภาษาไทย คณิตศาสตร์ วิทย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ษาต่างประเท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ทด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-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ทด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ผลสัมฤทธิ์ทางการเรียนตามหลักสูตรการศึกษาขั้น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น้น ด้านคำนวณและด้านภาษ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ทด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 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ชั้นประถ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่านออกเขีย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ิดเลข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การเรียนการสอนภาษาไทย จัดกิจกรรมการสอนซ่อมเสริ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ปี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นออกเขียนได้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่านคล่อง เขียนคล่อง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ลขคล่อ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การเรียนการสอนภาษาไทย จัดกิจกรรมการสอนซ่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นคล่อง เขียนคล่อง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ักษะการคิดพื้นฐานการใช้เหตุผ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จัดกิจกรรมฝึกทักษะการคิดวิเคราะห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ักษะการคิดพื้นฐานการใช้เหตุผล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ักษะการคิดพื้นฐาน  การใช้เหตุผ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จัดกิจกรรมฝึกทักษะการคิดวิเคราะห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ประถ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ักษะการคิดพื้นฐาน  การใช้เหตุผล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มีความสามารถพิเศษได้รับการส่งเสริมและพัฒนาเต็ม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การศึกษาให้นักเรียนที่มีความสามารถพิเศษได้รับการส่งเสริมและพัฒนาเต็ม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ี่มีความสามารถพิเศษได้รับการส่งเสริมและพัฒนาเต็มศักยภาพ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ุณธรรม  ความสำนึกในการเป็นชาติไทย  และวิถีชีวิตตามหลักปรัชญาเศรษฐกิจพอเพีย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ุณธรรม จริยธรรม  รักความเป็นไทย มีคุณลักษณะและทักษะทางสังคมที่เหมา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ฝังให้ผู้เรียนมีคุณลักษณะอันพึงประสงค์ตามหลักสูตร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ฝังจิตสำนึกความเป็นไทยในสถาบันชาติ  ศาสนา และพระมหากษัตริย์ การปกครองตามระบอบประชาธิปไตยอันมีพระมหากษัตริย์ทรงเป็นประม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กระบวนการเรียนรู้ ประวัติศาสตร์ชาติ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 ประชาธิปไตย ความเป็นพลเมืองไทย และพลโล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ุณธรรมจริยธรรมในสถานศึกษ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มีคุณลักษณะอันพึงประสงค์ตามหลักสูตรการศึกษาขั้นพื้นฐาน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มีความสำนึกในความเป็นไทย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ได้เรียนรู้ประวัติศาสตร์ชาติไทย สังคมศึกษา ประชาธิปไตย มีความเป็นพลเมืองไทย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พื้นฐาน ๘ ประการ ได้แก่ ขยัน ประหยัด ซื่อสัตย์ มีวินัย สุขภาพ สะอาด สามัคคี มีน้ำ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ตัญญู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ข้าร่วมกิจกรรม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สนา และกิจกรรมที่เป็นประโยชน์ต่อผู้อื่นและสังคม สม่ำเสมอ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ครูและบุคลากรทางการศึกษา มีวินัย  คุณธรรม  จริยธรรมและจรรยาบรรณตามมาตรฐานวิชาชีพ เป็นแบบอย่างที่ดีแก่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ข้าร่วมกิจกรรมพัฒนาคุณธรรมจริยธรรมและส่งเสริมการประพฤติปฏิบัติตามจรรยาบรรณตามมาตรฐานวิชาชีพเพื่อให้เป็นแบบอย่างที่ดีแก่สังค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 มีวินัย  คุณธรรม  จริยธรรมและจรรยาบรรณตามมาตรฐานวิชาชีพ เป็นแบบอย่างที่ดีแก่สังคม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ยุทธ์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ขยายโอกาสทางการศึกษาให้ทั่วถึง  ครอบคลุม  ผู้เรียนได้รับโอกาสในการพัฒนาเต็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ักยภาพ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วัดความสำเร็จ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โอกาสทางการศึกษาให้ครอบคลุม เข้าถึง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ประชากรวัยเรียนได้เข้าเรียนอย่างทั่วถึ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วัยเรียนได้รับการศึกษาขั้นพื้นฐาน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ค่าใช้จ่ายการจัดการศึกษาทุกระดับในสถานศึกษ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ได้รับการสนับสนุนค่าใช้จ่ายทางการศึกษาขั้นพื้นฐาน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กครองมีความพึงพอใ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ระบบดูแลช่วยเหลือนักเรียนและความสัมพันธ์ที่ดีระหว่างครูกับนักเรีย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ออกกลางคันลดล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รียนต่อในระดับชั้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แก้ไขปัญหายาเสพติ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จากสารเสพติด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การศึกษาสำหรับผู้ด้อยโอกา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ด้อยโอกาสมีคุณภาพตามมาตรฐานการเรียนรู้ของหลักสูตร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รูและบุคลากรทางการศึกษาทั้งระบบให้สามารถจัดการเรียนการสอนได้อย่างมีคุณภาพ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 สามารถพัฒนาการจัดการเรียนการสอน  และพัฒนาตนเองอย่างต่อเนื่อง เพื่อยกระดับคุณภาพผู้เรียนพร้อมเข้าสู่ประชาคมอาเซีย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 พัฒนาครูและบุคลากรทางการศึกษาให้สามารถปฏิบัติงานได้อย่างมีประสิทธิภา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ูได้รับการเตรียมความพร้อมด้านภาษาที่สองเพื่อเข้าสู่ประชาคมอาเชียน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แรงจูงใจ  เพื่อส่งเสริมให้ครูและบุคลากรทางการศึกษา มีขวัญและกำลังใจ  และแสดงศักยภาพในการจัดการเรียนการสอนอย่างมีคุณภา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งบประมาณในการเข้ารับการอบรม พัฒนาตนเอง เพื่อให้สามารถจัดการเรียนการสอนอย่างมีคุณภา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ได้รับการพัฒนาให้สามารถจัดการเรียนการสอนได้อย่างมีคุณภาพ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42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42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/>
        <w:t>พัฒนาประสิทธิภาพการบริหารจัดการศึกษา  เน้นการมีส่วนร่วมจากทุกภาคส่ว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80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วัดความสำเร็จ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บริหารจัดการโดยเน้นการมีส่วนร่วมและมีความรับผิดชอบต่อ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ประกันคุณภาพภายในสถานศึกษา เพื่อให้มีความเข้มแข็งเพื่อรองรับการประเมินคุณภาพภายนอ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ได้รับการรับรองมาตรฐานคุณภาพภายนอก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การศึกษาอย่างมีคุณภาพตามระดับมาตรฐา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นิเทศ ติดตามการจัดการศึกษาภายในสถานศึกษ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มีคุณภาพตามเกณฑ์มาตรฐ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ยุทธ์ที่ดำเนินการเพื่อให้บรรลุ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้ม</w:t>
      </w:r>
      <w:r>
        <w:rPr>
          <w:rFonts w:ascii="TH SarabunPSK" w:hAnsi="TH SarabunPSK" w:cs="TH SarabunPSK"/>
          <w:sz w:val="32"/>
          <w:sz w:val="32"/>
          <w:szCs w:val="32"/>
        </w:rPr>
        <w:t>แข็งในการจัดและพัฒนาการศึกษาปฐมวัยอย่างเข้มเข็มแข็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ให้ครูนำเทคนิค วิธีการ นวัตกรรมต่าง ๆมาใช้ในการจัดการเรียนการสอน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ภาพ  เช่น  </w:t>
      </w:r>
      <w:r>
        <w:rPr>
          <w:rFonts w:cs="TH SarabunPSK" w:ascii="TH SarabunPSK" w:hAnsi="TH SarabunPSK"/>
          <w:sz w:val="32"/>
          <w:szCs w:val="32"/>
        </w:rPr>
        <w:t>BBL, DLTV, DLIT, Scrip model clinic ,google mee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แก้ปัญหานักเรียนอ่านไม่ออก เขียนไม่ได้ให้สำเร็จทุกช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การจัดการเรียนการสอนให้นักเรียนมีวิธีการคิดในรูปแบบต่าง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มาตรการลดเวลาเรียนเพิ่มเวลารู้  ตามนโยบายกระทรวงศึกษาธ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ช้ทักษะแนวทางการเพิ่มความรู้ของนักเรียนในช่วงบ่าย เน้นการพัฒนาทักษะที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นใจและถน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ิจกรรมลูกเสือ  โรงเรียนคุณธรรม จัดการเรียนการสอนตามหลักปรัช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ครู และบุคลากรทา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เข้ารับการฝึกอบรมพัฒนาตนเองนอกเวลาทำการสอน เพื่อจะได้จัดกิจ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การสอนตามหลักสูตรเต็มเวลา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จัดทำแผนพัฒนา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ขวัญและกำลัง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บริหารจัด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นิเทศ  เพื่อเป็นการช่วยเหลือครู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ศึกษา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คุณภาพประจำ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เรียนวิถีพุทธ โรงเรียน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ภาพแวดล้อมให้ถูกสุขลักษณ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วิจัยในชั้น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ประเมินคุณภาพภายใน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6 </w:t>
      </w:r>
    </w:p>
    <w:p>
      <w:pPr>
        <w:pStyle w:val="Normal"/>
        <w:spacing w:before="24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งานวิชาการ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งานบริหารงบ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งานบริหารบุคค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งานบริหารทั่วไป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โครงการงานวิชาการ </w:t>
      </w:r>
    </w:p>
    <w:p>
      <w:pPr>
        <w:pStyle w:val="Normal"/>
        <w:ind w:firstLine="35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ผลสัมฤทธิ์ทางการทดสอบระดับชาติ</w:t>
      </w:r>
    </w:p>
    <w:p>
      <w:pPr>
        <w:pStyle w:val="Normal"/>
        <w:ind w:firstLine="35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ุ</w:t>
      </w:r>
      <w:r>
        <w:rPr>
          <w:rFonts w:ascii="TH SarabunPSK" w:hAnsi="TH SarabunPSK" w:cs="TH SarabunPSK"/>
          <w:sz w:val="32"/>
          <w:sz w:val="32"/>
          <w:szCs w:val="32"/>
        </w:rPr>
        <w:t>ณธรรม จริยธรรมและค่านิยมที่พึงประสงค์</w:t>
      </w:r>
    </w:p>
    <w:p>
      <w:pPr>
        <w:pStyle w:val="Normal"/>
        <w:ind w:firstLine="35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พัฒนาสื่อและเทคโนโลยี</w:t>
      </w:r>
    </w:p>
    <w:p>
      <w:pPr>
        <w:pStyle w:val="Normal"/>
        <w:ind w:firstLine="35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ัศนศึกษาแหล่งเรียนรู้  </w:t>
      </w:r>
    </w:p>
    <w:p>
      <w:pPr>
        <w:pStyle w:val="Normal"/>
        <w:ind w:firstLine="35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ห้องเรียนพิเศษภาษาอังกฤษ </w:t>
      </w:r>
      <w:r>
        <w:rPr>
          <w:rFonts w:cs="TH SarabunPSK" w:ascii="TH SarabunPSK" w:hAnsi="TH SarabunPSK"/>
          <w:sz w:val="32"/>
          <w:szCs w:val="32"/>
        </w:rPr>
        <w:t>IEP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คุณภาพ</w:t>
      </w:r>
    </w:p>
    <w:p>
      <w:pPr>
        <w:pStyle w:val="Normal"/>
        <w:ind w:firstLine="35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ห้องสมุดมีชีวิต </w:t>
      </w:r>
    </w:p>
    <w:p>
      <w:pPr>
        <w:pStyle w:val="Normal"/>
        <w:ind w:firstLine="357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28"/>
          <w:sz w:val="28"/>
          <w:szCs w:val="32"/>
        </w:rPr>
        <w:t>ส่งเสริมสุนทรียภาพด้านศิลปะ กีฬา และดนตรี</w:t>
      </w:r>
    </w:p>
    <w:p>
      <w:pPr>
        <w:pStyle w:val="Normal"/>
        <w:ind w:firstLine="357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โครงการ</w:t>
      </w:r>
      <w:r>
        <w:rPr>
          <w:rFonts w:ascii="TH SarabunPSK" w:hAnsi="TH SarabunPSK" w:cs="TH SarabunPSK"/>
          <w:sz w:val="28"/>
          <w:sz w:val="28"/>
          <w:szCs w:val="32"/>
        </w:rPr>
        <w:t>ส่งเสริมพัฒนาการและคุณภาพปฐมวัย</w:t>
      </w:r>
    </w:p>
    <w:p>
      <w:pPr>
        <w:pStyle w:val="Normal"/>
        <w:ind w:firstLine="357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โครงการส่งเสริมงานประกันคุณภาพการศึกษา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โครงการพัฒนาหลักสูตรและกิจกรรมรอบ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 สร้างเส้นทางสู่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โครงการงานบริหาร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การเงินและ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โครงการงานบริหารบุคคล 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ศักยภาพครูและบุคลากรทางการศึกษาเพื่อพัฒนาสู่ครูมือ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โครงการงานบริหารทั่วไป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ภูมิทัศน์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ในโรงเรียน 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ั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ธิปไตยใน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ระบบดูแลช่วยเหลือ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ถานศึกษาสีขาว ปลอดยาเสพติดและอบายม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6980</wp:posOffset>
                </wp:positionH>
                <wp:positionV relativeFrom="paragraph">
                  <wp:posOffset>151765</wp:posOffset>
                </wp:positionV>
                <wp:extent cx="3564255" cy="2192655"/>
                <wp:effectExtent l="0" t="0" r="17145" b="17145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098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left" w:pos="720" w:leader="none"/>
                                <w:tab w:val="left" w:pos="234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13325" w:leader="none"/>
                              </w:tabs>
                              <w:spacing w:before="240" w:after="0"/>
                              <w:ind w:left="0" w:hanging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left" w:pos="720" w:leader="none"/>
                                <w:tab w:val="left" w:pos="2340" w:leader="none"/>
                                <w:tab w:val="left" w:pos="2520" w:leader="none"/>
                                <w:tab w:val="left" w:pos="2880" w:leader="none"/>
                                <w:tab w:val="left" w:pos="3060" w:leader="none"/>
                                <w:tab w:val="left" w:pos="3600" w:leader="none"/>
                                <w:tab w:val="left" w:pos="13325" w:leader="none"/>
                              </w:tabs>
                              <w:ind w:left="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56"/>
                                <w:sz w:val="56"/>
                                <w:szCs w:val="56"/>
                                <w:lang w:val="en-US"/>
                              </w:rPr>
                              <w:t>การบริหาร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82pt;height:174pt;mso-wrap-distance-left:9.05pt;mso-wrap-distance-right:9.05pt;mso-wrap-distance-top:0pt;mso-wrap-distance-bottom:0pt;margin-top:11.95pt;mso-position-vertical-relative:text;margin-left:97.4pt;mso-position-horizontal-relative:text">
                <v:shadow on="t" color="#1F4D78" offset="1.35pt,1.35pt"/>
                <v:textbox>
                  <w:txbxContent>
                    <w:p>
                      <w:pPr>
                        <w:pStyle w:val="Heading6"/>
                        <w:tabs>
                          <w:tab w:val="left" w:pos="720" w:leader="none"/>
                          <w:tab w:val="left" w:pos="234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13325" w:leader="none"/>
                        </w:tabs>
                        <w:spacing w:before="240" w:after="0"/>
                        <w:ind w:left="0" w:hanging="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6"/>
                        <w:tabs>
                          <w:tab w:val="left" w:pos="720" w:leader="none"/>
                          <w:tab w:val="left" w:pos="2340" w:leader="none"/>
                          <w:tab w:val="left" w:pos="2520" w:leader="none"/>
                          <w:tab w:val="left" w:pos="2880" w:leader="none"/>
                          <w:tab w:val="left" w:pos="3060" w:leader="none"/>
                          <w:tab w:val="left" w:pos="3600" w:leader="none"/>
                          <w:tab w:val="left" w:pos="13325" w:leader="none"/>
                        </w:tabs>
                        <w:ind w:left="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ส่วนที่  </w:t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ascii="Angsana New" w:hAnsi="Angsana New" w:cs="Angsana New"/>
                          <w:sz w:val="56"/>
                          <w:sz w:val="56"/>
                          <w:szCs w:val="56"/>
                          <w:lang w:val="en-US"/>
                        </w:rPr>
                        <w:t>การบริหาร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tabs>
          <w:tab w:val="left" w:pos="72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600" w:leader="none"/>
          <w:tab w:val="left" w:pos="13325" w:leader="none"/>
        </w:tabs>
        <w:ind w:left="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5595</wp:posOffset>
                </wp:positionH>
                <wp:positionV relativeFrom="paragraph">
                  <wp:posOffset>68580</wp:posOffset>
                </wp:positionV>
                <wp:extent cx="2581275" cy="981075"/>
                <wp:effectExtent l="7620" t="6985" r="19050" b="272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8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บริหาร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5pt;margin-top:5.4pt;width:203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บริหารงบประ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 xml:space="preserve">แผนการใช้จ่ายเงินปีการศึกษา 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2566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TH SarabunPSK" w:hAnsi="TH SarabunPSK" w:cs="TH SarabunPSK"/>
          <w:lang w:val="en-US"/>
        </w:rPr>
        <w:t xml:space="preserve">งบเงินอุดหนุน </w:t>
      </w:r>
      <w:r>
        <w:rPr>
          <w:rFonts w:cs="TH SarabunPSK" w:ascii="TH SarabunPSK" w:hAnsi="TH SarabunPSK"/>
          <w:lang w:val="en-US"/>
        </w:rPr>
        <w:t xml:space="preserve">: </w:t>
      </w:r>
      <w:r>
        <w:rPr>
          <w:rFonts w:ascii="TH SarabunPSK" w:hAnsi="TH SarabunPSK" w:cs="TH SarabunPSK"/>
          <w:lang w:val="en-US"/>
        </w:rPr>
        <w:t xml:space="preserve">เงินอุดหนุนทั่วไป  รายการเงินอุดหนุนค่าใช้จ่ายในการจัดการศึกษาขั้นพื้นฐาน  โรงเรียนบ้านงิ้วมีชัย   ตำบลบ้านตาด   อำเภอบ้านดุง   จังหวัดอุดรธานี 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ascii="TH SarabunPSK" w:hAnsi="TH SarabunPSK" w:cs="TH SarabunPSK"/>
          <w:lang w:val="en-US"/>
        </w:rPr>
        <w:t>สพป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 xml:space="preserve">อุดรธานี เขต </w:t>
      </w:r>
      <w:r>
        <w:rPr>
          <w:rFonts w:cs="TH SarabunPSK" w:ascii="TH SarabunPSK" w:hAnsi="TH SarabunPSK"/>
          <w:lang w:val="en-US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1. </w:t>
      </w:r>
      <w:r>
        <w:rPr>
          <w:rFonts w:ascii="TH SarabunPSK" w:hAnsi="TH SarabunPSK" w:cs="TH SarabunPSK"/>
          <w:b/>
          <w:b/>
          <w:bCs/>
          <w:lang w:val="en-US"/>
        </w:rPr>
        <w:t>ประมาณการรายรับ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8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lang w:val="en-US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เรีย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 xml:space="preserve">1. </w:t>
            </w:r>
            <w:r>
              <w:rPr>
                <w:rFonts w:ascii="TH SarabunPSK" w:hAnsi="TH SarabunPSK" w:cs="TH SarabunPSK"/>
                <w:lang w:val="en-US"/>
              </w:rPr>
              <w:t xml:space="preserve">ค่าจัดการเรียนการสอน </w:t>
            </w:r>
            <w:r>
              <w:rPr>
                <w:rFonts w:cs="TH SarabunPSK" w:ascii="TH SarabunPSK" w:hAnsi="TH SarabunPSK"/>
                <w:lang w:val="en-US"/>
              </w:rPr>
              <w:t>(</w:t>
            </w:r>
            <w:r>
              <w:rPr>
                <w:rFonts w:ascii="TH SarabunPSK" w:hAnsi="TH SarabunPSK" w:cs="TH SarabunPSK"/>
                <w:lang w:val="en-US"/>
              </w:rPr>
              <w:t>รายหัว</w:t>
            </w:r>
            <w:r>
              <w:rPr>
                <w:rFonts w:cs="TH SarabunPSK" w:ascii="TH SarabunPSK" w:hAnsi="TH SarabunPSK"/>
                <w:lang w:val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  </w:t>
            </w:r>
            <w:r>
              <w:rPr>
                <w:rFonts w:cs="TH SarabunPSK" w:ascii="TH SarabunPSK" w:hAnsi="TH SarabunPSK"/>
                <w:lang w:val="en-US"/>
              </w:rPr>
              <w:t xml:space="preserve">1.1 </w:t>
            </w:r>
            <w:r>
              <w:rPr>
                <w:rFonts w:ascii="TH SarabunPSK" w:hAnsi="TH SarabunPSK" w:cs="TH SarabunPSK"/>
                <w:lang w:val="en-US"/>
              </w:rPr>
              <w:t xml:space="preserve">ระดับก่อนประถมศึกษา  </w:t>
            </w:r>
            <w:r>
              <w:rPr>
                <w:rFonts w:ascii="TH SarabunPSK" w:hAnsi="TH SarabunPSK" w:cs="TH SarabunPSK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1,734</w:t>
            </w:r>
            <w:r>
              <w:rPr>
                <w:rFonts w:cs="TH SarabunPSK" w:ascii="TH SarabunPSK" w:hAnsi="TH SarabunPSK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lang w:val="en-US"/>
              </w:rPr>
              <w:t>บาท</w:t>
            </w:r>
            <w:r>
              <w:rPr>
                <w:rFonts w:cs="TH SarabunPSK" w:ascii="TH SarabunPSK" w:hAnsi="TH SarabunPSK"/>
                <w:lang w:val="en-US"/>
              </w:rPr>
              <w:t>/</w:t>
            </w:r>
            <w:r>
              <w:rPr>
                <w:rFonts w:ascii="TH SarabunPSK" w:hAnsi="TH SarabunPSK" w:cs="TH SarabunPSK"/>
                <w:lang w:val="en-US"/>
              </w:rPr>
              <w:t>คน</w:t>
            </w:r>
            <w:r>
              <w:rPr>
                <w:rFonts w:cs="TH SarabunPSK" w:ascii="TH SarabunPSK" w:hAnsi="TH SarabunPSK"/>
                <w:lang w:val="en-US"/>
              </w:rPr>
              <w:t>/</w:t>
            </w:r>
            <w:r>
              <w:rPr>
                <w:rFonts w:ascii="TH SarabunPSK" w:hAnsi="TH SarabunPSK" w:cs="TH SarabunPSK"/>
                <w:lang w:val="en-US"/>
              </w:rPr>
              <w:t>ป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  </w:t>
            </w:r>
            <w:r>
              <w:rPr>
                <w:rFonts w:cs="TH SarabunPSK" w:ascii="TH SarabunPSK" w:hAnsi="TH SarabunPSK"/>
                <w:lang w:val="en-US"/>
              </w:rPr>
              <w:t xml:space="preserve">1.2 </w:t>
            </w:r>
            <w:r>
              <w:rPr>
                <w:rFonts w:ascii="TH SarabunPSK" w:hAnsi="TH SarabunPSK" w:cs="TH SarabunPSK"/>
                <w:lang w:val="en-US"/>
              </w:rPr>
              <w:t>ระดับประถมศึกษา</w:t>
            </w:r>
            <w:r>
              <w:rPr>
                <w:rFonts w:ascii="TH SarabunPSK" w:hAnsi="TH SarabunPSK" w:cs="TH SarabunPSK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lang w:val="en-US"/>
              </w:rPr>
              <w:t xml:space="preserve">     </w:t>
            </w:r>
            <w:r>
              <w:rPr>
                <w:rFonts w:ascii="TH SarabunPSK" w:hAnsi="TH SarabunPSK" w:cs="TH SarabunPSK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1,938</w:t>
            </w:r>
            <w:r>
              <w:rPr>
                <w:rFonts w:cs="TH SarabunPSK" w:ascii="TH SarabunPSK" w:hAnsi="TH SarabunPSK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lang w:val="en-US"/>
              </w:rPr>
              <w:t>บาท</w:t>
            </w:r>
            <w:r>
              <w:rPr>
                <w:rFonts w:cs="TH SarabunPSK" w:ascii="TH SarabunPSK" w:hAnsi="TH SarabunPSK"/>
                <w:lang w:val="en-US"/>
              </w:rPr>
              <w:t>/</w:t>
            </w:r>
            <w:r>
              <w:rPr>
                <w:rFonts w:ascii="TH SarabunPSK" w:hAnsi="TH SarabunPSK" w:cs="TH SarabunPSK"/>
                <w:lang w:val="en-US"/>
              </w:rPr>
              <w:t>คน</w:t>
            </w:r>
            <w:r>
              <w:rPr>
                <w:rFonts w:cs="TH SarabunPSK" w:ascii="TH SarabunPSK" w:hAnsi="TH SarabunPSK"/>
                <w:lang w:val="en-US"/>
              </w:rPr>
              <w:t>/</w:t>
            </w:r>
            <w:r>
              <w:rPr>
                <w:rFonts w:ascii="TH SarabunPSK" w:hAnsi="TH SarabunPSK" w:cs="TH SarabunPSK"/>
                <w:lang w:val="en-US"/>
              </w:rPr>
              <w:t>ป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  </w:t>
            </w:r>
            <w:r>
              <w:rPr>
                <w:rFonts w:cs="TH SarabunPSK" w:ascii="TH SarabunPSK" w:hAnsi="TH SarabunPSK"/>
                <w:lang w:val="en-US"/>
              </w:rPr>
              <w:t xml:space="preserve">1.3 </w:t>
            </w:r>
            <w:r>
              <w:rPr>
                <w:rFonts w:ascii="TH SarabunPSK" w:hAnsi="TH SarabunPSK" w:cs="TH SarabunPSK"/>
                <w:lang w:val="en-US"/>
              </w:rPr>
              <w:t>ระดับมัธยมศึกษา</w:t>
            </w:r>
            <w:r>
              <w:rPr>
                <w:rFonts w:ascii="TH SarabunPSK" w:hAnsi="TH SarabunPSK" w:cs="TH SarabunPSK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lang w:val="en-US"/>
              </w:rPr>
              <w:t xml:space="preserve">        </w:t>
            </w:r>
            <w:r>
              <w:rPr>
                <w:rFonts w:cs="TH SarabunPSK" w:ascii="TH SarabunPSK" w:hAnsi="TH SarabunPSK"/>
                <w:lang w:val="en-US"/>
              </w:rPr>
              <w:t>3,570</w:t>
            </w:r>
            <w:r>
              <w:rPr>
                <w:rFonts w:cs="TH SarabunPSK" w:ascii="TH SarabunPSK" w:hAnsi="TH SarabunPSK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lang w:val="en-US"/>
              </w:rPr>
              <w:t>บาท</w:t>
            </w:r>
            <w:r>
              <w:rPr>
                <w:rFonts w:cs="TH SarabunPSK" w:ascii="TH SarabunPSK" w:hAnsi="TH SarabunPSK"/>
                <w:lang w:val="en-US"/>
              </w:rPr>
              <w:t>/</w:t>
            </w:r>
            <w:r>
              <w:rPr>
                <w:rFonts w:ascii="TH SarabunPSK" w:hAnsi="TH SarabunPSK" w:cs="TH SarabunPSK"/>
                <w:lang w:val="en-US"/>
              </w:rPr>
              <w:t>คน</w:t>
            </w:r>
            <w:r>
              <w:rPr>
                <w:rFonts w:cs="TH SarabunPSK" w:ascii="TH SarabunPSK" w:hAnsi="TH SarabunPSK"/>
                <w:lang w:val="en-US"/>
              </w:rPr>
              <w:t>/</w:t>
            </w:r>
            <w:r>
              <w:rPr>
                <w:rFonts w:ascii="TH SarabunPSK" w:hAnsi="TH SarabunPSK" w:cs="TH SarabunPSK"/>
                <w:lang w:val="en-US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62,4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            </w:t>
            </w:r>
            <w:r>
              <w:rPr>
                <w:rFonts w:cs="TH SarabunPSK" w:ascii="TH SarabunPSK" w:hAnsi="TH SarabunPSK"/>
                <w:lang w:val="en-US"/>
              </w:rPr>
              <w:t>203,49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14,200</w:t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lang w:val="en-US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 xml:space="preserve">201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80,1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lang w:val="en-US"/>
              </w:rPr>
              <w:t xml:space="preserve">ค่ากิจกรรมพัฒนาคุณภาพผู้เรียน </w:t>
            </w:r>
            <w:r>
              <w:rPr>
                <w:rFonts w:cs="TH SarabunPSK" w:ascii="TH SarabunPSK" w:hAnsi="TH SarabunPSK"/>
                <w:lang w:val="en-US"/>
              </w:rPr>
              <w:t>(</w:t>
            </w:r>
            <w:r>
              <w:rPr>
                <w:rFonts w:ascii="TH SarabunPSK" w:hAnsi="TH SarabunPSK" w:cs="TH SarabunPSK"/>
                <w:lang w:val="en-US"/>
              </w:rPr>
              <w:t>รายหัว</w:t>
            </w:r>
            <w:r>
              <w:rPr>
                <w:rFonts w:cs="TH SarabunPSK" w:ascii="TH SarabunPSK" w:hAnsi="TH SarabunPSK"/>
                <w:lang w:val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  </w:t>
            </w:r>
            <w:r>
              <w:rPr>
                <w:rFonts w:cs="TH SarabunPSK" w:ascii="TH SarabunPSK" w:hAnsi="TH SarabunPSK"/>
                <w:lang w:val="en-US"/>
              </w:rPr>
              <w:t xml:space="preserve">2.1 </w:t>
            </w:r>
            <w:r>
              <w:rPr>
                <w:rFonts w:ascii="TH SarabunPSK" w:hAnsi="TH SarabunPSK" w:cs="TH SarabunPSK"/>
                <w:lang w:val="en-US"/>
              </w:rPr>
              <w:t>ระดับก่อนประถมศึกษา</w:t>
            </w:r>
            <w:r>
              <w:rPr>
                <w:rFonts w:ascii="TH SarabunPSK" w:hAnsi="TH SarabunPSK" w:cs="TH SarabunPSK"/>
                <w:lang w:val="en-US"/>
              </w:rPr>
              <w:t xml:space="preserve">   </w:t>
            </w:r>
            <w:r>
              <w:rPr>
                <w:rFonts w:cs="TH SarabunPSK" w:ascii="TH SarabunPSK" w:hAnsi="TH SarabunPSK"/>
                <w:lang w:val="en-US"/>
              </w:rPr>
              <w:t>430</w:t>
            </w:r>
            <w:r>
              <w:rPr>
                <w:rFonts w:cs="TH SarabunPSK" w:ascii="TH SarabunPSK" w:hAnsi="TH SarabunPSK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lang w:val="en-US"/>
              </w:rPr>
              <w:t>บาท</w:t>
            </w:r>
            <w:r>
              <w:rPr>
                <w:rFonts w:cs="TH SarabunPSK" w:ascii="TH SarabunPSK" w:hAnsi="TH SarabunPSK"/>
                <w:lang w:val="en-US"/>
              </w:rPr>
              <w:t>/</w:t>
            </w:r>
            <w:r>
              <w:rPr>
                <w:rFonts w:ascii="TH SarabunPSK" w:hAnsi="TH SarabunPSK" w:cs="TH SarabunPSK"/>
                <w:lang w:val="en-US"/>
              </w:rPr>
              <w:t>คน</w:t>
            </w:r>
            <w:r>
              <w:rPr>
                <w:rFonts w:cs="TH SarabunPSK" w:ascii="TH SarabunPSK" w:hAnsi="TH SarabunPSK"/>
                <w:lang w:val="en-US"/>
              </w:rPr>
              <w:t>/</w:t>
            </w:r>
            <w:r>
              <w:rPr>
                <w:rFonts w:ascii="TH SarabunPSK" w:hAnsi="TH SarabunPSK" w:cs="TH SarabunPSK"/>
                <w:lang w:val="en-US"/>
              </w:rPr>
              <w:t>ป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  </w:t>
            </w:r>
            <w:r>
              <w:rPr>
                <w:rFonts w:cs="TH SarabunPSK" w:ascii="TH SarabunPSK" w:hAnsi="TH SarabunPSK"/>
                <w:lang w:val="en-US"/>
              </w:rPr>
              <w:t xml:space="preserve">2.2 </w:t>
            </w:r>
            <w:r>
              <w:rPr>
                <w:rFonts w:ascii="TH SarabunPSK" w:hAnsi="TH SarabunPSK" w:cs="TH SarabunPSK"/>
                <w:lang w:val="en-US"/>
              </w:rPr>
              <w:t>ระดับประถมศึกษา</w:t>
            </w:r>
            <w:r>
              <w:rPr>
                <w:rFonts w:ascii="TH SarabunPSK" w:hAnsi="TH SarabunPSK" w:cs="TH SarabunPSK"/>
                <w:lang w:val="en-US"/>
              </w:rPr>
              <w:t xml:space="preserve">        </w:t>
            </w:r>
            <w:r>
              <w:rPr>
                <w:rFonts w:cs="TH SarabunPSK" w:ascii="TH SarabunPSK" w:hAnsi="TH SarabunPSK"/>
                <w:lang w:val="en-US"/>
              </w:rPr>
              <w:t>480</w:t>
            </w:r>
            <w:r>
              <w:rPr>
                <w:rFonts w:cs="TH SarabunPSK" w:ascii="TH SarabunPSK" w:hAnsi="TH SarabunPSK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lang w:val="en-US"/>
              </w:rPr>
              <w:t>บาท</w:t>
            </w:r>
            <w:r>
              <w:rPr>
                <w:rFonts w:cs="TH SarabunPSK" w:ascii="TH SarabunPSK" w:hAnsi="TH SarabunPSK"/>
                <w:lang w:val="en-US"/>
              </w:rPr>
              <w:t>/</w:t>
            </w:r>
            <w:r>
              <w:rPr>
                <w:rFonts w:ascii="TH SarabunPSK" w:hAnsi="TH SarabunPSK" w:cs="TH SarabunPSK"/>
                <w:lang w:val="en-US"/>
              </w:rPr>
              <w:t>คน</w:t>
            </w:r>
            <w:r>
              <w:rPr>
                <w:rFonts w:cs="TH SarabunPSK" w:ascii="TH SarabunPSK" w:hAnsi="TH SarabunPSK"/>
                <w:lang w:val="en-US"/>
              </w:rPr>
              <w:t>/</w:t>
            </w:r>
            <w:r>
              <w:rPr>
                <w:rFonts w:ascii="TH SarabunPSK" w:hAnsi="TH SarabunPSK" w:cs="TH SarabunPSK"/>
                <w:lang w:val="en-US"/>
              </w:rPr>
              <w:t>ป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  </w:t>
            </w:r>
            <w:r>
              <w:rPr>
                <w:rFonts w:cs="TH SarabunPSK" w:ascii="TH SarabunPSK" w:hAnsi="TH SarabunPSK"/>
                <w:lang w:val="en-US"/>
              </w:rPr>
              <w:t xml:space="preserve">2.3 </w:t>
            </w:r>
            <w:r>
              <w:rPr>
                <w:rFonts w:ascii="TH SarabunPSK" w:hAnsi="TH SarabunPSK" w:cs="TH SarabunPSK"/>
                <w:lang w:val="en-US"/>
              </w:rPr>
              <w:t>ระดับมัธยมศึกษา</w:t>
            </w:r>
            <w:r>
              <w:rPr>
                <w:rFonts w:ascii="TH SarabunPSK" w:hAnsi="TH SarabunPSK" w:cs="TH SarabunPSK"/>
                <w:lang w:val="en-US"/>
              </w:rPr>
              <w:t xml:space="preserve">          </w:t>
            </w:r>
            <w:r>
              <w:rPr>
                <w:rFonts w:cs="TH SarabunPSK" w:ascii="TH SarabunPSK" w:hAnsi="TH SarabunPSK"/>
                <w:lang w:val="en-US"/>
              </w:rPr>
              <w:t>880</w:t>
            </w:r>
            <w:r>
              <w:rPr>
                <w:rFonts w:cs="TH SarabunPSK" w:ascii="TH SarabunPSK" w:hAnsi="TH SarabunPSK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lang w:val="en-US"/>
              </w:rPr>
              <w:t>บาท</w:t>
            </w:r>
            <w:r>
              <w:rPr>
                <w:rFonts w:cs="TH SarabunPSK" w:ascii="TH SarabunPSK" w:hAnsi="TH SarabunPSK"/>
                <w:lang w:val="en-US"/>
              </w:rPr>
              <w:t>/</w:t>
            </w:r>
            <w:r>
              <w:rPr>
                <w:rFonts w:ascii="TH SarabunPSK" w:hAnsi="TH SarabunPSK" w:cs="TH SarabunPSK"/>
                <w:lang w:val="en-US"/>
              </w:rPr>
              <w:t>คน</w:t>
            </w:r>
            <w:r>
              <w:rPr>
                <w:rFonts w:cs="TH SarabunPSK" w:ascii="TH SarabunPSK" w:hAnsi="TH SarabunPSK"/>
                <w:lang w:val="en-US"/>
              </w:rPr>
              <w:t>/</w:t>
            </w:r>
            <w:r>
              <w:rPr>
                <w:rFonts w:ascii="TH SarabunPSK" w:hAnsi="TH SarabunPSK" w:cs="TH SarabunPSK"/>
                <w:lang w:val="en-US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5,4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50,4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52,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lang w:val="en-US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            </w:t>
            </w:r>
            <w:r>
              <w:rPr>
                <w:rFonts w:cs="TH SarabunPSK" w:ascii="TH SarabunPSK" w:hAnsi="TH SarabunPSK"/>
                <w:lang w:val="en-US"/>
              </w:rPr>
              <w:t>118,6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 xml:space="preserve">3. </w:t>
            </w:r>
            <w:r>
              <w:rPr>
                <w:rFonts w:ascii="TH SarabunPSK" w:hAnsi="TH SarabunPSK" w:cs="TH SarabunPSK"/>
                <w:lang w:val="en-US"/>
              </w:rPr>
              <w:t xml:space="preserve">เงิน </w:t>
            </w:r>
            <w:r>
              <w:rPr>
                <w:rFonts w:cs="TH SarabunPSK" w:ascii="TH SarabunPSK" w:hAnsi="TH SarabunPSK"/>
                <w:lang w:val="en-US"/>
              </w:rPr>
              <w:t xml:space="preserve">Top up </w:t>
            </w:r>
            <w:r>
              <w:rPr>
                <w:rFonts w:ascii="TH SarabunPSK" w:hAnsi="TH SarabunPSK" w:cs="TH SarabunPSK"/>
                <w:lang w:val="en-US"/>
              </w:rPr>
              <w:t xml:space="preserve">นักเรียน </w:t>
            </w:r>
            <w:r>
              <w:rPr>
                <w:rFonts w:cs="TH SarabunPSK" w:ascii="TH SarabunPSK" w:hAnsi="TH SarabunPSK"/>
                <w:lang w:val="en-US"/>
              </w:rPr>
              <w:t xml:space="preserve">300 </w:t>
            </w:r>
            <w:r>
              <w:rPr>
                <w:rFonts w:ascii="TH SarabunPSK" w:hAnsi="TH SarabunPSK" w:cs="TH SarabunPSK"/>
                <w:lang w:val="en-US"/>
              </w:rPr>
              <w:t>คนลงม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  </w:t>
            </w:r>
            <w:r>
              <w:rPr>
                <w:rFonts w:cs="TH SarabunPSK" w:ascii="TH SarabunPSK" w:hAnsi="TH SarabunPSK"/>
                <w:lang w:val="en-US"/>
              </w:rPr>
              <w:t xml:space="preserve">3.1 </w:t>
            </w:r>
            <w:r>
              <w:rPr>
                <w:rFonts w:ascii="TH SarabunPSK" w:hAnsi="TH SarabunPSK" w:cs="TH SarabunPSK"/>
                <w:lang w:val="en-US"/>
              </w:rPr>
              <w:t xml:space="preserve">มัธยมศึกษาตอนต้น </w:t>
            </w:r>
            <w:r>
              <w:rPr>
                <w:rFonts w:cs="TH SarabunPSK" w:ascii="TH SarabunPSK" w:hAnsi="TH SarabunPSK"/>
                <w:lang w:val="en-US"/>
              </w:rPr>
              <w:t>1,000</w:t>
            </w:r>
            <w:r>
              <w:rPr>
                <w:rFonts w:cs="TH SarabunPSK" w:ascii="TH SarabunPSK" w:hAnsi="TH SarabunPSK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lang w:val="en-US"/>
              </w:rPr>
              <w:t>บาท</w:t>
            </w:r>
            <w:r>
              <w:rPr>
                <w:rFonts w:cs="TH SarabunPSK" w:ascii="TH SarabunPSK" w:hAnsi="TH SarabunPSK"/>
                <w:lang w:val="en-US"/>
              </w:rPr>
              <w:t>/</w:t>
            </w:r>
            <w:r>
              <w:rPr>
                <w:rFonts w:ascii="TH SarabunPSK" w:hAnsi="TH SarabunPSK" w:cs="TH SarabunPSK"/>
                <w:lang w:val="en-US"/>
              </w:rPr>
              <w:t>คน</w:t>
            </w:r>
            <w:r>
              <w:rPr>
                <w:rFonts w:cs="TH SarabunPSK" w:ascii="TH SarabunPSK" w:hAnsi="TH SarabunPSK"/>
                <w:lang w:val="en-US"/>
              </w:rPr>
              <w:t>/</w:t>
            </w:r>
            <w:r>
              <w:rPr>
                <w:rFonts w:ascii="TH SarabunPSK" w:hAnsi="TH SarabunPSK" w:cs="TH SarabunPSK"/>
                <w:lang w:val="en-US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H SarabunPSK" w:ascii="TH SarabunPSK" w:hAnsi="TH SarabunPSK"/>
                <w:lang w:val="en-US"/>
              </w:rPr>
              <w:t>60,0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งบประมาณทั้งสิ้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            </w:t>
            </w:r>
            <w:r>
              <w:rPr>
                <w:rFonts w:cs="TH SarabunPSK" w:ascii="TH SarabunPSK" w:hAnsi="TH SarabunPSK"/>
                <w:lang w:val="en-US"/>
              </w:rPr>
              <w:t>658,79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2.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รายละเอียดประมาณการใช้จ่ายงบประมาณ  ปีการศึกษา </w:t>
      </w:r>
      <w:r>
        <w:rPr>
          <w:rFonts w:cs="TH SarabunPSK" w:ascii="TH SarabunPSK" w:hAnsi="TH SarabunPSK"/>
          <w:b/>
          <w:bCs/>
          <w:lang w:val="en-US"/>
        </w:rPr>
        <w:t>2566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2.1 </w:t>
      </w:r>
      <w:r>
        <w:rPr>
          <w:rFonts w:ascii="TH SarabunPSK" w:hAnsi="TH SarabunPSK" w:cs="TH SarabunPSK"/>
          <w:lang w:val="en-US"/>
        </w:rPr>
        <w:t>งบดำเนินงาน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 xml:space="preserve">   - </w:t>
      </w:r>
      <w:r>
        <w:rPr>
          <w:rFonts w:ascii="TH SarabunPSK" w:hAnsi="TH SarabunPSK" w:cs="TH SarabunPSK"/>
          <w:lang w:val="en-US"/>
        </w:rPr>
        <w:t xml:space="preserve">ค่าใช้สอย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เบี้ยเลี้ยง  ค่าชดเชยน้ำมัน ค่าที่พัก</w:t>
      </w:r>
      <w:r>
        <w:rPr>
          <w:rFonts w:cs="TH SarabunPSK" w:ascii="TH SarabunPSK" w:hAnsi="TH SarabunPSK"/>
          <w:lang w:val="en-US"/>
        </w:rPr>
        <w:t>)</w:t>
      </w:r>
      <w:r>
        <w:rPr>
          <w:rFonts w:cs="TH SarabunPSK" w:ascii="TH SarabunPSK" w:hAnsi="TH SarabunPSK"/>
          <w:lang w:val="en-US"/>
        </w:rPr>
        <w:tab/>
        <w:tab/>
        <w:tab/>
        <w:t>40,000</w:t>
      </w:r>
      <w:r>
        <w:rPr>
          <w:rFonts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  - </w:t>
      </w:r>
      <w:r>
        <w:rPr>
          <w:rFonts w:ascii="TH SarabunPSK" w:hAnsi="TH SarabunPSK" w:cs="TH SarabunPSK"/>
          <w:lang w:val="en-US"/>
        </w:rPr>
        <w:t>ค่าสา</w:t>
      </w:r>
      <w:r>
        <w:rPr>
          <w:rFonts w:ascii="TH SarabunPSK" w:hAnsi="TH SarabunPSK" w:cs="TH SarabunPSK"/>
          <w:lang w:val="en-US"/>
        </w:rPr>
        <w:t xml:space="preserve">ธารณูปโภค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ค่าไฟฟ้า  ค่าอินเทอร์เน็ต</w:t>
      </w:r>
      <w:r>
        <w:rPr>
          <w:rFonts w:cs="TH SarabunPSK" w:ascii="TH SarabunPSK" w:hAnsi="TH SarabunPSK"/>
          <w:lang w:val="en-US"/>
        </w:rPr>
        <w:t>)</w:t>
      </w:r>
      <w:r>
        <w:rPr>
          <w:rFonts w:cs="TH SarabunPSK" w:ascii="TH SarabunPSK" w:hAnsi="TH SarabunPSK"/>
          <w:lang w:val="en-US"/>
        </w:rPr>
        <w:tab/>
        <w:tab/>
        <w:tab/>
        <w:t>80,000</w:t>
      </w:r>
      <w:r>
        <w:rPr>
          <w:rFonts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>รวม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cs="TH SarabunPSK" w:ascii="TH SarabunPSK" w:hAnsi="TH SarabunPSK"/>
          <w:lang w:val="en-US"/>
        </w:rPr>
        <w:t xml:space="preserve">         120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3920</wp:posOffset>
                </wp:positionH>
                <wp:positionV relativeFrom="paragraph">
                  <wp:posOffset>79375</wp:posOffset>
                </wp:positionV>
                <wp:extent cx="295275" cy="90805"/>
                <wp:effectExtent l="10160" t="9525" r="5080" b="8890"/>
                <wp:wrapNone/>
                <wp:docPr id="27" name="ลูกศรซ้า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left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" fillcolor="white" stroked="t" o:allowincell="f" style="position:absolute;margin-left:269.6pt;margin-top:6.25pt;width:23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/>
        </w:rPr>
        <w:tab/>
        <w:t xml:space="preserve">2.2 </w:t>
      </w:r>
      <w:r>
        <w:rPr>
          <w:rFonts w:ascii="TH SarabunPSK" w:hAnsi="TH SarabunPSK" w:cs="TH SarabunPSK"/>
          <w:lang w:val="en-US"/>
        </w:rPr>
        <w:t xml:space="preserve">งบประมาณตามโครงสร้างงาน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  <w:lang w:val="en-US"/>
        </w:rPr>
        <w:t>538,794</w:t>
      </w:r>
      <w:r>
        <w:rPr>
          <w:rFonts w:cs="TH SarabunPSK" w:ascii="TH SarabunPSK" w:hAnsi="TH SarabunPSK"/>
          <w:lang w:val="en-US"/>
        </w:rPr>
        <w:t>)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         </w:t>
      </w:r>
      <w:r>
        <w:rPr>
          <w:rFonts w:ascii="TH SarabunPSK" w:hAnsi="TH SarabunPSK" w:cs="TH SarabunPSK"/>
          <w:lang w:val="en-US"/>
        </w:rPr>
        <w:t>มาจาก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  <w:lang w:val="en-US"/>
        </w:rPr>
        <w:t>658,794-120,000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  2.2.1 </w:t>
      </w:r>
      <w:r>
        <w:rPr>
          <w:rFonts w:ascii="TH SarabunPSK" w:hAnsi="TH SarabunPSK" w:cs="TH SarabunPSK"/>
          <w:lang w:val="en-US"/>
        </w:rPr>
        <w:t>การบริหารวิชาการ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  <w:lang w:val="en-US"/>
        </w:rPr>
        <w:t>60%</w:t>
      </w:r>
      <w:r>
        <w:rPr>
          <w:rFonts w:cs="TH SarabunPSK" w:ascii="TH SarabunPSK" w:hAnsi="TH SarabunPSK"/>
          <w:lang w:val="en-US"/>
        </w:rPr>
        <w:t>)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cs="TH SarabunPSK" w:ascii="TH SarabunPSK" w:hAnsi="TH SarabunPSK"/>
          <w:lang w:val="en-US"/>
        </w:rPr>
        <w:t xml:space="preserve">          </w:t>
      </w:r>
      <w:r>
        <w:rPr>
          <w:rFonts w:cs="TH SarabunPSK" w:ascii="TH SarabunPSK" w:hAnsi="TH SarabunPSK"/>
          <w:lang w:val="en-US"/>
        </w:rPr>
        <w:t xml:space="preserve">323,276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 xml:space="preserve">   </w:t>
      </w:r>
      <w:r>
        <w:rPr>
          <w:rFonts w:cs="TH SarabunPSK" w:ascii="TH SarabunPSK" w:hAnsi="TH SarabunPSK"/>
          <w:lang w:val="en-US"/>
        </w:rPr>
        <w:t xml:space="preserve">2.2.1 </w:t>
      </w:r>
      <w:r>
        <w:rPr>
          <w:rFonts w:ascii="TH SarabunPSK" w:hAnsi="TH SarabunPSK" w:cs="TH SarabunPSK"/>
          <w:lang w:val="en-US"/>
        </w:rPr>
        <w:t>การบริหารงานด้านอื่นๆ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  <w:lang w:val="en-US"/>
        </w:rPr>
        <w:t>30%</w:t>
      </w:r>
      <w:r>
        <w:rPr>
          <w:rFonts w:cs="TH SarabunPSK" w:ascii="TH SarabunPSK" w:hAnsi="TH SarabunPSK"/>
          <w:lang w:val="en-US"/>
        </w:rPr>
        <w:t>)</w:t>
      </w:r>
      <w:r>
        <w:rPr>
          <w:rFonts w:cs="TH SarabunPSK" w:ascii="TH SarabunPSK" w:hAnsi="TH SarabunPSK"/>
          <w:lang w:val="en-US"/>
        </w:rPr>
        <w:tab/>
        <w:tab/>
        <w:tab/>
        <w:tab/>
        <w:t xml:space="preserve">160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 xml:space="preserve">   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การบริหารงานงบประมาณ</w:t>
      </w:r>
      <w:r>
        <w:rPr>
          <w:rFonts w:cs="TH SarabunPSK" w:ascii="TH SarabunPSK" w:hAnsi="TH SarabunPSK"/>
          <w:lang w:val="en-US"/>
        </w:rPr>
        <w:tab/>
        <w:tab/>
        <w:tab/>
        <w:tab/>
        <w:t xml:space="preserve">  10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การบริหารงานบุคคล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  90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</w:r>
      <w:r>
        <w:rPr>
          <w:rFonts w:cs="TH SarabunPSK" w:ascii="TH SarabunPSK" w:hAnsi="TH SarabunPSK"/>
          <w:lang w:val="en-US"/>
        </w:rPr>
        <w:t xml:space="preserve">- </w:t>
      </w:r>
      <w:r>
        <w:rPr>
          <w:rFonts w:ascii="TH SarabunPSK" w:hAnsi="TH SarabunPSK" w:cs="TH SarabunPSK"/>
          <w:lang w:val="en-US"/>
        </w:rPr>
        <w:t>การบริหารงานทั่วไป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 60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 </w:t>
      </w:r>
      <w:r>
        <w:rPr>
          <w:rFonts w:cs="TH SarabunPSK" w:ascii="TH SarabunPSK" w:hAnsi="TH SarabunPSK"/>
          <w:lang w:val="en-US"/>
        </w:rPr>
        <w:t xml:space="preserve">2.3 </w:t>
      </w:r>
      <w:r>
        <w:rPr>
          <w:rFonts w:ascii="TH SarabunPSK" w:hAnsi="TH SarabunPSK" w:cs="TH SarabunPSK"/>
          <w:lang w:val="en-US"/>
        </w:rPr>
        <w:t>งบลงทุน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 xml:space="preserve">   - </w:t>
      </w:r>
      <w:r>
        <w:rPr>
          <w:rFonts w:ascii="TH SarabunPSK" w:hAnsi="TH SarabunPSK" w:cs="TH SarabunPSK"/>
          <w:lang w:val="en-US"/>
        </w:rPr>
        <w:t xml:space="preserve">ค่าที่ดินและสิ่งก่อสร้าง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ดัดแปลง ต่อเติม และปรับปรุง</w:t>
      </w:r>
      <w:r>
        <w:rPr>
          <w:rFonts w:cs="TH SarabunPSK" w:ascii="TH SarabunPSK" w:hAnsi="TH SarabunPSK"/>
          <w:lang w:val="en-US"/>
        </w:rPr>
        <w:t>)</w:t>
      </w:r>
      <w:r>
        <w:rPr>
          <w:rFonts w:cs="TH SarabunPSK" w:ascii="TH SarabunPSK" w:hAnsi="TH SarabunPSK"/>
          <w:lang w:val="en-US"/>
        </w:rPr>
        <w:tab/>
        <w:tab/>
        <w:t xml:space="preserve">  55,518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4"/>
        <w:gridCol w:w="1238"/>
        <w:gridCol w:w="1100"/>
        <w:gridCol w:w="110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หั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ผู้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วิชากา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63,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23,2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งาน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กระดับผลสัมฤทธิ์ทางการทดสอบระดับชาต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ค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ธรรม จริยธรรมและค่านิยมที่พึงประสงค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,2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และเทคโนโลย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ัศนศึกษาแหล่งเรียนรู้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ห้องเรียนพิเศษ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IE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คุณภา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้องสมุดมีชีวิ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่งเสริมสุนทรียภาพด้านศิลปะ กีฬา และดนตร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่งเสริมพัฒนาการและคุณภาพปฐมวั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ส่งเสริมงานประกันคุณภาพการศึกษ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ส่งเสริมงานพัฒนาหลักสูต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โอกาส สร้างเส้นทางสู่อาชี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งานงบประมา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การเงินและพัสด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การบริหารงานบุคคล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ศักยภาพครูและบุคลากรทางการศึกษาเพื่อพัฒนาสู่ครูมืออาชี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การบริหารงานทั่วไป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ทัศน์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ในโรงเรีย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วันสำคั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ธิปไตยในโรงเรีย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ะบบดูแลช่วยเหลือนักเรีย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ถานศึกษาสีขาว ปลอดยาเสพติดและอบายมุ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3518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2180</wp:posOffset>
                </wp:positionH>
                <wp:positionV relativeFrom="paragraph">
                  <wp:posOffset>45720</wp:posOffset>
                </wp:positionV>
                <wp:extent cx="4173855" cy="2249170"/>
                <wp:effectExtent l="0" t="0" r="17145" b="17145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26631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่วนที่ 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รายละเอียด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330pt;height:178.45pt;mso-wrap-distance-left:9.05pt;mso-wrap-distance-right:9.05pt;mso-wrap-distance-top:0pt;mso-wrap-distance-bottom:0pt;margin-top:3.6pt;mso-position-vertical-relative:text;margin-left:73.4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่วนที่ 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รายละเอียด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-67310</wp:posOffset>
                </wp:positionV>
                <wp:extent cx="3474720" cy="1026160"/>
                <wp:effectExtent l="5080" t="5080" r="115570" b="1155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026000"/>
                          <a:chOff x="0" y="0"/>
                          <a:chExt cx="3474720" cy="102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72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221040"/>
                            <a:ext cx="308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ngsanaUPC" w:hAnsi="AngsanaUPC" w:eastAsia="Times New Roman" w:cs="AngsanaUPC"/>
                                  <w:color w:val="FF0000"/>
                                  <w:lang w:val="en-US" w:bidi="th-TH"/>
                                </w:rPr>
                                <w:t xml:space="preserve"> แผนงาน/โครงการงาน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-5.3pt;width:273.6pt;height:80.8pt" coordorigin="1995,-106" coordsize="5472,1616">
                <v:roundrect id="shape_0" fillcolor="yellow" stroked="t" o:allowincell="f" style="position:absolute;left:1995;top:-106;width:5471;height:1615;mso-wrap-style:none;v-text-anchor:middle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2310;top:242;width:486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ngsanaUPC" w:hAnsi="AngsanaUPC" w:eastAsia="Times New Roman" w:cs="AngsanaUPC"/>
                            <w:color w:val="FF0000"/>
                            <w:lang w:val="en-US" w:bidi="th-TH"/>
                          </w:rPr>
                          <w:t xml:space="preserve"> แผนงาน/โครงการงานวิชาการ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48"/>
        <w:gridCol w:w="1520"/>
        <w:gridCol w:w="1243"/>
        <w:gridCol w:w="993"/>
        <w:gridCol w:w="1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งาน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กระดับผลสัมฤทธิ์ทางการทดสอบระดับชาต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ค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ธรรม จริยธรรมและค่านิยมที่พึงประสงค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,2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และเทคโนโลย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ัศนศึกษาแหล่งเรียนรู้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ห้องเรียนพิเศษ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IE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คุณภา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้องสมุดมีชีวิ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่งเสริมสุนทรียภาพด้านศิลปะ กีฬา และดนตร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่งเสริมพัฒนาการและคุณภาพปฐมวั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ส่งเสริมงานประกันคุณภาพการศึกษ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ส่งเสริมงานพัฒนาหลักสูต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โอกาส สร้างเส้นทางสู่อาชี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23,2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องนโยบ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ลยุทธ์  สพฐ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ที่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ยกระดับคุณภาพการศึกษาให้สอดคล้องกับการเปลี่ยนแปลงใ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n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ศตวรรษ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มาตรฐานการศึกษา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าตรฐานที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ทักษะในการแสวงหาความรู้ด้วยตนเอง รักการเรียนรู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ตนเองอย่าง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งิ้วมีช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วรัชยา ไปแดน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โภวาทินี  อุปนันท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– 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</wp:posOffset>
                </wp:positionH>
                <wp:positionV relativeFrom="paragraph">
                  <wp:posOffset>86995</wp:posOffset>
                </wp:positionV>
                <wp:extent cx="5858510" cy="19685"/>
                <wp:effectExtent l="635" t="5080" r="635" b="5080"/>
                <wp:wrapNone/>
                <wp:docPr id="30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1.65pt;margin-top:6.85pt;width:461.3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ที่สำคัญของโรงเรียน คือการจัดการเรียนการสอนที่เน้นผู้เรียนเป็นสำคัญ  โดยจะต้องมุ่งพัฒนาผู้เรียนทุกคนให้ได้รับการพัฒนาอย่างเต็มตามศักยภาพ  การจัดการเรียนการสอนในห้องเรียนจึงเป็นการพัฒนาผู้เรียนในภาพรวม  แต่การที่จะพัฒนาผู้เรียนที่มีศักยภาพทางการเรียนในแต่ละสาระการเรียนสูงกว่าผู้อื่น  จำเป็นต้องมีการจัดกิจกรรมกระตุ้นส่งเสริมผู้เรียนนำศักยภาพที่มีอยู่ในตนเองออกมานำเสนอด้วยวิธีการที่หลากหลาย  เช่น  การพูด  การเขียน การอ่าน การจัดทำชิ้นงาน  ตลอดจนการประกวดแข่งขันทักษะในด้านต่าง ๆ  ทั้งนี้  เพื่อให้ผู้เรียนเกิดองค์ความรู้ที่ยั่งยืน  และสามารถนำไปใช้ในการศึกษาต่อ และประกอบอาชีพในอนาคต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พัฒนาความรู้ความสามารถของนักเรียนอย่างเต็มตามศักย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ผลสัมฤทธิ์ทางการเรียนของนักเรียนให้สู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นักเรียนได้มีโอกาสแสดงออหกถึงความรู้ ความสามารถในรูปแบบและวิธี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ในด้านวิชาการ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ร้อยล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2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โรงเรียนบ้านงิ้วมีชัย จำนวน </w:t>
      </w:r>
      <w:r>
        <w:rPr>
          <w:rFonts w:cs="TH SarabunPSK" w:ascii="TH SarabunPSK" w:hAnsi="TH SarabunPSK"/>
          <w:sz w:val="32"/>
          <w:szCs w:val="32"/>
        </w:rPr>
        <w:t xml:space="preserve">19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12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โรงเรียนบ้านงิ้วมีชัยได้รับการพัฒนาด้าน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ผลที่เกิดขึ้น ประโยช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74" w:firstLine="85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โรงเรียนบ้านงิ้วมีชัยได้รับการพัฒนาด้านวิชาการอย่างเต็มตามศักยภาพ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3.2.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โรงเรียนบ้านงิ้วมีชัยนักเรียนทุกชั้น ได้รับการสอนส่งเสริมวิชาและการสอนเสริม ในการด้านการพูด  การเขียน การอ่าน การจัดทำชิ้นงาน  ตลอดจนการประกวดแข่งขันทักษะด้านต่าง ๆ  ทุกกลุ่มสาระการเรียนรู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งานและปฏิทินปฏิบัติงาน</w:t>
      </w:r>
    </w:p>
    <w:tbl>
      <w:tblPr>
        <w:tblW w:w="9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24"/>
      </w:tblGrid>
      <w:tr>
        <w:trPr>
          <w:trHeight w:val="8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napToGrid w:val="false"/>
              <w:ind w:left="0" w:firstLine="43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  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คร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โครงการ</w:t>
            </w:r>
          </w:p>
          <w:p>
            <w:pPr>
              <w:pStyle w:val="23"/>
              <w:ind w:left="0" w:firstLine="435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ณะกรรมการดำเนินงาน  ศึกษารายละเอียด</w:t>
            </w:r>
          </w:p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กิจกรรมตามโครงการ</w:t>
            </w:r>
          </w:p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  ติดตามประเมินผ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23"/>
              <w:ind w:left="0" w:firstLine="435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23"/>
              <w:ind w:left="0" w:firstLine="435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และรายละเอียดการใช้งบประมา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9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344"/>
        <w:gridCol w:w="992"/>
        <w:gridCol w:w="1388"/>
        <w:gridCol w:w="1022"/>
        <w:gridCol w:w="1437"/>
      </w:tblGrid>
      <w:tr>
        <w:trPr>
          <w:trHeight w:val="260" w:hRule="atLeast"/>
          <w:cantSplit w:val="true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ละรายละเอียดในการใช้งบประมาณ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จำแนกตามหมวดรายจ่าย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กิจกรรม</w:t>
            </w:r>
          </w:p>
        </w:tc>
      </w:tr>
      <w:tr>
        <w:trPr>
          <w:trHeight w:val="180" w:hRule="atLeast"/>
          <w:cantSplit w:val="true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อ่านคำพื้นฐานภาษาไทย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างทุกงานอ่านทุกเม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การจัดการเรียนรู้กลุ่มสาระคณิตศาสตร์และ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อนเสริมการอ่านและการเข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่ายหรรษาวิชา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พรทิพ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ช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ัชย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รินทร์ย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งสาวณัฐวิภ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โภวาทินี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/>
        <w:t xml:space="preserve">6. </w:t>
      </w:r>
      <w:r>
        <w:rPr/>
        <w:t>การประเมินผล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43"/>
        <w:gridCol w:w="297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ปริมาณหรือ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put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รียนได้รับการพัฒนาความรู้และทักษะอย่างเต็มตาม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คุณภาพหรือ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s)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ได้แสดงออกถึงความรู้ความสามารถในรูปแบบและวิธีการ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รับรางวัลจากการเข้าร่วมการแข่งขันทักษะทางวิชาการ ทุกกลุ่มสาระ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การ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ย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บั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การแข่งขั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โรงเรียนบ้านงิ้วมีชัยมีความรู้ มีทักษะ มีความสามารถในการเข้าร่วมกิจกรรม และเข้าประกว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ทางวิชาการอย่างเต็มตามศักย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เรียนที่มีประสิทธิภาพผลสัมฤทธิ์ทางการเรียนของนักเรียนสู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มีโอกาสแสดงออกถึงความรู้ ความสามารถในรูปแบบและวิธีการต่างๆในด้านวิชาการ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ระดับผลสัมฤทธิ์ทางการทดสอบระดับ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T N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O-NE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องนโยบ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ลยุทธ์  สพฐ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ที่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ยกระดับคุณภาพการศึกษาให้สอดคล้องกับการ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ปลี่ยนแปลงในศตวรรษ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มาตรฐานการศึกษา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าตรฐานที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ุณภาพ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บริหาร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งิ้วมีช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โภวาทินี  อุปนันท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 –  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32120" cy="0"/>
                <wp:effectExtent l="0" t="28575" r="0" b="28575"/>
                <wp:wrapNone/>
                <wp:docPr id="31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5.55pt,9.9pt" ID="ตัวเชื่อมต่อตรง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ฏิรูปการเรียนรู้ถือเป็นหัวใจสำคัญของการปฏิรูปการศึกษาที่มุ่งเน้นพัฒนาผู้เรียนเป็นสำคัญ การจัดกิจกรรมที่ส่งเสริมให้ผู้เรียนสู่เป้าหมายในอนาคตอย่างมั่นใจโรงเรียนต้องมียุทธวิธีต่างๆ ที่นอกเหนือจากการเรียนในห้องเรียนและความรู้และทักษะที่จำเป็นตามหลักสูตรแล้ว การสอนเสริมถือเป็นแนวทางหนึ่งที่กระตุ้นและเป็นกำลังใจ ให้แก่ผู้เรียนในการศึกษาต่อซึ่งการวัดผลสัมฤทธิ์ทางการเรียนของนักเรียนในปัจจุบันมีการทดสอบระดับชาติ ทั้งการสอบ </w:t>
      </w:r>
      <w:r>
        <w:rPr>
          <w:rFonts w:cs="TH SarabunPSK" w:ascii="TH SarabunPSK" w:hAnsi="TH SarabunPSK"/>
          <w:color w:val="000000"/>
          <w:sz w:val="32"/>
          <w:szCs w:val="32"/>
        </w:rPr>
        <w:t>RT,NT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-NET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เรียนการสอนในปัจจุบันจึงต้องตอบสนองต่อเป้าหมายในการจัดการเรียนการสอนของกระทรวงศึกษาธิการที่ต้องการมุ่งเน้นการยกระดับผลสัมฤทธิ์ทางการเรียนของนักเรียนทั่วประเทศให้สูงขึ้นปี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%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โรงเรียนบ้านงิ้วมีชัยซึ่งมุ่งเน้นทางด้านวิชาการ และยกระดับผลสัมฤทธิ์ทางการเรียนของนักเรียนให้อยู่ในระดับที่สูงอย่างต่อเนื่องทุกปี จึงได้จัดให้มีโครงการยกระดับผลสัมฤทธิ์ทางการทดสอบระดับชาติ </w:t>
      </w:r>
      <w:r>
        <w:rPr>
          <w:rFonts w:cs="TH SarabunPSK" w:ascii="TH SarabunPSK" w:hAnsi="TH SarabunPSK"/>
          <w:color w:val="000000"/>
          <w:sz w:val="32"/>
          <w:szCs w:val="32"/>
        </w:rPr>
        <w:t>RT,NT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-NET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ตอบสนองความต้องการของกระทรวงศึกษาธ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และพัฒนาความรู้ความสามารถของ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นักเรียนได้เรียนรู้วิชาชีพ มีทักษะในการดำรง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พิ่มประสิทธิภาพผลสัมฤทธิ์ทางการทดสอบระดับชาตินักเรียน ชั้น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ู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left="13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851" w:firstLine="69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ชั้น 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คนได้รับการพัฒนาและติวอย่างเข้มก่อนการส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    3.1.2 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ผลที่เกิดขึ้น ประโยชน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สัมฤทธิ์ทางการเรียนผ่านเกณฑ์มาตรฐานของ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    3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ชั้น 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ะแนนผลการทดสอบระดับชาติเฉลี่ยรวมสูงกว่าระดับ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งานและปฏิทิน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24"/>
      </w:tblGrid>
      <w:tr>
        <w:trPr>
          <w:trHeight w:val="8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  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คร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ณะกรรมการดำเนินงาน  ศึกษารายละเอีย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กิจกรรม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  ติดตามประเมินผ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และรายละเอียดการใช้งบประมา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8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2297"/>
      </w:tblGrid>
      <w:tr>
        <w:trPr>
          <w:trHeight w:val="26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ละรายละเอียดในการใช้งบประมา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จำแนกต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กิจกรรม</w:t>
            </w:r>
          </w:p>
        </w:tc>
      </w:tr>
      <w:tr>
        <w:trPr>
          <w:trHeight w:val="18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วัสดุ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ยกระดับผลสัมฤทธิ์ทางการทดสอ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เสริมปัญญายามเช้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       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สอนซ่อมเสริมนักเรียนทุกระดับชั้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ค่ายติว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T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ค่ายติว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T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ค่ายติว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-NET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โภวาทินี  อุปนันท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ัชนก  ไชยราช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ชัย  สิงห์ม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กุลนิษฐ์  รู้บุญ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โภวาทินี  อุปนันท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รินทร์ยา  ดอกไม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ัชยา  ไปแด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86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ความสําเร็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ธีวัดและประเมินผล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ที่ใช้ในการ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ประเมินผล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puts)</w:t>
              <w:br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ทุกคนได้รับการยกระดับผลสัมฤทธิ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การ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ชั้น 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คนได้รับการพัฒนาและติวอย่างเข้มก่อนการส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เกตการณ์จัดการ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เกตการจัดติวก่อนส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เกตการจัดติวก่อนสอ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ังเกต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กิจ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กิจกรร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Out comes) </w:t>
              <w:br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สัมฤทธิ์ทา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ผ่านเกณฑ์มาตรฐานของโรง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ชั้น 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ะแนนผลการทดสอบระดับชาติเฉลี่ยรวมสูงกว่าระดับประเท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 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คะแนนผลการทดสอบจากต้นสังกัด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ูผลรายงานผลการ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ูผลคะแนนการทดส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ูผลคะแนนการทดสอบของเขตพื้นที่การศึกษ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รายงานผลการ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รายงานผลคะแนน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ดสอบระดับชา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รายงานผลการทดสอบ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มีผลสัมฤทธิ์ทางการเรียนสูง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นักเรียนทั้งห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มีคะแนนเฉลี่ยผลการทดสอบระดับชาติ </w:t>
      </w:r>
      <w:r>
        <w:rPr>
          <w:rFonts w:cs="TH SarabunPSK" w:ascii="TH SarabunPSK" w:hAnsi="TH SarabunPSK"/>
          <w:color w:val="000000"/>
          <w:sz w:val="32"/>
          <w:szCs w:val="32"/>
        </w:rPr>
        <w:t>RT,N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-NET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งกว่าระดับประเทศ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มีเกิดความภาคภูมิใจในผลงานของตนเอง และมีความมั่นใจในการศึกษาต่อในระดับสูง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ได้รับการยอมรับจากหน่วยงานต้นสังกัด ผู้ปกครองและชุม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ธรรม จริยธร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และค่านิยมอันพึง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ลยุทธ์  สพฐ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ที่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ยกระดับคุณภาพการศึกษาให้สอดคล้องกับการ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ปลี่ยนแปลงในศตวรรษ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ุณภาพผู้เรีย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.1.2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ของผู้เรียน</w:t>
      </w:r>
    </w:p>
    <w:p>
      <w:pPr>
        <w:pStyle w:val="Normal"/>
        <w:numPr>
          <w:ilvl w:val="0"/>
          <w:numId w:val="26"/>
        </w:numPr>
        <w:spacing w:lineRule="auto" w:line="27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ลักษณะและค่านิยมที่ดีตามที่สถานศึกษากำหนด</w:t>
      </w:r>
    </w:p>
    <w:p>
      <w:pPr>
        <w:pStyle w:val="Normal"/>
        <w:numPr>
          <w:ilvl w:val="0"/>
          <w:numId w:val="26"/>
        </w:numPr>
        <w:spacing w:lineRule="auto" w:line="27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ภูมิใจในท้องถิ่นและความเป็นคนไทย</w:t>
      </w:r>
    </w:p>
    <w:p>
      <w:pPr>
        <w:pStyle w:val="Normal"/>
        <w:numPr>
          <w:ilvl w:val="0"/>
          <w:numId w:val="26"/>
        </w:numPr>
        <w:spacing w:lineRule="auto" w:line="27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อมรับที่จะอยู่ร่วมกันบนความแตกต่างและหลากหลาย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ทิพย์  กุลนะวงษ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ิริวุฒิ  แดงพว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ชนก  ไชยราช</w:t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ลอดปีการศึกษา</w:t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แนวโน้มด้านคุณธรรม จริยธรรม และค่านิยมที่พึงประสงค์ของนักเรียน ลดลงอย่างมาก สืบเนื่องจาก มีสื่อและเทคโนโลยีเข้ามาเผยแพร่และมีอิทธิพลในชีวิตประจำวันของนักเรียนถ้าไม่รีบแก้ไข นักเรียนอาจสร้างปัญหา ให้ครอบครัว โรงเรียน ชุมชนและสังคมได้ ดังนั้นเพื่อให้การจัดการศึกษาขั้นพื้นฐาน มีคุณภาพมาตรฐานระดับสากล บนพื้นฐานของความเป็นไทย ตามพระราชบัญญัติการศึกษาแห่งชาติ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2542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ก้ไขเพิ่มเติ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4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ก้ไข เพิ่มเติ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ให้ความสำคัญต่อกระบวนการจัดการเรียนรู้ เพื่อพัฒนาผู้เรียนให้เป็นมนุษย์ที่สมบูรณ์ทั้ง ร่างกาย จิตใจ สติปัญญา ความรู้ คุณธรรม มีจริยธรรม และวัฒนธรรมในการดำรงชีวิต สามารถอยู่ร่วมกับผู้อื่นได้ อย่างมีความสุข รวมถึงการกำหนดคุณลักษณะอันพึงประสงค์ของผู้เรียนตามจุดมุ่งหมายของหลักสูตรการศึกษาขั้น พื้นฐา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ห็นคุณค่าของตนเอง มีวินัยในตนเอง ปฏิบัติตนเองตามหลักธรรมของพระพุทธศาสนา หรือศาสนาที่ตนนับถือ มีคุณธรรม จริยธรรมและค่านิยมอันพึงประสงค์ 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ุ่งปลูกฝังจิตสำนึกที่ถูกต้อง เกี่ยวกับการปกครองในระบอบประชาธิปไตยอันมีพระมหากษัตริย์ทรงเป็นพระประมุข ทั้งยังสอดคล้องกับพระบรม ราโชบายด้านการศึกษาทั้ง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ของพระบาทสมเด็จพระปรเมนทรรามาธิบดีศรีสินทรมหาวชิราลงกรณ พระวชิรเกล้าเจ้าอยู่หัว ประกอบด้วยด้านมีทัศนที่ถูกต้องต่อบ้านเมือง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พื้นฐานชีวิตที่มั่นคง 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งานทำ – มีอาชีพและเป็น พลเมืองดีโดยทุกฝ่ายต้องร่วมกันจัดกิจกรรม ที่ส่งเสริมด้านวินัย ความรับผิดชอบ ความซื่อสัตย์สุจริต ความกตัญญู กตเวที มีความเมตตากรุณา ความเอื้อเฟื้อเผื่อแผ่ ความเสียสละเพื่อส่วนรวม การใช้ทรัพยากรอย่างประหยัดและ คุ้มค่า รวมทั้งมีความภาคภูมิใจในท้องถิ่นและความเป็นไทยให้แก่นักเรียน เพื่อให้นักเรียนปฏิบัติตนจนเป็นกิจนิสัย ชีวิตประจำวัน โรงเรียนบ้านงิ้วมีชัย จึงได้จัดโครงการส่งเสริมคุณธรรม จริยธรรมและคุณลักษณะอันพึงประสงค์ของ นักเรียนขึ้น</w:t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2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นักเรียนมีคุณลักษณะที่พึงประสงค์ตามหลักสูต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นักเรียนร่วมกันรักษาระเบียบวินัย ใฝ่ใจจิตสาธารณะ มีความรับผิดชอบสามารถทำง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วมกับผู้อื่นได้และปฏิบัติตนตามหลักธรรมเบื้องต้นของศาสน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นักเรียนมีความเอื้ออาทรผู้อื่นและกตัญญูกตเวทีต่อผู้มีพระคุณ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นักเรียนยอมรับความคิดและวัฒนธรรมที่แตกต่า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นักเรียนทำงานร่วมกับผู้อื่นได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นักเรียนมีวินัยในการออมทรัพย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นักเรียนป้องกันตนเองจากสิ่งเสพติดให้โทษและหลีกเลี่ยงตนเองจากสภาวะที่เสี่ยงต่อ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รุนแรง โรค ภัย อุบัติเหตุ และปัญหาทางเพศ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นักเรียนมีมนุษยสัมพันธ์ที่ดีและให้เกียรติผู้อื่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นักเรียนและผู้ปกครองเข้าร่วมกิจกรร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Outputs)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ตามกิจกรรม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วมกิจกรรมน้องไหว้พี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การอบรมคุณธรรมนักเรียนทั้งในและนอกห้องเรีย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การอบรมคุณธรรมโดยพระสงฆ์อย่างน้อยภาคเรียน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ปวัดในวันพระ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เข้าร่วมกิจกรรมสำคัญทางพระพุทธศาสนาและศาสนาอื่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วินัยในการออมทรัพย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แต่งกายชุดท้องถิ่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เข้าร่วมกิจกรรมวันไหว้ครู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รับผิดชอบในการทำความสะอาดห้องเรียนและเขตพื้นที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วินัย โดยมีการบันทึกพฤติกรรมไม่พึงประสงค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รีย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เข้าร่วมกิจกรรมเข้าค่ายคุณธรร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Outcomes) 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บุกว้างๆตามวัตถุประสงค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มีคุณลักษณะที่พึงประสงค์ตามหลักสูต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มีวินัย มีความรับผิดชอบและปฏิบัติตนตามหลักธรรมเบื้องต้นของศาสน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มีความเอื้ออาทรผู้อื่นและกตัญญูกตเวทีต่อผู้มีพระคุณ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ยอมรับความคิดและวัฒนธรรมที่แตกต่า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ทำงานร่วมกับผู้อื่นได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มีวินัยในการออมทรัพย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ป้องกันตนเองจากสิ่งเสพติดให้โทษและหลีกเลี่ยงตนเองจากสภาวะที่เสี่ยงต่อ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รุนแรง โรค ภัย อุบัติเหตุ และปัญหาทางเพศ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มีมนุษยสัมพันธ์ที่ดีและให้เกียรติผู้อื่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และผู้ปกครองเข้าร่วมกิจกรร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และการดำเนินโครงการ</w:t>
      </w:r>
    </w:p>
    <w:tbl>
      <w:tblPr>
        <w:tblW w:w="936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39"/>
        <w:gridCol w:w="1864"/>
        <w:gridCol w:w="1674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ั้นเตรียมการและการวางแผ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ึกษานโยบายของโรง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นักงานเขตพื้นที่การศึกษา และ สพฐ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ส่วนที่เกี่ยวข้องกับโครง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ึกษาบริบทและสภาพควา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ไปได้ในการดำเนินโครงการส่งเสริมคุณธรรม จริยธรรมและคุณลักษณะอ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ทำโครงการฯ นำเสนอต่อฝ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ริหารศึกษานโยบายของโรงเรียนมาตรฐานและกลยุท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พรทิพย์ กุลนะวงษ์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ั้นดำเนินการและปฏิบัติตามแผ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ต่งตั้งคณะกรรม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รับผิดชอบ กิจกรรมตาม โครงกา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พรทิพย์ กุลนะวงษ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ประชาธิปไตยใ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การเลือกตั้งประธ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และคณะกรรมการสภานักเรีย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ศิริวุฒิ  แดงพวง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เวรทำความสะอาดและเขตรับผิดชอบบริเวณประจำวั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รัชนก ไชยราช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ส่งเสริมคุณธรรมมีวิน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ดยมีการบันทึกพฤติกรรมไม่พึ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พรทิพย์ กุลนะวงษ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น้องไหว้พี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พรทิพย์ กุลนะวงษ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อบรมคุณธรรมนักเรียนทั้งในและนอกห้องเรีย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พรทิพย์ กุลนะวงษ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ิจกรรมการอบรมคุณธรรมโดยพระสงฆ์อย่างน้อยภาคเรียน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พรทิพย์ กุลนะวงษ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นำนักเรียนไปวัดใน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คัญทางศาสน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พรทิพย์ กุลนะวงษ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ออมทรัพย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สาวรัชนก ไชยราช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แต่งกายชุดท้องถิ่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พรทิพย์ กุลนะวงษ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8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วันไหว้คร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9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คุณธรรมความสะอา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ดยให้นักเรียนทำความสะอา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้องเรียนและเขตพื้นที่รับผิดชอ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พรทิพย์ กุลนะวงษ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1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่งเสริมคุณธรรมมีวินัย โดยมีการบันทึกพฤติกรรมไม่พึงประสงค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พรทิพย์ กุลนะวงษ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1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กิจกรรมเข้าค่ายคุณธ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ิดต่อสถานที่ รถรับ – ส่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ิดต่อและประสานงานวิทย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เตรียมอาหารและเครื่องดื่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เตรียมเอกสารการเข้าค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กิจกรรมการเข้าค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ิงหาคม – ธันวาค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งพรทิพย์ กุลนะวงษ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ศิริวุฒิ  แดงพวง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ละเอียดการใช้งบประมาณ</w:t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418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งบที่ใช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ประชาธิปไตยในโรง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ข้าเล่มสรุป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การอบรมคุณธรรมโด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ระสงฆ์อย่างน้อยภาคเรียน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ตอบแทนพระวิท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ข้าเล่มสรุป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นำนักเรียนไปวัดในวันสำคัญทางศาสน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ครื่องถวายไทยท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ทียนพรร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ข้าเล่มสรุป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,876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การออมทรัพย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ข้าเล่มสรุป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วันไหว้ครู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ไวนิ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ดอกไม้ ธูปเท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ข้าเล่มสรุป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00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กิจกรรมเข้าค่ายคุณธ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พาหนะรับ – ส่งนัก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พระวิทยากรและวิทย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อาหารและเครื่องดื่มนักเรียน 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1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อกสารการเข้าค่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กียรติบั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แบบประเมินกิจกรรม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้าค่ายคุณธ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สรุปรายงานและเข้าเล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,700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0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0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8,700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ถ่ายเอกสารแบบประเมินผ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ส่งเสริมคุณธรรม จริยธรรมและคุณลักษณะอันพึงประสงค์ของ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ถ่ายเอกสารแบบประเมินผ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การส่งเสริมคุณธรรม จริยธรรมและคุณลักษณะอันพึงประสงค์ของ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0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เอกสารสรุปและรายงานผลการดำเนินงานโครงการส่งเสริมคุณธรรมจริยธรรมและคุณลักษณะอันพึงประสงค์ของ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,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4,276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1017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2088"/>
        <w:gridCol w:w="1916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Outputs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น้องไหว้พ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อบรมคุณธรรมนักเรียนทั้งในและนอกห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อบรมคุณธรรมโดยพระสงฆ์อย่างน้อย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วัดในวันสำคัญทางศาส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ในการออมทรัพ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่งกายชุด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ข้าร่วมกิจกรรมวันไหว้คร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การทำความสะอาดห้องเรียนและเขต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โดยมีการบันทึกพฤติกรรมไม่พึง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ข้าร่วมกิจกรรมเข้าค่ายคุณธรร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Outcomes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ุณลักษณะที่พึงประสงค์ตาม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วินัย มีความรับผิดชอบและปฏิบัติตนต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ธรรมเบื้องต้นของศาส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เอื้ออาทรผู้อื่นและกตัญญูกตเวทีต่อผ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ระคุ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ยอมรับความคิดและวัฒนธรรมที่แตกต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ำงานร่วมกับผู้อื่น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ป้องกันตนเองจากสิ่งเสพติดให้โทษ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ีกเลี่ยงตนเองจากสภาวะที่เสี่ยงต่อความรุนแร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 ภัย อุบัติเหตุ และปัญหาทางเพ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มนุษยสัมพันธ์ที่ดีและให้เกียรติผู้อ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ผู้ปกครองเข้าร่วม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รู้จักการประหยัดอดอ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ยอมรับความคิดและวัฒนธรรมที่แตกต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ัมพันธ์อันดีระหว่างเพื่อน พี่น้อง ค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ผู้ปกครอ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ังเกตและ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ังเกตและ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ผลและ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ผลและ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มีคุณลักษณะที่พึงประสงค์ตามหลักสูต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.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ร่วมกันรักษาระเบียบวินัย ใฝ่ใจจิตสาธารณะ มีความรับผิดชอบสามารถทำง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วมกับผู้อื่นได้และปฏิบัติตนตามหลักธรรมเบื้องต้นของศาสนา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มีความเอื้ออาทรผู้อื่นและกตัญญูกตเวทีต่อผู้มีพระคุณ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ยอมรับความคิดและวัฒนธรรมที่แตกต่า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ทำงานร่วมกับผู้อื่นได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.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มีวินัยในการออมทรัพย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ป้องกันตนเองจากสิ่งเสพติดให้โทษและหลีกเลี่ยงตนเองจากสภาวะที่เสี่ยงต่อ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รุนแรง โรคภัย อุบัติเหตุ และปัญหาทางเพศ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มีมนุษยสัมพันธ์ที่ดีและให้เกียรติผู้อื่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และผู้ปกครองเข้าร่วมกิจกรร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สื่อ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ศึกษาให้สอดคล้องกับการเปลี่ยนแปลงในศตวรรษ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-2552" w:leader="none"/>
          <w:tab w:val="left" w:pos="540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ัชวาลย์  เกษนัต</w:t>
      </w:r>
    </w:p>
    <w:p>
      <w:pPr>
        <w:pStyle w:val="Normal"/>
        <w:pBdr>
          <w:bottom w:val="single" w:sz="6" w:space="13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pBdr>
          <w:bottom w:val="single" w:sz="6" w:space="13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เพื่อพัฒนาผู้เรียนให้เป็นผู้มีความรู้ที่ทันสมัย  และพร้อมรับการเปลี่ยนแปลงนั้น  จำเป็นจะต้องจัดบรรยากาศและสิ่งแวดล้อมให้เอื้อต่อการเรียนรู้  การพัฒนาเทคโนโลยีสารสนเทศอย่างเหมาะสมจะสามารถส่งเสริมประสิทธิภาพในการเรียนการสอนได้อย่างดี  ครูสามารถเข้าถึงสาระและสารสนเทศต่าง ๆ เกี่ยวกับการสอน  สิ่งสนับสนุนและสิ่งอำนวยความสะดวกและบริการต่าง ๆ  ซึ่งครูสามารถสอนนักเรียนเกี่ยวกับวิธีค้นหาข้อมูลจากอินเทอร์เน็ตและการใช้เทคโนโลยีสารสนเทศสอนแนวคิดและความรู้บางประการให้แก่นักเรียนในลักษณะที่มีชีวิตชีวาและมีปฏิสัมพันธ์มากขึ้น  ทำให้นักเรียนมีความสนใจมากขึ้น  นอกจากนั้นการสร้างเครือข่ายการเรียนรู้ทั้งภายในและภายนอก จำเป็นต้องใช้ข้อมูลสารสนเทศที่ถูกต้องเพื่อใช้เป็นข้อมูลในการพัฒนาส่งเสริมคุณภาพการศึกษาร่วม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พัฒนาสื่อเทคโนโลยีให้สนองตอบความต้องการของ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ทำระบบสารสนเทศในโรงเรียนให้มีความสมบูรณ์ ครบถ้วน และเอื้อต่อ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เทคโนโลยีในโรงเรียนได้รับการพัฒนา 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รับการพัฒนาให้มีประสิทธิภาพในการปฏิบัติ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และปฏิทินปฏิบัติงาน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8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  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โครง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าน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ดำเนินโครง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0"/>
          <w:sz w:val="20"/>
          <w:szCs w:val="20"/>
        </w:rPr>
        <w:t>กิจกรรมและรายละเอียดการใช้งบประมาณ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0"/>
          <w:sz w:val="20"/>
          <w:szCs w:val="20"/>
        </w:rPr>
        <w:t>ในกิจกรรม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418"/>
        <w:gridCol w:w="1134"/>
        <w:gridCol w:w="992"/>
        <w:gridCol w:w="2297"/>
      </w:tblGrid>
      <w:tr>
        <w:trPr>
          <w:trHeight w:val="260" w:hRule="atLeast"/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ละรายละเอียดในการใช้งบประมาณ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จำแนกตามหมวดรายจ่าย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กิจกรรม</w:t>
            </w:r>
          </w:p>
        </w:tc>
      </w:tr>
      <w:tr>
        <w:trPr>
          <w:trHeight w:val="180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ำรุงรักษาระบบคอมพิวเตอร์เพื่อการ</w:t>
            </w:r>
            <w:r>
              <w:rPr>
                <w:rFonts w:ascii="TH SarabunPSK" w:hAnsi="TH SarabunPSK" w:cs="TH SarabunPSK"/>
                <w:szCs w:val="32"/>
              </w:rPr>
              <w:t>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ซื้ออุปกรณ์สำหรับบำรุงรักษา หรืออุปกรณ์ทดแทนที่ชำรุ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>งานโสตทัศ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ระบบเสียงตามส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ูแลและพัฒนาอุปกรณ์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>กิจกรรมจัดหาสื่อนวัตกรรม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หาสื่อการเรียนการสอนในรูปแบบอิเล็กทรอนิกส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ผลิตสื่อเพ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ระบบ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พัฒนาระบบสารสนเทศข้อมูล เพื่อการบริหารจัดการ และการดำเนินงานภาย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เว็บไซต์โรง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ชัชวาลย์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นั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ศิริวุฒ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แดงพว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มรเดช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ศรีสมศักด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ชัชวาลย์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นั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ัฐวิ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ผันผ่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ัชริญญ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เสน่ห์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ชัชวาลย์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นั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19"/>
        <w:gridCol w:w="32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ื่อเทคโนโลยีในโรงเรียนได้รับ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ื่อเทคโนโลยีมีประสิทธิภาพเหมาะสมแก่การใช้งา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ผล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มีระบบเทคโนโลยีสารสนเทศที่ทันสมัย และพร้อมใช้งา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มีระบบข้อมูลสารสนเทศที่ถูกต้อง ทันสมัย และพร้อมให้บริ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และนักเรียนสามารถใช้สื่อและเทคโนโลยีในการเรียนการสอนได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ศนศึกษา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กลยุทธ์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คุณภาพการศึกษาให้สอดคล้องกับการ          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ในศตวรรษที่ </w:t>
      </w:r>
      <w:r>
        <w:rPr>
          <w:rFonts w:cs="TH SarabunPSK" w:ascii="TH SarabunPSK" w:hAnsi="TH SarabunPSK"/>
          <w:sz w:val="32"/>
          <w:szCs w:val="32"/>
        </w:rPr>
        <w:t>21</w:t>
        <w:tab/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การศึกษา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ุณภาพผู้เรียน 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ุลนิษฐ์  รู้บุญ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ชัย  สิงห์มอ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อเนื่อง    </w:t>
      </w:r>
    </w:p>
    <w:p>
      <w:pPr>
        <w:pStyle w:val="Normal"/>
        <w:pBdr>
          <w:bottom w:val="single" w:sz="6" w:space="13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6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240" w:after="0"/>
        <w:ind w:first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bookmarkStart w:id="0" w:name="_Hlk10548005"/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ระบวนการเรียนรู้ ให้สถานศึกษาและหน่วยงานที่เกี่ยวข้อง ดำเนินการ ดังนี้ </w:t>
      </w:r>
      <w:r>
        <w:rPr>
          <w:rFonts w:cs="TH SarabunPSK" w:ascii="TH SarabunPSK" w:hAnsi="TH SarabunPSK"/>
          <w:sz w:val="32"/>
          <w:szCs w:val="32"/>
        </w:rPr>
        <w:t>(6)</w:t>
      </w:r>
    </w:p>
    <w:p>
      <w:pPr>
        <w:pStyle w:val="Normal"/>
        <w:ind w:firstLine="420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รู้ให้เกิดขึ้นได้ทุกเวลาทุกสถานที่  มีการประสานความร่วมมือกับบิดามารดา ผู้ปกครอง และบุคคลในชุมชนทุกฝ่าย เพื่อร่วมกันพัฒนาผู้เรียนตามศักย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ดคล้องกับ การจัดการเรียนรู้ในยุค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ุ่งเน้นให้ผู้สอน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โดยการจัดการเรียนรู้ที่จะส่งผลต่อการพัฒนาคุณภาพผู้เรียนได้อย่างหลากหลายโดยผู้สอนจำเป็นจะต้องใช้แหล่งเรียนรู้ทั้งภายในและภายนอกสถานศึกษาเพื่อเป็นการส่งเสริมและพัฒนาศักยภาพ  พัฒนาทักษะกระบวนการคิด  และกระบวนการทำงานเป็นกลุ่ม  การเรียนรู้จากสถานการณ์จริงและประสบการณ์ตรงของนักเรียน  เป็นการพัฒนาผู้เรียนให้มีความรู้และทักษะที่จำ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เน้นให้ผู้เรียนได้เรียนรู้เรื่องราวต่างๆ ตามสภาพแวดล้อมที่เป็นจริงจากประสบการณ์ของตนเอง โดยผสมผสานความรู้ต่างๆ ได้อย่างสมดุล  มุ่งเน้นในเรื่องของความรู้ คุณธรรม กระบวนการเรียนรู้และบูรณาการความรู้ต่างๆตามความเหมาะสม รวมทั้งจัดกิจกรรมให้ผู้เรียนได้เรียนรู้จากประสบการณ์ตร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 การศึกษาแหล่งเรียนรู้นอกสถานที่จึงเป็นกิจกรรมการเรียนการสอนที่สำคัญอย่างมากอย่างหนึ่งซึ่งจะช่วยให้ผู้เรียนได้มีโอกาสเรียนรู้ด้วยตนเองทำให้ได้รับความรู้ ความเข้าใจในเรื่องที่ศึกษาอย่างแท้จริง  ทั้งยังเป็นการเสริมสร้างประสบการณ์การเรียนรู้ให้แก่ผู้เรียนอย่างสมบูรณ์มากยิ่งขึ้น  เพราะการพาผู้เรียนไปทัศนศึกษาถือว่าเป็นวิธีการที่ทำให้ผู้เรียนได้รับประสบการณ์ตรงในการเรียนรู้และสามารถพัฒนาผู้เรียนในด้านร่างกาย สติปัญญา จิตใจ อารมณ์และสังคม อีกทั้งเสริมสร้างความสามัคคีในหมู่คณะ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งิ้วมีชัยจึงได้จัดโครงการดังกล่าวขึ้น เพื่อตอบสนองตามแนวทางของพระราชบัญญัติการศึกษาแห่งชาติ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 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นโยบายของประเทศไทยในรัฐบาลปัจจุบัน คื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ai Land 4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นักเรียนผู้เข้าร่วมกิจกรรมการทัศนศึกษาเพื่อการเรียนรู้และประสบการณ์ตรง มีวิธการเรียนรู้ ด้วยการจัดการความรู้  พัฒนาความรู้ได้อย่างมีประสิทธิภาพ  สามารถพัฒนาการสร้างองค์ความรู้และมีผลสัมฤทธิ์ทางการเรียนสูงขึ้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 ผู้เรียนมีความรู้และทักษะที่จำเป็นตามหลักสูตรนักเรียนทุกคนสามารถเรียนรู้แล้วสร้างผล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งานจากการเรียนรู้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ผู้เรียนได้เรียนรู้อย่างมีความสุขและสนุกสนานนักเรียนมีพัฒนาการด้านร่างกาย อารมณ์จิตใจ สังคม และสติปัญญาที่ดีขึ้น  และพัฒนาสู่เกณฑ์มาตรฐานในปี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โรงเรียนบ้านงิ้วมีชัย 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ระดับชั้นอนุบาล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1 </w:t>
      </w:r>
      <w:r>
        <w:rPr>
          <w:rFonts w:ascii="TH SarabunPSK" w:hAnsi="TH SarabunPSK" w:cs="TH SarabunPSK"/>
          <w:sz w:val="32"/>
          <w:sz w:val="32"/>
          <w:szCs w:val="32"/>
        </w:rPr>
        <w:t>คน ได้ไปทัศนศึกษา ณ แหล่งเรียนรู้ และสถานที่ต่างๆที่สำคัญของ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โรงเรียนบ้านงิ้วมีชัย ได้รับความรู้และประสบการณ์ตรงจากการไปทัศนศึกษาในสถานที่ต่างๆ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กิดความสนใจที่จะแสวงหาความรู้ด้วยตนเองจากแหล่งเรียนรู้ สามารถนำความรู้ที่ได้มาประยุกต์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กิดประโยชน์ และสามารถแก้ไขปัญหาในชีวิตประจำวั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24"/>
        <w:gridCol w:w="1985"/>
        <w:gridCol w:w="1403"/>
        <w:gridCol w:w="228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วัตถุประสงค์ความจำเป็นในการจัดทำ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ลนิษฐ์  รู้บุญ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รูแต่งตั้งคณะกรรมการเพื่อกำหนดแนวทาง วิธีการ และหน้าที่ความรับผิดชอบในการนำนักเรียนไปทัศนศึกษาแหล่ง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ลนิษฐ์  รู้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ิงห์มอ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ประสานงานแหล่งเรียน จัดทำกำหนดการศึกษาแหล่ง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ดำเนินงาน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โครงการจากผู้บริ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ลนิษฐ์  รู้บุญ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ึกษาแหล่งเรียนรู้ตามที่ได้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ดำเนินงาน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 และประเมินผล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ลนิษฐ์  รู้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ิงห์มอ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/>
        <w:t>(</w:t>
      </w:r>
      <w:r>
        <w:rPr/>
        <w:t xml:space="preserve">ถัวเฉลี่ยทุกรายการ ใช้งบประมาณ </w:t>
      </w:r>
      <w:r>
        <w:rPr/>
        <w:t>60%</w:t>
      </w:r>
      <w:r>
        <w:rPr/>
        <w:t>ของงบทั้งหมดจากกิจดรรมพัฒนาผู้เยนตลอดปีงบปมระมาณ</w:t>
      </w:r>
      <w:r>
        <w:rPr/>
        <w:t>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97"/>
        <w:gridCol w:w="851"/>
        <w:gridCol w:w="850"/>
        <w:gridCol w:w="1394"/>
        <w:gridCol w:w="1134"/>
        <w:gridCol w:w="1158"/>
        <w:gridCol w:w="184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วนนักเรีย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อนุ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6830</wp:posOffset>
                      </wp:positionV>
                      <wp:extent cx="142875" cy="1323975"/>
                      <wp:effectExtent l="635" t="5715" r="0" b="5080"/>
                      <wp:wrapNone/>
                      <wp:docPr id="32" name="วงเล็บปีกกาขว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2408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1800 h 750600"/>
                                  <a:gd name="textAreaBottom" fmla="*/ 748800 h 75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7"/>
                                      <a:pt x="10800" y="194"/>
                                    </a:cubicBezTo>
                                    <a:lnTo>
                                      <a:pt x="10800" y="10606"/>
                                    </a:lnTo>
                                    <a:cubicBezTo>
                                      <a:pt x="10800" y="10703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97"/>
                                      <a:pt x="10800" y="10994"/>
                                    </a:cubicBezTo>
                                    <a:lnTo>
                                      <a:pt x="10800" y="21406"/>
                                    </a:lnTo>
                                    <a:cubicBezTo>
                                      <a:pt x="10800" y="2150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วงเล็บปีกกาขวา 4" stroked="t" o:allowincell="t" style="position:absolute;margin-left:-4.45pt;margin-top:2.9pt;width:11.2pt;height:104.2pt;mso-wrap-style:none;v-text-anchor:middle" type="_x0000_t88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ลนิษฐ์ รู้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สิงห์มอ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ประถ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ประถ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มัธย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2105"/>
        <w:gridCol w:w="1930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put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ผู้เข้าร่วมโครงการศึกษาดูงานในแหล่งเรียนรู้ที่กำหนด  นักเรียนมีทักษะในการเรียนรู้สามารถนำมาประยุกต์ใช้ในชีวิตประจำ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มีความรู้และทักษะที่จำเป็นตามหลักสูตรนักเรียนทุกคนสามารถเรียนรู้แล้วสร้างผล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ิ้นงานจากการ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ได้เรียนรู้อย่างมีความสุขสนุกสนานและเรียนรู้ตามความสนใจนักเรียนมีพัฒนาการด้านร่างกาย อารมณ์จิตใจ สังคม และสติปัญญาที่ดีขึ้น  และพัฒนาสู่เกณฑ์มาตร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ผู้เข้าร่วมกิจกรรมการทัศนศึกษาเพื่อการเรียนรู้และประสบการณ์ตรง มีวิธีการเรียนรู้ด้วยการจัดการความรู้  พัฒนาความรู้ได้อย่างมีประสิทธิภาพ  สามารถพัฒนาการสร้างองค์ความรู้และมีผลสัมฤทธิ์ทางการเรียนสูงขึ้น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มีความรู้และทักษะที่จำเป็นตามหลักสูตร นักเรียนทุกคนสามารถสร้างผล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ิ้นงานจากการเรียนรู้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ได้เรียนรู้อย่างมีความสุขสนุกสนานและเรียนรู้ตามความสนใจนักเรียนมีพัฒนาการด้านร่างกาย อารมณ์จิตใจ สังคม และสติปัญญาเหมาะสมกับวัยที่ดีขึ้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ังเกตและ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ผลและแบบสังเก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-180" w:hanging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ได้รับความรู้และทักษะจากประสบการณ์ตรงและนำความรู้ไปใช้ในชีวิตประจำวันของ</w:t>
      </w:r>
    </w:p>
    <w:p>
      <w:pPr>
        <w:pStyle w:val="Normal"/>
        <w:ind w:left="-180" w:hanging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ได้</w:t>
      </w:r>
    </w:p>
    <w:p>
      <w:pPr>
        <w:pStyle w:val="Normal"/>
        <w:ind w:left="-180" w:hanging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มีพัฒนาการด้านร่างกายสมบูรณ์เข็งแรง  ด้านอารมณ์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ิตใจมีความร่าเริงแจ่มใส  </w:t>
      </w:r>
    </w:p>
    <w:p>
      <w:pPr>
        <w:pStyle w:val="Normal"/>
        <w:ind w:left="-180" w:firstLine="9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ังคมสามารถปรับตัวเข้ากับเพื่อนได้  ด้านสติปัญญามีพัฒนาการที่เหมาะสมกับว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พิเศษภาษาอังกฤษ </w:t>
      </w:r>
      <w:r>
        <w:rPr>
          <w:rFonts w:cs="TH SarabunPSK" w:ascii="TH SarabunPSK" w:hAnsi="TH SarabunPSK"/>
          <w:color w:val="000000"/>
          <w:sz w:val="32"/>
          <w:szCs w:val="32"/>
        </w:rPr>
        <w:t>IEP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องนโยบ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ลยุทธ์  สพฐ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ที่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ยกระดับคุณภาพการศึกษาให้สอดคล้อง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การเปลี่ยนแปลงในศตวรรษ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มาตรฐานการศึกษา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าตรฐานที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งิ้วมีช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ัชริญญา เสน่ห์ดี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ชนก ไชยราช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66  –  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32120" cy="0"/>
                <wp:effectExtent l="0" t="28575" r="0" b="28575"/>
                <wp:wrapNone/>
                <wp:docPr id="33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5.55pt,9.9pt" ID="ตัวเชื่อมต่อตรง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งิ้วมีช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ความสำคัญของการเรียนภาษาอังกฤษ จึงมีวัตถุประสงค์เพื่อพัฒนาผู้เรียนให้มีศักยภาพเป็นพลโลก ยกระดับการจัดการเรียนการสอนเทียบเคียงมาตรฐานสากล และยกระดับการบริหารจัดการด้วยระบบคุณภาพ เพื่อเป็นการส่งเสริมและพัฒนาศักยภาพผู้เรียนด้านทักษะชีวิต ภาษาอังกฤษ – วิทยาศาสตร์ – คณิตศาสตร์  ตลอดทั้งการจัดกิจกรรมการสอนภาษาอังกฤษ เพื่อการสื่อสารโดยครูไทย ห้องเรียนพิเศษด้านภาษาอังกฤ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EP (Intensive English Progra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ช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ถมศึกษาป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โครงการสอนภาษาอังกฤษแบบเข้มข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E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ครูไทยเป็นผู้จัดการเรียนการสอนโดยใช้ภาษาอังกฤษเป็นภาษาหลัก โดยมีฝ่ายวิชาการดูแลอย่างใกล้ชิด เน้นทักษะการพูดและการฟั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peaking &amp; listen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่านและเข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ading &amp; Writ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ศัพท์และไวยากรณ์ </w:t>
      </w:r>
      <w:r>
        <w:rPr>
          <w:rFonts w:cs="TH SarabunPSK" w:ascii="TH SarabunPSK" w:hAnsi="TH SarabunPSK"/>
          <w:color w:val="000000"/>
          <w:sz w:val="32"/>
          <w:szCs w:val="32"/>
        </w:rPr>
        <w:t>(Vocabulary &amp; Grammar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ด้วยความเจริญก้าวหน้าทางวิทยาศาสตร์และเทคโนโลยีมาจากยุโรปและอเมริกาเป็นส่วนใหญ่ตำราต่างๆ เขียนเป็นภาษาอังกฤษ ดังนั้น การพูด การฟัง การเขียน การอ่าน และสื่อสารด้วยภาษาอังกฤษ จึงมีความจำเป็นที่ต้องส่งเสริมและพัฒนาศักยภาพผู้เรียนตามโครงการสอนภาษาอังกฤษแบบเข้มข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nsive English Progra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ตรียมพร้อมในการเข้าสู่ประชาคมอาเซียนและพลเมืองโล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ผู้เรียนได้มีทักษะการเรียนรู้วิชาภาษาอังกฤษให้เข้มข้นมากกว่าหลักสูตรปก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นักเรียนสามารถเรียนรู้และใช้ทักษะในการสื่อสารเป็นภาษาอังกฤษ รักการพูด ภาษาอังกฤษและเป็นพื้นฐานที่ดีในการศึกษาต่อระดับชั้นที่สู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ได้เรียนรู้วัฒนธรรมของเจ้าของภาษาควบคู่กับวัฒนธรรมไทย เพื่อเป็น พื้นฐานในการอยู่ร่วมกันในสังคมได้อย่างมีความ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เรียนมีพื้นฐานภาษาอังกฤษ โดยเรีย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เป็นภาษาอังกฤษ ได้แก่สาระการเรียนรู้ภาษาอังกฤษ สาระการเรียนรู้วิทยาศาสตร์ และสาระการเรียนรู้คณิต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พัฒนาทางด้านการอ่านและเขียน การพูด และการฟังคำศัพท์และไวยา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left="11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เรียนรู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 เป็นภาษาอังกฤษ ได้แก่สาระการเรียนรู้ภาษาอังกฤษ คณิตศาสตร์  และวิทยาศาสตร์ ตลอดการมีทักษะการฟัง การพูด การอ่าน การเขียน และไวยากรณ์ ตลอดทั้งการสื่อสารภาษาอังกฤษได้รวดเร็ว</w:t>
      </w:r>
    </w:p>
    <w:p>
      <w:pPr>
        <w:pStyle w:val="Normal"/>
        <w:ind w:left="274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</w:p>
    <w:p>
      <w:pPr>
        <w:pStyle w:val="Normal"/>
        <w:ind w:left="274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ด้รับความรู้โดยร่วมกิจกรรมการเรียนรู้กับครูไทยที่สอนเป็น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สาระการเรียนรู้ คือ ภาษาอังกฤษ คณิตศาสตร์   และวิทยาศาสตร์ ตลอดทั้งการฝึกทักษะภาษาอังกฤษทั้งการพูด การฟัง การอ่าน การเขียน ไวยากรณ์ และการสื่อสารอย่างเข้มข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พิเศษด้าน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IEP)  </w:t>
      </w:r>
    </w:p>
    <w:p>
      <w:pPr>
        <w:pStyle w:val="Normal"/>
        <w:ind w:left="274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งานและปฏิทิน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8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  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คร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ณะกรรมการดำเนินงาน  ศึกษารายละเอีย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กิจกรรม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  ติดตามประเมินผ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และรายละเอียดการใช้งบประมา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6"/>
        <w:gridCol w:w="1134"/>
        <w:gridCol w:w="1134"/>
        <w:gridCol w:w="2977"/>
      </w:tblGrid>
      <w:tr>
        <w:trPr>
          <w:trHeight w:val="260" w:hRule="atLeas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ละรายละเอียดในการใช้งบประมาณ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จำแนกตามหมวดรายจ่า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กิจกรรม</w:t>
            </w:r>
          </w:p>
        </w:tc>
      </w:tr>
      <w:tr>
        <w:trPr>
          <w:trHeight w:val="180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จัดทำหลักสูตรห้องเรี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EP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้น 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ใช้ภาษาอังกฤษ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ณัชริญญา เสน่ห์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ัชนก  ไชยราช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เพ็ญพร  จูมสวัสดิ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19"/>
        <w:gridCol w:w="32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ปริมาณหรือ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s)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ะดับ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ได้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 เป็นภาษาอังกฤษ ได้แก่สาระการเรียนรู้ภาษาอังกฤษ คณิตศาสตร์  และวิทยาศาสตร์ ตลอดการมีทักษะการฟัง การพูด การอ่าน การเขียน และไวยากรณ์ ตลอดทั้งการสื่อสารภาษาอังกฤษได้รวดเร็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คุณภาพหรือ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Outcomes) </w:t>
            </w:r>
          </w:p>
          <w:p>
            <w:pPr>
              <w:pStyle w:val="Normal"/>
              <w:ind w:left="2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รับความรู้โดย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เรียนรู้กับครูไทยที่สอนเป็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สาระการเรียนรู้ คือ ภาษาอังกฤษ คณิตศาสตร์   และวิทยาศาสตร์ ตลอดทั้งการฝึกทักษะภาษาอังกฤษทั้งการพูด การฟัง การอ่าน การเขียน ไวยากรณ์ และการสื่อสารอย่างเข้มข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เรียนพิเศษด้า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EP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ผล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ป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ทางภาษาดีขึ้น เสริมด้วยการเรียนคณิต</w:t>
      </w: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</w:t>
      </w: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ภาษาอังกฤษ โดยมีเนื้อหาสอดคล้องกั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รู้ทางด้านภาษาอังกฤษที่หลากหลาย และสามารถสื่อสารเป็นภาษาอังกฤษได้ดีขึ้น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มั่นใจในการใช้ภาษาอังกฤษอย่างมั่นใจและกล้าแสดงออกม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คุณภาพ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นโยบ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ลยุทธ์  สพฐ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ที่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ยกระดับคุณภาพการศึกษาให้สอดคล้อง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การเปลี่ยนแปลงในศตวรรษ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าตรฐา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ุณภาพผู้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จุดมุ่งหมายของหลักสูตรและตามมาตรฐ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ศึกษา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ยายโอกาสทางการศึกษาให้ทั่วถึง และเสมอภาค</w:t>
      </w:r>
    </w:p>
    <w:p>
      <w:pPr>
        <w:pStyle w:val="Normal"/>
        <w:tabs>
          <w:tab w:val="clear" w:pos="720"/>
          <w:tab w:val="left" w:pos="-2552" w:leader="none"/>
          <w:tab w:val="left" w:pos="540" w:leader="none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วิช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งศรินทร์ยา   ดอกไม้</w:t>
      </w:r>
    </w:p>
    <w:p>
      <w:pPr>
        <w:pStyle w:val="Normal"/>
        <w:pBdr>
          <w:bottom w:val="single" w:sz="6" w:space="13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มีนาคม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pBdr>
          <w:bottom w:val="single" w:sz="6" w:space="13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ียนการสอนตามพระราชบัญญัติการศึกษา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ี่แก้ไขเพิ่มเติม ตามเป้าหมายของหลักสูตรการศึกษาของชาติ เน้นให้สถาบันการศึกษา ครู ผู้สอนต้องจัดการเรียนการสอนโดยเน้นผู้เรียนเป็นสำคัญ เน้นพัฒนาศักยภาพผู้เรียนให้เต็มตามศักยภาพ ให้เป็นคนดี คนเก่ง และมีความสุขกับการเรียน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ในการจัดกิจกรรมการเรียนการสอนนั้นจะต้องมีบรรยากาศที่เอื้อต่อการเรียนรู้ ตามแนวทางดำเนินงานในการส่งเสริมและพัฒนาคุณภาพหารศึกษาตามนโยบายจุดเน้นของสำนักงานเขตพื้นที่การศึกษาประถมศึกษาเชียงราย เขต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ได้ส่งเสริมให้มีการจัดห้องเรียนคุณภาพ มีบรรยากาศเอื้อต่อการเรียนรู้ สะอาด เป็นระบบ มีสื่ออุปกรณ์เทคโนโลยีที่ทันสมัย จัดการเรียนรู้ที่เน้นผู้เรียนเป็นสำคัญ สร้างขวัญและกำลังใจให้ผู้เรียนประสบผลสำเร็จ ได้กำหนดตัวชี้วัด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val="en-GB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val="en-GB"/>
        </w:rPr>
        <w:t xml:space="preserve">ข้อ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และตัวบ่งชี้คุณภาพ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ข้อ เพื่อเป็นแนวทางในการพัฒนาคุณภาพการศึกษาต่อไป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ทางโรงเรียนบ้านงิ้วมีชัย จึงเห็นความสำคัญในการพัฒนานักเรียนทั้งทางด้านวิชาการ ทางด้านความคิด จิตใจ และทักษะชีวิตอื่น ๆ ควบคู่กัน โดยการจัดประสบการณ์ในห้องเรียน มีบรรยากาศ สภาพแวดล้อม สื่ออุปกรณ์ และเทคโนโลยีที่ทันสมัย ในการจัดกิจกรรมการเรียนการสอน หรือกิจกรรมส่งเสริมคุณภาพของผู้เรียน และกิจกรรมต่าง ๆ ที่ร่วมกับหน่วยงานภายนอก เพื่อพัฒนาความรู้ความสามารถของนักเรียนได้อย่างเต็มศักยภาพ และให้นักเรียนมีคุณภาพตามมาตรฐานที่ได้กำหนดไว้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พัฒนาผู้เรียนให้มีประสิทธิภาพในการเรียนรู้ให้มีประสิทธิภาพเพิ่มมากขึ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การสอนของครูผู้สอนให้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ศักยภาพนักเรียนให้ได้มาตร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ิงปริมาณ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ทุกคนได้รับความรู้ตามกระบวนการเรียนรู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1.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กิจกรรมตามเกณฑ์การประเมินกิจกรรมพัฒนาผู้เรียน</w:t>
      </w:r>
    </w:p>
    <w:p>
      <w:pPr>
        <w:pStyle w:val="Normal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ิงคุณภาพ </w:t>
      </w:r>
    </w:p>
    <w:p>
      <w:pPr>
        <w:pStyle w:val="Normal"/>
        <w:ind w:left="1429" w:firstLine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2.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มีความรู้ความสามารถและพัฒนาความรู้ต่อไป</w:t>
      </w:r>
    </w:p>
    <w:p>
      <w:pPr>
        <w:pStyle w:val="Normal"/>
        <w:ind w:left="1418" w:firstLine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2.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นำเอาความรู้ที่ได้รับไปใช้ในชีวิตประจำวันได้</w:t>
      </w:r>
    </w:p>
    <w:p>
      <w:pPr>
        <w:pStyle w:val="Normal"/>
        <w:ind w:left="1418" w:firstLine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และปฏิทินปฏิบัติงาน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8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  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คร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ณะกรรมการดำเนินงาน  ศึกษารายละเอีย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กิจกรรม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  ติดตามประเมินผ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และรายละเอียดการใช้งบประมา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22"/>
        <w:gridCol w:w="992"/>
        <w:gridCol w:w="1021"/>
        <w:gridCol w:w="2826"/>
      </w:tblGrid>
      <w:tr>
        <w:trPr>
          <w:trHeight w:val="260" w:hRule="atLeast"/>
          <w:cantSplit w:val="true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ละรายละเอียดในการใช้งบประมา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จำแนกตามหมวดรายจ่าย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กิจกรรม</w:t>
            </w:r>
          </w:p>
        </w:tc>
      </w:tr>
      <w:tr>
        <w:trPr>
          <w:trHeight w:val="180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ภาพห้องเรียนสะอาด เป็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และตกแต่ง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ละส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โต๊ะ เก้าอ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วัสดุ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บรรยากาศใ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ที่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อุปกรณ์ เพียงพอกับ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 เอกสารการ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่วนร่วมในการ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ุมที่ส่งเสริ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อุปกรณ์เทคโนโลยีที่ทันส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เทคโนโลยีที่ช่วยใน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การใช้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 อุปกรณ์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ำหรับ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ร์ดแสดงผล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รินทร์ยา  ดอกไม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รินทร์ยา  ดอกไม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ัชวาลย์  เกษนั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19"/>
        <w:gridCol w:w="32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ปริมาณหรือ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put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มีความรู้ในการเรียน ตามกระบว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คุณภาพหรือ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s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สามารถนำความรู้จากการเรียนสามารถ ไปใช้ในชีวิตประจำวันได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การ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ผล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มีผลสัมฤทธิ์ในการเรียนได้ดีขึ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มีความสุขในการเรีย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ได้รับความรู้ประสบการณ์ที่แปลกใหม่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องสมุดมี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นองนโยบาย  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  <w:t xml:space="preserve"> </w:t>
        <w:tab/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ลยุทธ์ สพฐ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ที่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ยกระดับคุณภาพการศึกษาให้สอดคล้อง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การเปลี่ยนแปลงในศตวรรษ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มาตรฐานการศึกษา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ุณภาพผู้เรียน 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แผนงาน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ลุ่มบริหารงาน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งานวิชาการ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เรียนบ้านงิ้วมีชัย</w:t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  <w:tab/>
        <w:t>1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รัชนก ไชยราช       </w:t>
      </w:r>
      <w:r>
        <w:rPr>
          <w:rFonts w:eastAsia="Angsana New" w:cs="TH SarabunPSK" w:ascii="TH SarabunPSK" w:hAnsi="TH SarabunPSK"/>
          <w:sz w:val="32"/>
          <w:szCs w:val="32"/>
        </w:rPr>
        <w:t>2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โภวาทินี อุปนันท์</w:t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วรัชยา ไปแด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ณัชริญญา เสน่ห์ดี  </w:t>
      </w:r>
    </w:p>
    <w:p>
      <w:pPr>
        <w:pStyle w:val="Normal"/>
        <w:pBdr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ณัฐวิภา  ผันผ่อน    </w:t>
      </w:r>
      <w:r>
        <w:rPr>
          <w:rFonts w:eastAsia="Angsana New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วิชัย  สิงห์มอ</w:t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16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พฤษภาคม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2566- 31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มีนาคม </w:t>
      </w:r>
      <w:r>
        <w:rPr>
          <w:rFonts w:eastAsia="Angsana New" w:cs="TH SarabunPSK" w:ascii="TH SarabunPSK" w:hAnsi="TH SarabunPSK"/>
          <w:b/>
          <w:sz w:val="32"/>
          <w:szCs w:val="32"/>
        </w:rPr>
        <w:t>2567</w:t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โครงการต่อเนื่อง     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โลกของการศึกษาในยุคปัจจุบันผู้เรียนต้องมีทักษะในการแสวงหาความรู้ด้วยตนเองเป็นการพัฒนาเยาวชนให้มีทักษะกระบวนการค้นคว้า  กระบวนการคิดวิเคราะห์ ข้อมูลข่าวสารให้ทันต่อเหตุการณ์ของสังคมโลกยุคปัจจุบันอันจะทำให้นักเรียนเกิดความรู้ทักษะความสามารถและบุคลิกภาพที่เหมาะสมห้องสมุดโรงเรียนถือว่าเป็นแหล่งเรียนรู้ที่สำคัญในการค้นคว้าของนักเรียนเพื่อเรียนรู้ด้วยตนเองที่มีอย่างหลากหลายเพื่อเสริมทักษะให้นักเรียนได้คิดวิเคราะห์ คิดเป็น ทำเป็น และแก้ปัญหาเป็นดังพระราชบัญญัติการศึกษาแห่งชาติ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2542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ความสำคัญของแหล่งเรียนรู้ ตลอดชีวิตทุกรูปแบบดังนั้นห้องสมุดโรงเรียนจึงจัดกิจกรรมห้องสมุดเพื่อให้บริการสื่อส่งเสริมการเรียนรู้สำหรับนักเรียนบุคลากรในโรงเรียน และชุมชน</w:t>
      </w:r>
    </w:p>
    <w:p>
      <w:pPr>
        <w:pStyle w:val="Normal"/>
        <w:pBdr/>
        <w:spacing w:lineRule="auto" w:line="276"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จัดเป็นแหล่งเรียนรู้ภายในโรงเรียน ให้มีบรรยากาศของการเรียนรู้เอื้อต่อการเรียนรู้ของนักเรียน บุคลากรในโรงเรียน และชุมชน</w:t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ส่งเสริมนิสัยรักการอ่าน การค้นคว้าของนักเรียน บุคลากรในโรงเรียน และชุมชน</w:t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ให้นักเรียน บุคลากรในโรงเรียน และชุมชน ได้รับข้อมูลข่าวสารมีความรู้ที่ทันสมัยรู้เท่าทันการเปลี่ยน แปลงของกระแสโลก</w:t>
      </w:r>
    </w:p>
    <w:p>
      <w:pPr>
        <w:pStyle w:val="Normal"/>
        <w:pBdr/>
        <w:spacing w:lineRule="auto" w:line="276"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1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เรียน บุคลากรในโรงเรียน และชุมชน มีแหล่งเรียนรู้อย่างหลากหลาย</w:t>
      </w:r>
    </w:p>
    <w:p>
      <w:pPr>
        <w:pStyle w:val="Normal"/>
        <w:pBdr/>
        <w:spacing w:lineRule="auto" w:line="276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เรียน บุคลากรในโรงเรียน และชุมชน มีนิสัยรักการอ่าน และการศึกษาค้นคว้า</w:t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เรียน บุคลากรในโรงเรียน และชุมชนมีแหล่งเรียนรู้ที่มีประสิทธิภาพ และเอื้อต่อการเรียนรู้</w:t>
      </w:r>
    </w:p>
    <w:p>
      <w:pPr>
        <w:pStyle w:val="Normal"/>
        <w:pBdr/>
        <w:spacing w:lineRule="auto" w:line="276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/>
        <w:t>และปฏิทินปฏิบัติงาน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ชุมวางแผนในการดำเนินการและสำรวจหนังสือในห้องสมุ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 2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รัชนก  ไชยราช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ัดหา จัดซื้อ หรือขอรับบริจาคหนังสือสำหรับ</w:t>
            </w:r>
          </w:p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ักเรียนและบุคลากรได้ใช้ประกอบการเรียนการสอนและวารสารอื่นๆ ไว้ในห้องสมุดอย่างหลากหลายและเพียงพ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 2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รัชนก  ไชยราช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ัดบรรยากาศห้องสมุ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 2566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 2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รัชนก  ไชยราช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ัดบริการหนังสือใหม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รัชนก  ไชยราช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ัดบริการหนังสือพิมพ์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ารส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รัชนก  ไชยราช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ิจกรรมสัปดาห์ห้องสมุด</w:t>
            </w:r>
          </w:p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กวดคำขวัญ</w:t>
            </w:r>
          </w:p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ข่งตอบปัญหา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รัชนก  ไชยราช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ิจกรรมชุมนุมห้องสมุ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รัชนก  ไชยราช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ิจกรรมโครงการอ่าน</w:t>
            </w:r>
          </w:p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ันทึกการอ่านนักเรียน</w:t>
            </w:r>
          </w:p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ังสือเล่มเล็ก</w:t>
            </w:r>
          </w:p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9.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อดนักอ่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รัชนก  ไชยราช</w:t>
            </w:r>
          </w:p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นางโภวาทินี อุปนันท์   </w:t>
            </w:r>
          </w:p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วรัชยา ไปแด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ณัชริญญา เสน่ห์ดี                                           นางสาวณัฐวิภา  ผันผ่อน    นายวิชัย  สิงห์มอ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รัชนก  ไชยราช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ัดบอร์ดวันสำคัญและข่าวสารความรู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ลอดปี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รัชนก  ไชยราช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านซ่อมบำรุงหนังสื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ลอด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รัชนก  ไชยราช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เมินผลการดำเนินงานและรายงาน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 2566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 2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รัชนก  ไชยราช</w:t>
            </w:r>
          </w:p>
        </w:tc>
      </w:tr>
    </w:tbl>
    <w:p>
      <w:pPr>
        <w:pStyle w:val="Normal"/>
        <w:pBdr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/>
        <w:spacing w:lineRule="auto" w:line="276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ิจกรรมและรายละเอียดการใช้งบประมาณในกิจกรรม</w:t>
      </w:r>
      <w:r>
        <w:rPr/>
        <w:t xml:space="preserve">  </w:t>
      </w:r>
    </w:p>
    <w:tbl>
      <w:tblPr>
        <w:tblW w:w="96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66"/>
        <w:gridCol w:w="915"/>
        <w:gridCol w:w="955"/>
        <w:gridCol w:w="1208"/>
        <w:gridCol w:w="2796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รายละเอียดการใช้งบประมาณ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งบประมาณจำแนกตามหมวดรายจ่าย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กิจกรรม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ิจกรรมพัฒนางานห้องสมุ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นางสาวรัชนก ไชยราช 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วรัชยา ไปแดน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โภวาทินี อุปนันท์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ิจกรรมส่งเสริมการอ่า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ณัฐวิภา  ผันผ่อน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ณัชริญญา เสน่ห์ดี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วิชัย สิงห์มอ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3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89"/>
        <w:gridCol w:w="308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หนังสืออ่านเพิ่มเติมในห้องสมุดเพิ่มมากขึ้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ลงทะเบียนหนังสือใหม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ะเบียนการลงรับหนังสือใหม่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รวบรวมและการจัดหมวดหมู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ถิติรวบรวมหนังสือ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ักเรียนมีนิสัยรักการอ่า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ให้บริการห้องสมุด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ถิติการใช้บริการห้องสมุด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ให้บริการยื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ืนหนังสื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ถิติการใช้บริการยื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ืนหนังสือ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บันทึกการอ่า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บบบันทึกการอ่าน</w:t>
            </w:r>
          </w:p>
        </w:tc>
      </w:tr>
    </w:tbl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76"/>
        <w:rPr>
          <w:rFonts w:ascii="TH SarabunPSK" w:hAnsi="TH SarabunPSK" w:eastAsia="Arial" w:cs="TH SarabunPSK"/>
          <w:color w:val="000000"/>
          <w:sz w:val="32"/>
          <w:szCs w:val="32"/>
        </w:rPr>
      </w:pPr>
      <w:r>
        <w:rPr>
          <w:rFonts w:eastAsia="Arial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Arial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rial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rial" w:cs="TH SarabunPSK"/>
          <w:sz w:val="32"/>
          <w:sz w:val="32"/>
          <w:szCs w:val="32"/>
        </w:rPr>
        <w:t>นักเรียนมีนิสัยรักการอ่านมากขึ้น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rial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rial" w:cs="TH SarabunPSK"/>
          <w:sz w:val="32"/>
          <w:sz w:val="32"/>
          <w:szCs w:val="32"/>
        </w:rPr>
        <w:t>มีแหล่งเรียนรู้เพิ่มมากขึ้นจากในห้องเรียน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rial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rial" w:cs="TH SarabunPSK"/>
          <w:sz w:val="32"/>
          <w:sz w:val="32"/>
          <w:szCs w:val="32"/>
        </w:rPr>
        <w:t>เป็นแหล่งศึกษาค้นคว้าข้อมูล</w:t>
      </w:r>
    </w:p>
    <w:p>
      <w:pPr>
        <w:pStyle w:val="Normal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นทรียภาพด้านศิลปะ กีฬาและดนตร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ฏศิลป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นองนโยบาย  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  <w:t xml:space="preserve"> </w:t>
        <w:tab/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ลยุทธ์ สพฐ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ที่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ยกระดับคุณภาพการศึกษาให้สอดคล้อง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การเปลี่ยนแปลงในศตวรรษ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มาตรฐานการศึกษา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ุณภาพผู้เรียน 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งิ้วมีช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มรเด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ศรีสมศักดิ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ิริ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ดงพ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กุลนิษฐ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ู้บุ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 –  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32120" cy="0"/>
                <wp:effectExtent l="0" t="28575" r="0" b="28575"/>
                <wp:wrapNone/>
                <wp:docPr id="34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5.55pt,9.9pt" ID="ตัวเชื่อมต่อตรง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ารเรียนการสอนรายวิชาพลานามัยจะสมบูรณ์ยิ่งขึ้น ก็ต่อเมื่อนักเรียนได้มีโอกาสเข้าร่วมกิจกรรมการแข่งขันกีฬา เพราะกีฬานอกจากจะได้รับประโยชน์จากการ</w:t>
      </w:r>
      <w:bookmarkStart w:id="1" w:name="_Hlk66361806"/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พัฒนาด้านทักษะสุขภาพและพลานามัยที่สมบูรณ์  ยังเป็นการปลูกฝังคุณธรรม จริยธรรม สร้างความสามัคคีแก่นักเรียนและรักการออกกำลังกายเป็นประจำอย่างยั่งยืน  ส่งผลให้สามารถศึกษาเล่าเรียนได้อย่างมีประสิทธิภาพ ทำให้เป็นผู้ที่มีศักยภาพทั้งทางร่างกาย อารมณ์ สังคม สติปัญญาและอยู่ร่วมกับบุคคลอื่นได้ในสังคมอย่างมีความสุข   </w:t>
      </w:r>
      <w:bookmarkEnd w:id="1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พื่อให้นักเรียนมีสุขภาพพลานามัยแข็งแรง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พื่อฝึกการเป็นผู้นำ ผู้ตามที่ดี มีน้ำใจเป็นนักกีฬา รู้แพ้ รู้ชนะ รู้อภั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รณรงค์ป้องกันการแพร่ระบาดของยาเสพติดใน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ทักษะทางด้านดนต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ฏศิลป์และศิลปะให้กับ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มีความรักสามัคคีในหมู่คณะ มีความอดทนและมีระเบียบวินัยเป็นผู้นำและผู้ตาม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ร้อยล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มีสุขภาพพลานามัยสมบูรณ์แข็งแ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2" w:name="_Hlk134008074"/>
      <w:r>
        <w:rPr>
          <w:rFonts w:cs="TH SarabunPSK" w:ascii="TH SarabunPSK" w:hAnsi="TH SarabunPSK"/>
          <w:sz w:val="32"/>
          <w:szCs w:val="32"/>
        </w:rPr>
        <w:t>3.1.2</w:t>
      </w:r>
      <w:bookmarkEnd w:id="2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ได้ฝึกการเป็นผู้นำผู้ตามที่ดี มีน้ำใจเป็นนักกีฬา รู้แพ้ รู้ชนะรู้อ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3.1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ฝึกทักษะ ด้านกีฬาและนันทนาการ การใช้เวลาว่างให้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มีทักษะทางด้านดนต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ฏศิลป์และศิล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3.1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กิดความรักสามัคคีในหมู่คณะ มีความอดทนและมี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ิน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ผลที่เกิดขึ้น ประโยช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ร่วมกิจกรรมกีฬา ดนตรีและศิลปะภายใน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3.2.2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สามารถและทักษะในด้านกีฬา ดนต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ฏศิลป์และศิลปะเพิ่มขึ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งานและปฏิทิน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8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  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คร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ณะกรรมการดำเนินงาน  ศึกษารายละเอีย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กิจกรรม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  ติดตามประเมินผ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และรายละเอียดการใช้งบประมา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92"/>
        <w:gridCol w:w="992"/>
        <w:gridCol w:w="993"/>
        <w:gridCol w:w="2296"/>
      </w:tblGrid>
      <w:tr>
        <w:trPr>
          <w:trHeight w:val="20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ละรายละเอียดในการใช้งบประมาณ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จำแนกตามหมวดรายจ่าย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กิจกรรม</w:t>
            </w:r>
          </w:p>
        </w:tc>
      </w:tr>
      <w:tr>
        <w:trPr>
          <w:trHeight w:val="13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ชมรมดนตร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ทางนาฏศิลป์และศิลปวัฒนธรรมพื้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ีฬาต้านภัยยาเสพติด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00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ศิริวุฒ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แดงพว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กุลนิษฐ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รู้บุญ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มรเดช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ศรีสมศักด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ัชวาลย์  เกษนัต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73"/>
        <w:gridCol w:w="297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ปริมาณหรือ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มีสุขภาพพลานามัยสมบูรณ์แข็งแ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 ได้ฝึกการเป็นผู้นำผู้ตามที่ดี มีน้ำใจเป็นนักกีฬา รู้แพ้ รู้ชนะรู้อ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ฝึกทักษะ ด้านกีฬาและนันทนาการ การใช้เวลาว่างให้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เรียนมีทักษะทางด้านด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และศิลป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กเรียนเกิดความรักสามัคคีในหมู่คณะ มีความอดทนและมีระเบียบวิน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คุณภาพหรือ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Outcomes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ร่วมกิจกรรมกีฬา ดนตรีและศิลปะภาย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วามสามารถและทักษะในด้านกีฬา ด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ฏศิลป์และศิลปะเพิ่มขึ้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การ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ผล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ร่วมกิจกรรมกีฬาต้านยาเสพติด กิจกรรมดนตรีและศิลปะภายใน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สามารถและทักษะในด้านกีฬา ดนต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ฏศิลป์และศิลปะ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ได้ใช้เวลาว่างให้เกิดประโยชน์ ห่างไกลยาเสพต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4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dobe Fan Heiti Std B;Arial Unicode MS" w:cs="TH SarabunPSK"/>
          <w:b/>
          <w:b/>
          <w:bCs/>
          <w:color w:val="000000"/>
          <w:sz w:val="32"/>
          <w:sz w:val="32"/>
          <w:szCs w:val="40"/>
        </w:rPr>
        <w:t>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Cs w:val="32"/>
        </w:rPr>
        <w:t>โครงการส่งเสริมพัฒนาการและคุณภาพปฐมวัย</w:t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นองนโยบาย  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  <w:t xml:space="preserve"> </w:t>
        <w:tab/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ลยุทธ์ สพฐ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ที่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ยกระดับคุณภาพการศึกษาให้สอดคล้อง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การเปลี่ยนแปลงในศตวรรษ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มาตรฐานการศึกษา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็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ประสบการณ์ที่เน้นเด็กเป็นสำคัญ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ณภัทร นุ่นสวัสดิ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มัลลิกา  หอมจันทร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 – 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>2567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638800" cy="0"/>
                <wp:effectExtent l="0" t="19050" r="0" b="19050"/>
                <wp:wrapNone/>
                <wp:docPr id="35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43.95pt,12.5pt" ID="ตัวเชื่อมต่อตรง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16"/>
          <w:szCs w:val="16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SimSun;宋体" w:cs="TH SarabunPSK"/>
          <w:b/>
          <w:b/>
          <w:bCs/>
          <w:sz w:val="16"/>
          <w:szCs w:val="16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การจัดการศึกษาของเด็กปฐมวัย มุ่งเน้นการเตรียมความพร้อม การมีพัฒนาด้านร่างกาย ด้าน อารมณ์และจิตใจ ด้านสังคม และด้านสติปัญญาอย่างเต็มศักยภาพ ในการจัดประสบการณ์ที่ส่งเสริมทักษะวิทยาศาสตร์ให้กับเด็กอนุบาลเนื่องจากวิทยาศาสตร์เป็นกระบวนการแสวงหาความรู้และความจริง โดยอาศัยข้อมูลขั้นตอนและวิธีการที่เป็นระเบียบแบบแผนทางวิทยาศาสตร์ การเรียนรู้ผ่านกระบวนการทางวิทยาศาสตร์ จึงเป็นเครื่องมือสำคัญที่จะทำให้เด็กได้มีโอกาสในการแสวงหาความรู้ด้วยตนเอง สำหรับเด็กปฐมวัยโดยธรรมชาติของเด็กในวัยนี้เป็นวัยที่มีความอยากรู้อยากเห็น ช่างสังเกตและเรียนรู้สิ่งต่าง ๆ ด้วยประสาทสัมผัส เป็นวัยที่เหมาะสมในการที่จะให้เด็กได้มีโอกาสเรียนรู้ ผ่านกระบวนการทางวิทยาศาสตร์   โดยมุ่งพัฒนาทักษะทางวิทยาศาสตร์ ที่แสดงให้เห็นด้วยสัญลักษณ์ต่าง ๆ ในแต่ละกิจกรรม ได้แก่ การตั้งคำถาม การสังเกต การสำรวจ การวางแผน การสืบค้น การทดลอง การคาดคะเน การสืบเสาะ  การใช้เครื่องมืออย่างง่าย การใช้จินตนากา ความคิดสร้างสรรค์ ตลอดจนการลงความเห็นและอภิปรายในการทำกิจกรรมแต่ละกิจกรรม เด็กจะได้เรียนรู้โดยการลงมือปฏิบัติและสร้างความเข้าใจด้วยตนเอง เด็กจะได้มีโอกาสพัฒนาทักษะทางวิทยาศาสตร์ ตลอดจนเป็นพื้นฐานที่สำคัญต่อการรับรู้วิทยาศาสตร์ในอนาคต  และการเรียนรู้ด้านเทคโนโลยี  การเรียนรู้อย่างมีความสุขและเหมาะสมตามวัย มีทักษะชีวิตและปฏิบัติตนตามปรัชญาเศรษฐกิจพอเพียง เป็นคนมีวินัย และสำนึกความเป็นไทย โดยความร่วมมือระหว่างสถานศึกษา พ่อแม่ ครอบครัว ชุมชนและทุกฝ่ายที่เกี่ยวข้องกับการพัฒนาเด็กเป็นสำคัญและจัดกิจกรรมส่งเสริมคุณภาพเด็กด้านต่าง ๆ ในสาระสำคัญของการประเมินผลของหลักสูตรเน้นพัฒนาให้ผู้เรียนมีคุณลักษณะ เก่ง ดี และมีความสุขโดยเน้นความสำคัญของการจัดประสบการณ์การเรียนรู้ในระดับปฐมวัยและสำคัญเป็นลำดับต้นๆ เพราะเด็กวัยนี้กำลังเจริญเติบโตอย่างรวดเร็ว ทั้งด้านร่างกาย อารมณ์</w:t>
      </w:r>
      <w:r>
        <w:rPr>
          <w:rFonts w:eastAsia="SimSun;宋体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จิตใจ สังคม และสติปัญญา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ดังนั้นทางคณะครูและคณะกรรมการสถานศึกษาโรงเรียนบ้านงิ้วมีชัย ได้เล็งเห็นความสำคัญการพัฒนาเด็กให้บรรลุจุดมุ่งหมายตามที่กำหนด เพื่อที่จะมุ่งไปสู่การเรียนรู้ในระดับขั้นพื้นฐานต่อไปฉะนั้นจึงได้ดำเนินการจัดทำโครงการนี้ให้เป็นไปตามเจตนารมณ์ของหลักสูตรปฐมวัย พุทธศักราช </w:t>
      </w:r>
      <w:r>
        <w:rPr>
          <w:rFonts w:eastAsia="SimSun;宋体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ซึ่งมีความสำคัญต่อการวางรากฐานของชีวิตให้เป็นมนุษย์ที่สมบูรณ์ทั้งร่างกาย อารมณ์–จิตใจ สังคม และสติปัญญา มีความรู้คู่คุณธรรม จริยธรรม ในการดำรงชีวิต สามารถอยู่ร่วมกับผู้อื่น อยู่ร่วมกันในสังคมได้อย่างมีความสุข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พัฒนาพัฒนาการของเด็ก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 คือร่างกาย อารมณ์จิตใจ สังคม และสติปัญญ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ประสบการณ์การเรียนรู้ที่หลากหลายสอดคล้องกับหลักสูตรการศึกษาปฐมว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เด็กมีทักษะกระบวนการทางวิทยาศาสตร์และคณิตศาสตร์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ด็กมีความสามารถในการคิดรวบยอด ในการคิดเชิงเหตุผล และความสามรถในการคิดแก้ปัญหาและตัดสินใจ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นักเรียนมีคุณธรรมจริยธรร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็กปฐมวัยโรงเรียนบ้านงิ้วมีชัย ทุกคนได้รับการเตรียมความพร้อมให้มีพัฒนาการทางด้านร่างกาย อารมณ์จิตใจ สังคมและสติปัญญา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ผู้สอนระดับปฐมวัยโรงเรียนบ้านงิ้วมีชัย ทุกคนจัดกิจกรรมการเรียนการสอนครอบคล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หลัก อย่างหลากหลาย สอดคล้องกับพัฒนาการของเด็ก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ปฐมวัยโรงเรียนบ้านงิ้วมีชัย มีทักษะกระบวนการทางวิทยาศาสตร์และคณิต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ปฐมวัยโรงเรียนบ้านงิ้วมีชัย ผ่านการทดสอบความสามารถด้านการอ่านคำพื้นฐานแม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ปฐมวัยได้รับการพัฒนาให้มีความพร้อมทางด้านร่างกาย อารมณ์จิตใจ สังคมและสติปัญญา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ผู้สอนจัดกิจกรรมการเรียนการสอนครอบคล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หลัก อย่างหลากหลาย สอดคล้องกับพัฒนาการของเด็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ปฐมวัยมีทักษะกระบวนการทางวิทยาศาสตร์และคณิตศาสตร์ มีความพร้อมในการเรียนในระดับประถม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1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ปฐมวัยมีความสามารถในการคิดรวบยอด ในการคิดเชิงเหตุผล และความสามรถในการคิดแก้ปัญหาและตัดสินใจ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843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สนอโครงการเพื่อขออนุมัติ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ชุมครู นักเรียนแจ้งการดำเนินการโครงการ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ต่งตั้งคณะกรรมการรับผิดช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ั้นดำเนินกา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ิจกรรมการอ่านคำพื้นฐานแม่ ก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กา ชั้น อนุบาล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ตรียมความพร้อมจัดประสบการณ์ทางภาษาคำพื้นฐานแม่ ก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  ให้กับเด็กปฐมว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จัดทำสื่อให้เหมาะสมกับการจัด กิจกรรมของเด็กระดับปฐมว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ิจกรรมบ้านวิทยาศาสตร์น้อ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กิจกรรมสัปดาห์บ้านวิทยาศาสตร์น้อ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ทำโครงงานบ้านวิทยาศาสตร์น้อ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จัดกิจกรรมทดลองบ้านวิทยาศาสตร์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ิจกรรมส่งเสริมพัฒนาการและคุณธรรมจริยธร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ำนักเรียนเข้าร่วมวันสำคัญทางศาส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การจัดกิจกรรมฝึกพัฒนาการกล้ามเนื้อมือมัดเล็กมัดใหญ่เตรียมความพร้อมไปสู่การเรียนรู้ในระดับขั้นพื้นฐา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อบคลุ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หลัก อย่างหลากหลาย สอดคล้องกับพัฒนาการของเด็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กิจกรรมบัณฑิตน้อ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ิจกรรมส่งเสริมสุขภาพอนามัยเด็กปฐมวั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บรมเรื่องสุขลักษณะ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ปฏิบัติตนตามสุขอนามัย และสุขนิสัยที่ดีในกิจวัตรประจำวั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่งเสริมให้นักเรียนรู้จักรักษาความสะอาดของตนเอง เริ่มตั้งแต่  เล็บมือ เล็บเท้า ผม ฟัน ที่นอน เสื้อผ้า กระเป๋า รองเท้า ของใช้ส่วนตัว และของใช้ส่วนรวมที่โรงเรียน ฝึกความมีระเบียบวินัย ความสะอาด ความรับผิดชอบ การแบ่งปันเพื่อเป็นพื้นฐานในการดำรงชีวิต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ั้นตรวจสอบและประเมินผล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ิดตามและประเมินผล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ุปผลการดำเนินงาน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งานผลการจัด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ก้ไขและปรับปรุง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ผลการนิเทศและติดตามงานไปแก้ไขเพื่อปรับปรุงการปฏิบัติงาน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ฏิบัติงานตามที่ได้แก้ไขปรับปรุงและทำให้เกิดผลดีมาก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ิธีการดำเนินงาน งบประมาณ และระยะเวลาปฏิบัติงา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่ายทุกรายการตามที่จ่ายจริ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394"/>
        <w:gridCol w:w="2661"/>
      </w:tblGrid>
      <w:tr>
        <w:trPr>
          <w:trHeight w:val="37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และคำชี้แจงงบประมา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ิจกรรมการอ่านคำพื้นฐานแม่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 ชั้น อนุบา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หนูน้อยรักษ์สุขลักษณะ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วัสดุ อุปกรณ์ ของใช้จำเป็นในชีวิตประจำวัน เช่น ยาสีฟัน แป้ง รองเท้า ผ้าเช็ดหน้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ko-KR"/>
              </w:rPr>
              <w:t>6,0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ko-KR"/>
              </w:rPr>
              <w:t>นางสาวณภัทร  นุ่นสวัสด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ko-KR"/>
              </w:rPr>
              <w:t>นางสาวมัลลิกา  หอมจันทร์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บ้านนักวิทยาศาสตร์น้อ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วัสดุ อุปกรณ์ ของทดลองนักวิทยาศาสตร์น้อ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่างแก้ว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ว่นขยา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ิฟต์เท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ีนเซอร์รีน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ินน้ำมัน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วยตวงขนานต่างกัน ฯล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ko-KR"/>
              </w:rPr>
              <w:t>10,0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ko-KR"/>
              </w:rPr>
              <w:t>นางสาวณภัทร  นุ่นสวัสด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ko-KR"/>
              </w:rPr>
              <w:t>นางสาวมัลลิกา  หอมจันทร์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ิจกรรมส่งเสริมพัฒนาการและคุณธรรมจริยธ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วัสดุ อุปก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ดาษร้อยปอนด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ูกปั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ู่ก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ระดาษสี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ุปกรณ์ต่างๆในการเข้าร่วมกิจกรรมวันสำคัญทางศาสน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ko-KR"/>
              </w:rPr>
              <w:t>7,0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ko-KR"/>
              </w:rPr>
              <w:t>นางสาวณภัทร  นุ่นสวัสด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ko-KR"/>
              </w:rPr>
              <w:t>นางสาวมัลลิกา  หอมจันทร์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ิจกรรมส่งเสริมสุขภาพอนามัยเด็กปฐมว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วัสดุ อุปกรณ์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คลือบ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ต่างขนา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สีฟ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รงสีฟั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น้ำพลาสติก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เช็ด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ู่เห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ยาล้างห้องน้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ko-KR"/>
              </w:rPr>
              <w:t>7,0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ko-KR"/>
              </w:rPr>
              <w:t>นางสาวณภัทร  นุ่นสวัสด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ko-KR"/>
              </w:rPr>
              <w:t>นางสาวมัลลิกา  หอมจันทร์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ิจกรรมทดสอบความสามารถทางด้านการอ่านคำพื้นฐานแม่ ก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ตรียมสื่อพัฒนาความพร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ko-KR"/>
              </w:rPr>
              <w:t>5,0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ko-KR"/>
              </w:rPr>
              <w:t>นางสาวณภัทร  นุ่นสวัสด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ko-KR"/>
              </w:rPr>
              <w:t>นางสาวมัลลิกา  หอมจันทร์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H SarabunPSK" w:hAnsi="TH SarabunPSK" w:eastAsia="Calibri" w:cs="TH SarabunPSK"/>
          <w:b/>
          <w:b/>
          <w:bCs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ชี้วัดและค่าเป้าหมาย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430"/>
        <w:gridCol w:w="180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>ตัวชี้วัดความสำเร็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>วิธี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TH SarabunPSK" w:hAnsi="TH SarabunPSK" w:eastAsia="Angsan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eastAsia="th-TH"/>
              </w:rPr>
              <w:t>เครื่องมือที่ใช้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็กปฐมวัยโรงเรียนบ้านงิ้วมีชัย ทุกคนได้รับการเตรียมความพร้อมให้มีพัฒนาการทางด้านร่างกาย อารมณ์จิตใจ สังคมและสติปัญญา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ูผู้สอนระดับปฐมวัยโรงเรียนโรงเรียนบ้านงิ้วมีชัย ทุกคนจัดกิจกรรมการเรียนการสอนครอบคลุ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หลัก อย่างหลากหลาย สอดคล้องกับพัฒนาการของเด็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ปฐมวัยโรงเรียนโรงเรียนบ้านงิ้วมีชัย มีทักษะกระบวนการทางวิทยาศาสตร์และคณิต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ปฐมวัยโรงเรียนบ้านงิ้วมีชัย ผ่านการทดสอบความสามารถทางด้าน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อ่านคำพื้นฐานแม่ ก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spacing w:lineRule="auto" w:line="276" w:before="0" w:after="200"/>
              <w:ind w:left="34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สัมภาษณ์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0" w:leader="none"/>
                <w:tab w:val="left" w:pos="1170" w:leader="none"/>
              </w:tabs>
              <w:spacing w:lineRule="auto" w:line="276" w:before="0" w:after="200"/>
              <w:ind w:left="34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นำเสนอผลงาน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การสัมภาษณ์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990" w:leader="none"/>
                <w:tab w:val="left" w:pos="1170" w:leader="none"/>
              </w:tabs>
              <w:spacing w:lineRule="auto" w:line="276" w:before="0" w:after="200"/>
              <w:ind w:left="33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การสังเกต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เด็กปฐมวัยโรงเรียนบ้านงิ้วมีชัย มีพัฒนาการทางด้านร่างกาย อารมณ์ </w:t>
      </w:r>
      <w:r>
        <w:rPr>
          <w:rFonts w:eastAsia="SimSun;宋体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จิตใจ สังคมและสติปัญญาตามวัยของเด็กแต่ละคนให้เต็มตามศักยภาพภายใต้สังคมบริบทและวัฒนธรรมที่เด็กอาศัยอยู่ ด้วยความรัก ความเอื้ออาทร และความเข้าใจของทุกคน เพื่อสร้างรากฐานคุณภาพชีวิตให้เด็กพัฒนาไปสู่ความเป็นมนุษย์ที่สมบูรณ์ เกิดคุณค่าต่อตนเอง ครอบครัว สังคม และสามารถนำไปใช้ในชีวิตประจำวันได้อย่างมีความสุขตามวัย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งาน</w:t>
      </w:r>
      <w:r>
        <w:rPr>
          <w:rFonts w:ascii="TH SarabunPSK" w:hAnsi="TH SarabunPSK" w:cs="TH SarabunPSK"/>
          <w:sz w:val="32"/>
          <w:sz w:val="32"/>
          <w:szCs w:val="32"/>
        </w:rPr>
        <w:t>ประกันคุณภาพ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องนโยบ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ลยุทธ์  สพฐ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ที่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พิ่มประสิทธิภาพการบริห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มาตรฐานคุณภาพการศึกษา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าตรฐานที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บริหารและการจัดการของผู้บริหารสถาน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ิ้วมีช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โภวาทินี  อุปนันท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– 1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พระราชบัญญัติการศึกษาแห่งชาติ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และการประกัน คุณภาพการศึกษา มาตรา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ไว้ว่า “ให้หน่วยงานต้นสังกัดและสถานศึกษาจัดให้มีระบบการ ประกันคุณภาพภายในสถานศึกษาและให้ถือว่าการประกันคุณภาพภายในเป็นส่วนหนึ่งของ กระบวนการบริหารการศึกษาที่ต้อ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อย่างต่อเนื่อง โดยมีการจัดทำรายงานประจำปีเสนอ ต่อหน่วยงานต้นสังกัดหน่วยงานที่เกี่ยวข้องและเปิดเผยต่อสาธารณชนเพื่อนำไปสู่การพัฒนาคุณภาพ และมาตรฐานการศึกษาและเพื่อรองรับการประกันคุณภาพภายนอก” การประกันคุณภาพการศึกษา จึงเป็นกลไกสำคัญในการพัฒนาคุณภาพการศึกษาเพราะเป็นระบบที่สร้างความมั่นใจให้ทั้งผู้บริหารคร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ของสถานศึกษาตลอดจนผู้ปกครองชุมชนและสังคมเชื่อมั่นได้ว่าสถานศึกษาสามารถจัด การศึกษาให้มีคุณภาพตามมาตรฐานอย่างมีประสิทธิภาพผู้สำเร็จการศึกษาต้องมีความรู้ความสามารถ มีคุณลักษณะอันพึงประสงค์ตามที่หลักสูตรกำหนดและสังคมต้องการ ดังนั้นโรงเรียนบ้านงิ้วมีช</w:t>
      </w:r>
      <w:r>
        <w:rPr>
          <w:rFonts w:ascii="TH SarabunPSK" w:hAnsi="TH SarabunPSK" w:cs="TH SarabunPSK"/>
          <w:sz w:val="32"/>
          <w:sz w:val="32"/>
          <w:szCs w:val="32"/>
        </w:rPr>
        <w:t>ัย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โครงการนี้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กิดความต่อเนื่องและเป็นการ สนองเจตนารมณ์ดังกล่าวและด้านมาตรการส่งเสริม   ทั้งนี้เพื่อพัฒนาคุณภาพการศึกษาอย่างเต็มศักยภาพ  ให้นักเรียน  ผู้ปกครอง  ชุมชน และสังคมมีความไว้วางใจและมีความพึงพอใจในการจัดการศึกษา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งิ้วมีช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output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งิ้วม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ุขภาวะ เป็นคนดี  และมีความรู้ความสามารถ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ักเรียน ครู และคณะกรรมการสถานศึกษาโรงเรียนบ้านงิ้วมีชัย ได้ร่วมกันกำหนดมาตรฐานการศึกษาของโรงเรียน 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งิ้วมี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การประกันคุณภาพที่ดำเนินการตามหลักเกณฑ์ และแนวปฏิบัติของการดำเนินการประกันคุณภาพภายในระดับการศึกษาขั้นพื้นฐ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 </w:t>
      </w:r>
      <w:r>
        <w:rPr>
          <w:rFonts w:cs="TH SarabunPSK" w:ascii="TH SarabunPSK" w:hAnsi="TH SarabunPSK"/>
          <w:b/>
          <w:bCs/>
          <w:sz w:val="32"/>
          <w:szCs w:val="32"/>
        </w:rPr>
        <w:t>(outcom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โรงเรียนบ้านงิ้วมีชัยเป็นบุคคลที่มีคุณภาพ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งิ้วมี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าตรฐานเป็นแนวทางในก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งิ้วมีชัย ใช้ข้อมูลสารสนเทศเป็นฐานในการบริหารจัดการดำเนินกิจกรรมต่างๆ  ในโรงเรียนอย่างมีประสิทธิภาพ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งิ้วมี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คุณภาพการจัดการศึกษาอย่างต่อเน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รลุตามตามมาตรฐานการศึกษาของโรงเรียน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คุณภาพ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งิ้วมี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ตามมาตรฐานการศึกษา  โดยมีผล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>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งิ้วมีชัย มีผลการประเมินคุณภาพภายในสอดคล้องกับมาตรฐานการศึกษา 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งิ้วมี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อกสารข้อมูลสารสนเทศของงานประกันคุณภาพการศึกษาที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สามารถนำไปใช้ประโยชน์ได้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ปริมาณ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งิ้วมี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สอดคล้องกับมาตรฐานการศึกษา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รบทุกมาตรฐ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งิ้วมีชัย มีเอกสารรายงานผลการประเมินคุณภาพภายใน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อัดสำเน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งานและปฏิทินปฏิบัติงา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8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napToGrid w:val="false"/>
              <w:ind w:left="0" w:firstLine="43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คร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บทวนผลการประเมินคุณภาพการศึกษาในรอบปีที่ผ่านมาทบทวน สรุปจุดเด่น  จุดที่ควรพัฒนาหรือควรปรับปรุง เพื่อการพัฒนาอย่างต่อเนื่อง</w:t>
            </w:r>
          </w:p>
          <w:p>
            <w:pPr>
              <w:pStyle w:val="23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ณะกรรมการดำเนินงาน  ศึกษา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หน้าที่รับผิดชอบในการพัฒนาคุณภาพการศึกษาตามมาตรฐานต่าง ๆ</w:t>
            </w:r>
          </w:p>
          <w:p>
            <w:pPr>
              <w:pStyle w:val="23"/>
              <w:ind w:left="0" w:hanging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ก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บทวน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มาตรฐานการศึกษา และเกณฑ์คุณภาพของโรงเรียน</w:t>
            </w:r>
          </w:p>
          <w:p>
            <w:pPr>
              <w:pStyle w:val="23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กิจกรรม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23"/>
              <w:ind w:left="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 ติดตามและประเมินผ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firstLine="435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23"/>
              <w:ind w:left="0" w:firstLine="435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23"/>
              <w:ind w:left="0" w:firstLine="43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7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และรายละเอียดการใช้งบประมา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ิจกรรม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993"/>
        <w:gridCol w:w="2551"/>
      </w:tblGrid>
      <w:tr>
        <w:trPr>
          <w:trHeight w:val="26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ละรายละเอียดในการใช้งบประมา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จำแน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หมวดรายจ่า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กิจกรรม</w:t>
            </w:r>
          </w:p>
        </w:tc>
      </w:tr>
      <w:tr>
        <w:trPr>
          <w:trHeight w:val="18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ดำเนิน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ปฏิบัติการของสถานศึกษา พัฒนาการจัดการศึกษาของโรงเรียนที่มุ่งคุณภาพตาม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กิจกรรมพัฒนาคุณ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จัดทำข้อมูลสารสน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สารสน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กรรมการดำเนินการประกันคุณภาพภายในสถานศึกษา  และตัวแทนผู้ที่เกี่ยวข้อง เพื่อประเมินคุณภาพภายในสถาน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หน่วยงานต้นสังกัด  และเผยแพร่ให้ครู นักเรียน ผู้ปกครอง คณะกรรมการสถานศึกษา ผู้เกี่ยวข้องและชุมชนทรา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โภวาทิน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นันท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รินทร์ยา  ดอกไม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ณัฐวิภา  ผันผ่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ณภัทร  นุ่นสวัสด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มัลลิกา  หอมจันท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022"/>
        <w:gridCol w:w="2126"/>
      </w:tblGrid>
      <w:tr>
        <w:trPr>
          <w:trHeight w:val="642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พัฒนาคุณภาพการศึกษา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มาตรฐานผ่านเกณฑ์การประเมินไม่ต่ำกว่าระดับ ด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ังเกต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ได้รับการรับรองมาตรฐานในการประเมินภายในและภายนอ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ครู บุคลากรอื่นๆ ในโรงเรียน  ผู้ปกครอง ชาวบ้านในชุมชนและหน่วยงานที่เกี่ยวข้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ภาคภูมิใจ มั่นใจในการจัดการศึกษา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และกิจกรรมรอบ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Style19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องนโยบ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ลยุทธ์  สพฐ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ที่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พิ่มประสิทธิภาพการบริหารจัดการศึกษา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มาตรฐานการศึกษา      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ู้เรียน</w:t>
      </w:r>
    </w:p>
    <w:p>
      <w:pPr>
        <w:pStyle w:val="Style20"/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วิชาการของผู้เรียน</w:t>
      </w:r>
    </w:p>
    <w:p>
      <w:pPr>
        <w:pStyle w:val="Normal"/>
        <w:ind w:left="2880" w:firstLine="664"/>
        <w:rPr/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พัฒนาวิชาการที่เน้นคุณภาพผู้เรียนรอบด้านตามหลักสูตรสถานศึกษาและทุกกลุ่มเป้าหมาย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รู้ผ่านกระบวนการคิดและปฏิบัติจริง และสามารถนำไปประยุกต์ใช้ในชีวิตได้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ใช้สื่อ เทคโนโลยีสารสนเทศและแหล่งเรียนรู้ที่เอื้อต่อการเรียนรู้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จัดการชั้นเรียนเชิงบวก</w:t>
      </w:r>
    </w:p>
    <w:p>
      <w:pPr>
        <w:pStyle w:val="Style1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Style19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งิ้วมีชัย</w:t>
      </w:r>
    </w:p>
    <w:p>
      <w:pPr>
        <w:pStyle w:val="Style1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โภวาทินี  อุปนัน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นางศรินทร์ยา  ดอกไม้    นายศิริวุฒิ  แดงพวง</w:t>
      </w:r>
    </w:p>
    <w:p>
      <w:pPr>
        <w:pStyle w:val="Style1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– 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2567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Style1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</wp:posOffset>
                </wp:positionH>
                <wp:positionV relativeFrom="paragraph">
                  <wp:posOffset>86995</wp:posOffset>
                </wp:positionV>
                <wp:extent cx="5858510" cy="19685"/>
                <wp:effectExtent l="635" t="5080" r="635" b="5080"/>
                <wp:wrapNone/>
                <wp:docPr id="36" name="ลูกศรเชื่อมต่อแบบตรง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" stroked="t" o:allowincell="f" style="position:absolute;margin-left:1.65pt;margin-top:6.85pt;width:461.3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ผู้เรียนต้องอาศัยการดำเนินการพัฒนาในกระบวนการต่างๆ ที่เชื่อมโยงกันทั้งกระบวนการด้านหลักสูตร การจัดการเรียนรู้ การวัดและประเมินผล ซึ่งจากการติดตามและประเมินผลหลักสูตร การใช้หลักสูตร พบว่ามีจุดอ่อนบางประการที่ต้องปรับปรุงและพัฒนาหลักสูตร ส่วนการจัดกิจกรรมการเรียนรู้สู่การปฏิบัติต้องมีแนวทางการพัฒนา ซึ่งจัดให้สอดคล้องกับความถนัด ความสนใจและศักยภาพของผู้เรียน  เพื่อให้นักเรียนได้พัฒนาเต็มศักยภาพ มีคุณธรรมมีความรู้และมีทักษะในการดำเนินชีวิต สามารถอยู่ในสังคมได้อย่างมีความสุข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Outputs)</w:t>
      </w:r>
    </w:p>
    <w:p>
      <w:pPr>
        <w:pStyle w:val="Normal"/>
        <w:tabs>
          <w:tab w:val="clear" w:pos="720"/>
          <w:tab w:val="left" w:pos="900" w:leader="none"/>
        </w:tabs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2.1.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ัฒนาหลักสูตรสถานศึกษา หลักสูตรกลุ่มสาระการเรียนรู้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ท้องถิ่น</w:t>
      </w:r>
    </w:p>
    <w:p>
      <w:pPr>
        <w:pStyle w:val="Normal"/>
        <w:tabs>
          <w:tab w:val="clear" w:pos="720"/>
          <w:tab w:val="left" w:pos="900" w:leader="none"/>
        </w:tabs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1.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เรียนตามความถนัดและความสนใจ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  2.1.3. </w:t>
      </w:r>
      <w:r>
        <w:rPr>
          <w:rFonts w:ascii="TH SarabunPSK" w:hAnsi="TH SarabunPSK" w:cs="TH SarabunPSK"/>
          <w:sz w:val="32"/>
          <w:sz w:val="32"/>
          <w:szCs w:val="32"/>
        </w:rPr>
        <w:t>ครูจัดกิจกรรมการเรียนการสอนอย่างมีคุณภาพโดยเน้นผู้เรียนเป็นสำคัญ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s)</w:t>
        <w:br/>
      </w:r>
      <w:r>
        <w:rPr>
          <w:rFonts w:cs="TH SarabunPSK" w:ascii="TH SarabunPSK" w:hAnsi="TH SarabunPSK"/>
          <w:sz w:val="32"/>
          <w:szCs w:val="32"/>
        </w:rPr>
        <w:t xml:space="preserve">                2.2.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หลักสูตรสถานศึกษาและหลักสูตรกลุ่มสาระการเรียนรู้ฉบับปรับปรุง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ท้องถิ่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.2.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เรียนตามความถนัดและความสนใจ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.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หลักสูตรสถานศึกษาและหลักสูตรกลุ่มสาระการเรียนรู้ฉบับ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ได้เรียนวิชาเพิ่มเติมตามความถนัดและความสนใจ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.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ติด </w:t>
      </w:r>
      <w:r>
        <w:rPr>
          <w:rFonts w:cs="TH SarabunPSK" w:ascii="TH SarabunPSK" w:hAnsi="TH SarabunPSK"/>
          <w:sz w:val="32"/>
          <w:szCs w:val="32"/>
        </w:rPr>
        <w:t>0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และ มส ของนักเรียน เป็น 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หลักสูตรฉบับ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ท้องถิ่นที่มีคุณภาพ</w:t>
      </w:r>
      <w:r>
        <w:rPr>
          <w:rFonts w:cs="TH SarabunPSK" w:ascii="TH SarabunPSK" w:hAnsi="TH SarabunPSK"/>
          <w:sz w:val="32"/>
          <w:szCs w:val="32"/>
        </w:rPr>
        <w:br/>
        <w:t xml:space="preserve">3.2.2. </w:t>
      </w:r>
      <w:r>
        <w:rPr>
          <w:rFonts w:ascii="TH SarabunPSK" w:hAnsi="TH SarabunPSK" w:cs="TH SarabunPSK"/>
          <w:sz w:val="32"/>
          <w:sz w:val="32"/>
          <w:szCs w:val="32"/>
        </w:rPr>
        <w:t>ครูสามารถจัดกิจกรรมการเรียนการสอน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.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ของโรงเรียนมีการพัฒนาอย่างต่อเนื่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งานและปฏิทินปฏิบัติงา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8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napToGrid w:val="false"/>
              <w:ind w:left="0" w:firstLine="43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ี้แจงรายละเอียดของโครงการ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คณะกรรมการดำเนินงาน  </w:t>
            </w:r>
          </w:p>
          <w:p>
            <w:pPr>
              <w:pStyle w:val="Style1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พัฒนาหลักสูตร</w:t>
            </w:r>
          </w:p>
          <w:p>
            <w:pPr>
              <w:pStyle w:val="Style1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กรรมการประเมินหลักสูตรและพัฒนาหลักสูตร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การใช้หลักสูตร รายงานผล การใช้หลักสูต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firstLine="435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23"/>
              <w:ind w:left="0" w:firstLine="435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23"/>
              <w:ind w:left="0" w:firstLine="43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23"/>
              <w:ind w:left="0" w:firstLine="43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7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และรายละเอียดการใช้งบประมา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ิจกรรม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2268"/>
      </w:tblGrid>
      <w:tr>
        <w:trPr>
          <w:trHeight w:val="26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ละรายละเอียดในการใช้งบประมาณ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จำแนกตามหมวดรายจ่า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กิจกรรม</w:t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ดำเนิน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DO)</w:t>
            </w:r>
          </w:p>
          <w:p>
            <w:pPr>
              <w:pStyle w:val="Style1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พัฒนา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Style1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ัฒนาหลักสูตรสถานศึกษาและหลักสูตรกลุ่มสาระการเรียนรู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บับปรับปรุง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2566)</w:t>
              <w:br/>
              <w:t xml:space="preserve">    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หลักสูตรท้องถิ่น</w:t>
            </w:r>
          </w:p>
          <w:p>
            <w:pPr>
              <w:pStyle w:val="Style1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วิชาเพิ่มเติม</w:t>
            </w:r>
          </w:p>
          <w:p>
            <w:pPr>
              <w:pStyle w:val="Style1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รวจและแจ้งรายวิชาเพิ่มเติม</w:t>
            </w:r>
          </w:p>
          <w:p>
            <w:pPr>
              <w:pStyle w:val="Style1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ปิดสอนให้นักเรียนเลือกเรียน</w:t>
            </w:r>
          </w:p>
          <w:p>
            <w:pPr>
              <w:pStyle w:val="Style1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เลือกวิชาเพิ่มเติมตามความถนัดและความสนใจ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ส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ECK)</w:t>
            </w:r>
          </w:p>
          <w:p>
            <w:pPr>
              <w:pStyle w:val="Style1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กรรมการประเมินหลักสูตรและพัฒนา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หน้ากลุ่มสาระการเรียนรู้ตรวจสอบ ปรับปรุงและพัฒนาการใช้หลักสูตร</w:t>
            </w:r>
          </w:p>
          <w:p>
            <w:pPr>
              <w:pStyle w:val="Style1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จสอบและติดตามการเลือกวิชาเพิ่มเติมของนักเรียนและการเข้าร่วมกิจกรรมการเรียนการสอ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CTION)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ผล รายงานผลการจัดการเรียนการ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โภวาทิน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นันท์</w:t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รินทร์ยา  ดอกไม้    นายศิริวุฒิ  แดงพวง</w:t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มรเดช  ศรีสมศักด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18"/>
        <w:gridCol w:w="220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หลักสูตรสถานศึกษา หลักสูตรกลุ่มสาระการเรียนรู้ฉบับปรับปรุ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สูตร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รียนวิชาเพิ่มเติมตามความถนัดและความสน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 และ ม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นักเรียน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และประเมินการ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วลผลการเรียนด้วย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m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mis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หลักสูตรสถานศึกษา หลักสูตรกลุ่มสาระการเรียนรู้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เรียนวิชาเพิ่มเติมตามความถนัดและความสนใ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ผลสัมฤทธิ์ทางการเรียนสูง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170" w:leader="none"/>
        </w:tabs>
        <w:jc w:val="left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และเศรษฐกิจพอเพีย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นองนโยบาย  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  <w:t xml:space="preserve"> </w:t>
        <w:tab/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ลยุทธ์ สพฐ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ที่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พิ่มโอกาสและความเสมอภาคทางการศึกษาให้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ชากรวัยเรียนทุกคน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คุณภาพ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ุณภาพผู้เรียน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ใหม่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รงเรียนบ้านงิ้วมีชัย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างสาวเพ็ญพร  จูมสวัสดิ์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ะยะเวลาดำเนิน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ลอด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caps/>
          <w:spacing w:val="10"/>
          <w:sz w:val="32"/>
          <w:szCs w:val="32"/>
        </w:rPr>
        <w:t xml:space="preserve">       </w:t>
      </w:r>
      <w:r>
        <w:rPr>
          <w:rFonts w:cs="TH SarabunPSK" w:ascii="TH SarabunPSK" w:hAnsi="TH SarabunPSK"/>
          <w:caps/>
          <w:spacing w:val="10"/>
          <w:sz w:val="32"/>
          <w:szCs w:val="32"/>
        </w:rPr>
        <w:tab/>
      </w:r>
      <w:r>
        <w:rPr>
          <w:rFonts w:ascii="TH SarabunPSK" w:hAnsi="TH SarabunPSK" w:cs="TH SarabunPSK"/>
          <w:caps/>
          <w:spacing w:val="10"/>
          <w:sz w:val="32"/>
          <w:sz w:val="32"/>
          <w:szCs w:val="32"/>
        </w:rPr>
        <w:t>ตามนโยบายของรัฐบาลที่ได้กำหนด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spacing w:val="5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pacing w:val="5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pacing w:val="5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เป็นแนวทางให้การดำเนินงานของกระทรวงศึกษาธิการได้กำหนดจุดเน้น</w:t>
      </w:r>
      <w:r>
        <w:rPr>
          <w:rFonts w:ascii="TH SarabunPSK" w:hAnsi="TH SarabunPSK" w:cs="TH SarabunPSK"/>
          <w:caps/>
          <w:spacing w:val="10"/>
          <w:sz w:val="32"/>
          <w:sz w:val="32"/>
          <w:szCs w:val="32"/>
        </w:rPr>
        <w:t xml:space="preserve">ยุทธศาสตร์การปฏิรูปการศึกษา </w:t>
      </w:r>
      <w:r>
        <w:rPr>
          <w:rFonts w:cs="TH SarabunPSK" w:ascii="TH SarabunPSK" w:hAnsi="TH SarabunPSK"/>
          <w:spacing w:val="5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ยุทธศาสตร์ เพื่อเป็นแนวทางการดำเนินงานของกระทรวงศึกษาธิการ ดังนี้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pacing w:val="5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พัฒนาหลักสูตรกระบวนการเรียนการสอนการวัดผลประเมินผล </w:t>
      </w:r>
      <w:r>
        <w:rPr>
          <w:rFonts w:cs="TH SarabunPSK" w:ascii="TH SarabunPSK" w:hAnsi="TH SarabunPSK"/>
          <w:spacing w:val="5"/>
          <w:sz w:val="32"/>
          <w:szCs w:val="32"/>
        </w:rPr>
        <w:t>2.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ผลิต ครูคณาจารย์ และบุคลากรทางการศึกษา </w:t>
      </w:r>
      <w:r>
        <w:rPr>
          <w:rFonts w:cs="TH SarabunPSK" w:ascii="TH SarabunPSK" w:hAnsi="TH SarabunPSK"/>
          <w:spacing w:val="5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ผลิตและพัฒนากำลังคนรวมทั้งงานวิจัยที่สอดคล้องกับความต้องการของการพัฒนาประเทศ </w:t>
      </w:r>
      <w:r>
        <w:rPr>
          <w:rFonts w:cs="TH SarabunPSK" w:ascii="TH SarabunPSK" w:hAnsi="TH SarabunPSK"/>
          <w:spacing w:val="5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ขยายโอกาสการเข้าถึงบริการทางการศึกษาและการเรียนรู้อย่างต่อเนื่องตลอดชีวิต </w:t>
      </w:r>
    </w:p>
    <w:p>
      <w:pPr>
        <w:pStyle w:val="Normal"/>
        <w:spacing w:lineRule="auto" w:line="276"/>
        <w:rPr>
          <w:rFonts w:ascii="TH SarabunPSK" w:hAnsi="TH SarabunPSK" w:cs="TH SarabunPSK"/>
          <w:spacing w:val="5"/>
          <w:sz w:val="32"/>
          <w:szCs w:val="32"/>
        </w:rPr>
      </w:pPr>
      <w:r>
        <w:rPr>
          <w:rFonts w:cs="TH SarabunPSK" w:ascii="TH SarabunPSK" w:hAnsi="TH SarabunPSK"/>
          <w:spacing w:val="5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ส่งเสริมและพัฒนาระบบเทคโนโลยีดิจิทัลเพื่อการศึกษา  </w:t>
      </w:r>
      <w:r>
        <w:rPr>
          <w:rFonts w:cs="TH SarabunPSK" w:ascii="TH SarabunPSK" w:hAnsi="TH SarabunPSK"/>
          <w:spacing w:val="5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พัฒนาระบบบริหารจัดการและส่งเสริมให้ทุกภาคส่วนมีส่วนร่วมในการจัดการศึกษา จากจุดเน้นยุทธศาสตร์การปฏิรูปการศึกษาจะเห็นได้ว่ากระทรวงศึกษาธิการได้ให้ความสำคัญในการพัฒนาหลักสูตรและกระบวนการเรียนรู้ การพัฒนาคุณภาพผู้เรียนด้านทักษะอาชีพและการใช้เทคโนโลยีในการเตรียมความพร้อมของตนเองในการสู่อาชีพและการมีงานทำในอนาคต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บ้านงิ้วมีชัยเป็นหนึ่งสถานศึกษาในเขตบริการของอำเภอบ้านดุง ที่จัดการเรียนสอนให้แก่นักเรียนให้เกิดความภาคภูมิใจรักษ์ถิ่นเกิดโดยจัดกิจกรรมการสอนมัคคุเทศก์น้อยทั้งภาษาไทย และ ภาษาอังกฤษ และยังมุ่งเน้นส่งเสริมด้านอาชีพในชุมชนที่หลากหลายให้แก่นักเรียนเช่นการทำพานบายศรี การปลูกดอกดาวเรืองเพื่อสนองตลาดที่ทำพานบายศรีสำหรับนำไปกราบไหว้ที่ตำชะโนด ซึ่งถือว่าเป็นอาชีพที่สร้างรายได้สูงให้แก่ชุมชนและผู้ปกครองตลอดถีงนักเรียนได้อย่างดีเยี่ยม ซึ่งนักเรียนสามารถที่จะได้นำมาใช้เป็นทักษะการประกอบอาชีพในอนาคตของตัวเองได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จัดทำโครงการนี้ขึ้นมา นอกจากเป็นการพัฒนาผู้เรียนตาม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ของภาครัฐและสนองจุดเน้นยุทธศาสตร์การปฏิรูปการศึกษา </w:t>
      </w:r>
      <w:r>
        <w:rPr>
          <w:rFonts w:cs="TH SarabunPSK" w:ascii="TH SarabunPSK" w:hAnsi="TH SarabunPSK"/>
          <w:caps/>
          <w:spacing w:val="5"/>
          <w:sz w:val="32"/>
          <w:szCs w:val="32"/>
        </w:rPr>
        <w:t xml:space="preserve">6 </w:t>
      </w:r>
      <w:r>
        <w:rPr>
          <w:rFonts w:ascii="TH SarabunPSK" w:hAnsi="TH SarabunPSK" w:cs="TH SarabunPSK"/>
          <w:caps/>
          <w:spacing w:val="5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ผู้เรียนมีความพร้อมในการสู่อาชีพและการมีงานทำในอนาคต ตลอดจนการพัฒนาผู้เรียนให้ได้รับประสบการณ์ตรงจากการเข้าร่วมกิจกรรมในโครงการครั้งนี้แล้ว ยังเป็นการนำเอาผลผลิตที่มีในท้องถิ่นมาแปรรูปเพื่อเพิ่มมูลค่าเมื่อราคาตกต่ำ ได้อย่างมีประสิทธิภาพตลอดจนเป็นการสร้างสัมพันธ์อันดีระหว่างโรงเรียนและชุมชนในการมีส่วนร่วมในการจัดการศึกษาต่อไป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รับความรู้ ความเข้าใจ ประสบการณ์การทำงานและรู้จักการทำงานเป็นกลุ่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มองเห็นช่องทางในการสร้างอาชีพและนำความรู้ที่ได้รับมาใช้ในการประกอบอาชีพ แก่ตนเองในอนาคต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รู้จักการวางแผนปฏิบัติงานอย่างเป็นระบบ เกิดกระบวนการคิดเป็น  ทำเป็น แก้ปัญหาเป็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ุณธรรม จริยธรรมให้ผู้เรียนจากการปฏิบัติจร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นำผลผริตในท้องถิ่นมาแปรรูป สร้างอาชีพ สร้างรายได้แก่ตนเองและครอบครัว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ใช้ภาษาอังกฤษของนักเรียนและพัฒนาการท่องเที่ยวเชิงอนุรักษ์วัฒนธรร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ชิงปริมาณ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รับการเตรียมความพร้อมด้านประสบการณ์การทำงาน การสร้างอาชีพและนำความรู้ที่ได้รับมาใช้ในการประกอบอาชีพ แก่ตนเองในอนาคต และผ่านการประเมินตามวัตถุประสงค์ของโครงการ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5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7  </w:t>
      </w:r>
      <w:r>
        <w:rPr>
          <w:rFonts w:ascii="TH SarabunPSK" w:hAnsi="TH SarabunPSK" w:cs="TH SarabunPSK"/>
          <w:sz w:val="32"/>
          <w:sz w:val="32"/>
          <w:szCs w:val="32"/>
        </w:rPr>
        <w:t>คน ได้ประสบการณ์การทำงานและรู้จักการทำงานเป็นกลุ่ม รู้จักการวางแผนปฏิบัติงานอย่างเป็นระบบ เกิดกระบวนการคิดเป็น  ทำเป็น แก้ปัญหาเป็น  มีคุณธรรม จริยธรรมให้ผู้เรียนจากการปฏิบัติจริงและมองเห็นช่องทางในการสร้างอาชีพและนำความรู้ที่ได้รับมาใช้ในการประกอบอาชีพแก่ตนเองในอนาคต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3"/>
        <w:gridCol w:w="2434"/>
        <w:gridCol w:w="21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และคณะครูร่วมกันศึกษานโยบายและจุดเน้นยุทธศาสตร์การปฏิรูปการศึกษ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คณะครูและบุคลากรทางการศึกษาเพื่อสร้างความรู้ความเข้าใ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โครงการเปิดโลกกว้าง สร้างโอกาส สร้างเส้นทางสู่อาชีพ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พฤษภ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เปิดโลกกว้าง สร้างโอกาส สร้างเส้นทางสู่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นักเรียนเรื่องอาชีพ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-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6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เทศ ติดตามโครงการ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สิงห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สิงห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งบดำเนินงาน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ทุกรายการถัวจ่ายกันได้ รายละเอียดการใช้จ่ายงบประมาณดังนี้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92"/>
        <w:gridCol w:w="992"/>
        <w:gridCol w:w="993"/>
        <w:gridCol w:w="2296"/>
      </w:tblGrid>
      <w:tr>
        <w:trPr>
          <w:trHeight w:val="20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ละรายละเอียดในการใช้งบประมาณ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จำแนกตามหมวดรายจ่าย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กิจกรรม</w:t>
            </w:r>
          </w:p>
        </w:tc>
      </w:tr>
      <w:tr>
        <w:trPr>
          <w:trHeight w:val="13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มัคคุเทศก์น้อ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ยูทูปเปอร์น้อ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ขายของออนไล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ำพานบายศ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ลูกดอกดาวเ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ลี้ยงปลาดุ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ผักสวนครัวรั้วกินได้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ศิริวุฒ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แดงพว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กุลนิษฐ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รู้บุญ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ศรินทร์ยา  ดอกไม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วรัชยา  ไปแด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มรเดช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ศรีสมศักด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ัชวาลย์  เกษนั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ัชวาลย์  เกษนัต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ู้เรียนในโครงการ ได้รับการเตรียมความพร้อมด้านประสบการณ์การทำงาน การสร้างอาชีพและนำความรู้ที่ได้รับมาใช้ในการประกอบอาชีพ แก่ตนเองในอนาคต และผ่านการประเมินตามวัตถุประสงค์ของโครงกา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ที่เกิดจากการ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ต้องการด้าน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พฤติกรรม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บันทึกคะแนน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ที่เกิดจากการ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ด้านอาชีพ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7  </w:t>
      </w:r>
      <w:r>
        <w:rPr>
          <w:rFonts w:ascii="TH SarabunPSK" w:hAnsi="TH SarabunPSK" w:cs="TH SarabunPSK"/>
          <w:sz w:val="32"/>
          <w:sz w:val="32"/>
          <w:szCs w:val="32"/>
        </w:rPr>
        <w:t>คน ได้ประสบการณ์การทำงานและรู้จักการทำงานเป็นกลุ่ม รู้จักการวางแผนปฏิบัติงานอย่างเป็นระบบ เกิดกระบวนการคิดเป็น  ทำเป็น แก้ปัญหาเป็น  มีคุณธรรม จริยธรรมให้ผู้เรียนจากการปฏิบัติจริงและมองเห็นช่องทางในการสร้างอาชีพและนำความรู้ที่ได้รับมาใช้ในการประกอบอาชีพแก่ตนเองในอนาคต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290</wp:posOffset>
                </wp:positionH>
                <wp:positionV relativeFrom="paragraph">
                  <wp:posOffset>118745</wp:posOffset>
                </wp:positionV>
                <wp:extent cx="5123815" cy="1119505"/>
                <wp:effectExtent l="5715" t="5715" r="114935" b="1149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880" cy="1119600"/>
                          <a:chOff x="0" y="0"/>
                          <a:chExt cx="512388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388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257040"/>
                            <a:ext cx="453960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PSL Malinee;Angsana New" w:hAnsi="PSL Malinee;Angsana New" w:eastAsia="Times New Roman" w:cs="PSL Malinee;Angsana New"/>
                                  <w:color w:val="FF0000"/>
                                  <w:lang w:val="en-US" w:bidi="th-TH"/>
                                </w:rPr>
                                <w:t>2. แผนงาน/โครงการงานบริหาร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9.35pt;width:403.45pt;height:88.15pt" coordorigin="654,187" coordsize="8069,1763">
                <v:roundrect id="shape_0" fillcolor="yellow" stroked="t" o:allowincell="f" style="position:absolute;left:654;top:187;width:8068;height:1762;mso-wrap-style:none;v-text-anchor:middle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1112;top:592;width:7148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PSL Malinee;Angsana New" w:hAnsi="PSL Malinee;Angsana New" w:eastAsia="Times New Roman" w:cs="PSL Malinee;Angsana New"/>
                            <w:color w:val="FF0000"/>
                            <w:lang w:val="en-US" w:bidi="th-TH"/>
                          </w:rPr>
                          <w:t>2. แผนงาน/โครงการงานบริหารงบประมาณ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50"/>
        <w:gridCol w:w="1664"/>
        <w:gridCol w:w="1525"/>
        <w:gridCol w:w="149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9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โครงการพัฒนาระบบการเงินและพัสดุ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พัฒนาระบบการเงินและพัสด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องนโยบ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ลยุทธ์  สพฐ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บริหารจัดการศึกษ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คุณภาพ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บวนการบริหารและการจัด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งิ้วมีช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ัชวาลย์  เกษนัต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ณัฐวิภา   ผันผ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 –  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32120" cy="0"/>
                <wp:effectExtent l="0" t="28575" r="0" b="28575"/>
                <wp:wrapNone/>
                <wp:docPr id="38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5.55pt,9.9pt" ID="ตัวเชื่อมต่อตรง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งิ้วมีชัย เป็นโรงเรียนขนาดกลาง ได้รับจัดสรรงบประมาณประเภทต่างๆ ทั้งจาก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ดหนุนรายหัวนักเรียน เงินอุดหนุนโครงการเรียนฟ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และเงินรายได้โรงเรียน ดังนั้น จึงจำเป็นต้องมีการปรับปรุงพัฒนาระบบงานการเงินและพัสดุ เพื่อให้สอดคล้องกับหลักธรรมาภิบาล ตลอดจนการใช้ทรัพยากรขององค์กรให้เกิดประโยชน์สูงสุด ป้องกันการทุจริตและความผิดพลาดที่จะเกิดขึ้นกับงานการเงิน และพัสดุของโรงเรียน จึงใช้หลักการบริหารความเสี่ยง เป็นเครื่องมือช่วยในการปรับปรุงและพัฒนาระบบงานการเงิน การบัญช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ัสดุของโรงเรียน ซึ่งจะช่วยในการตรวจสอบและประเมินผลการปฏิบัติงานด้านด้านการเงิน การบัญชีและพัสดุ ตลอดจนการปฏิบัติงานอื่นให้ดำเนินตามกลยุทธ์ เป้าหมายและวัตถุประสงค์ตามแผนพัฒนาคุณภาพการศึกษาและแผนปฏิบัติงานประจำปีของโรงเรียนที่เกี่ยวข้องอย่างถูกต้อง โรงเรียนบ้านงิ้วมีชัยจึงจำเป็นต้องจัดทำโครงการปรับปรุงและพัฒนาระบบงานการเงินและพัสด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ทุจริตและข้อผิดพลาดที่อาจเกิดขึ้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 ป้องกันและกำกับติดตามดูแลการใช้จ่ายเงินทุกประเภ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ความถูกต้องของระบบบัญชีทั้งด้านการเงินและพัสด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วางระบบการบริหารจัดการด้านการเงินและพัสดุของ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การปฏิบัติงานการเงินและพัสดุให้ถูกต้องตามระเบียบ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</w:p>
    <w:p>
      <w:pPr>
        <w:pStyle w:val="Normal"/>
        <w:ind w:left="851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>มีคู่มือปฏิบัติงานด้านงานการเงินและพัสดุๆ ที่พอเพียงต่อการให้บริการ</w:t>
      </w:r>
    </w:p>
    <w:p>
      <w:pPr>
        <w:pStyle w:val="Normal"/>
        <w:ind w:left="1125" w:firstLine="5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>มีแผนบริหารความเสี่ยงไว้เป็นแนวทางการควบคุม ติดตามและการปฏิบัติงาน</w:t>
      </w:r>
    </w:p>
    <w:p>
      <w:pPr>
        <w:pStyle w:val="Normal"/>
        <w:ind w:left="1125" w:firstLine="5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จัดเก็บเอกสารหลักฐานต่างๆ ที่ง่ายต่อการค้นหาและตรวจสอบ</w:t>
      </w:r>
    </w:p>
    <w:p>
      <w:pPr>
        <w:pStyle w:val="Normal"/>
        <w:ind w:left="1125" w:firstLine="5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อย่างที่ดีของการพัฒนาระบบงานการเงินได้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ind w:left="1125" w:firstLine="5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ผู้มารับบริการ 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</w:p>
    <w:p>
      <w:pPr>
        <w:pStyle w:val="Normal"/>
        <w:ind w:left="15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บัญชีประเภทต่างๆ ถูกต้อง เป็นปัจจุบันและสามารถตรวจสอบได้ </w:t>
      </w:r>
    </w:p>
    <w:p>
      <w:pPr>
        <w:pStyle w:val="Normal"/>
        <w:ind w:left="154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คู่มือการปฏิบัติงานการเงินและพัสดุ ที่ถูกต้องครบถ้วน </w:t>
      </w:r>
    </w:p>
    <w:p>
      <w:pPr>
        <w:pStyle w:val="Normal"/>
        <w:ind w:left="154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การบริหารงบประมาณที่เน้นประสิทธิภาพและประสิทธิ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154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งานและปฏิทิน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24"/>
      </w:tblGrid>
      <w:tr>
        <w:trPr>
          <w:trHeight w:val="8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  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คร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ณะกรรมการดำเนินงาน  ศึกษารายละเอีย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กิจกรรม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  ติดตามประเมินผ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และรายละเอียดการใช้งบประมา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060"/>
        <w:gridCol w:w="993"/>
        <w:gridCol w:w="992"/>
        <w:gridCol w:w="992"/>
        <w:gridCol w:w="2444"/>
      </w:tblGrid>
      <w:tr>
        <w:trPr>
          <w:trHeight w:val="26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ละรายละเอียดในการใช้งบประมาณ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จำแนกตามหมวดรายจ่าย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กิจกรรม</w:t>
            </w:r>
          </w:p>
        </w:tc>
      </w:tr>
      <w:tr>
        <w:trPr>
          <w:trHeight w:val="18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จัดทำระบบบัญชีการ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ัดการพัสดุครุภัณฑ์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ัชวาลย์  เกษนั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ณัฐวิภา  ผันผ่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3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ูมือปฏิบัติงานดาน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พัสดุ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บริหาร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การจัดเก็บเอกสารหลัก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ึงพอใจของผูมารับบร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การดําเนินงานโรงเรียนในด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ูมือปฏิบัติงานดานงานการเงินและพัสดุๆ 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ตอการให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บริหารความเสี่ยงไวเปนแนวทา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 ติดตามและ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การจัดเก็บเอกสารหลักฐานตาง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งายตอการคนหาและตรวจสอบและเป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างที่ดีของการพัฒนาระบบงานการเงินได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ึงพอใจของผูมารับบริ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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รวจสอบ</w:t>
            </w:r>
          </w:p>
        </w:tc>
      </w:tr>
      <w:tr>
        <w:trPr>
          <w:trHeight w:val="29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คุณภาพ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ําบัญชีประเภทตาง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ูมือการปฏิบัติงานการเงินและพัสดุ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หารงบประมาณที่เน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และประสิทธิผ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การดําเนินงานของโรงเรียนในด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ําบัญชีประเภทตางๆ ถูกต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นปจจุบันและสามารถตรวจสอบได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ูมือการปฏิบัติงานการเงินและพัสดุ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ถูกตองครบถ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ริหารงบประมาณที่เนนประสิทธิภาพและประสิทธิ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รวจสอบ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เพื่อปองกันการทุจริตและขอผิดพลาดที่อาจเกิดขึ้นได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 ปองกันและกํากับติดตามดูแลการใชจายเงินทุก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ความถูกตองของระบบบัญชีทั้งดานการเงินและ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วางระบบการบริหารจัดการดานการเงินและพัสดุของโรง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การปฏิบัติงานการเงินและพัสดุใหถูกตองตามระเบียบของทางราช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3120</wp:posOffset>
                </wp:positionH>
                <wp:positionV relativeFrom="paragraph">
                  <wp:posOffset>85725</wp:posOffset>
                </wp:positionV>
                <wp:extent cx="4314825" cy="1107440"/>
                <wp:effectExtent l="5715" t="5080" r="114935" b="1155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1107360"/>
                          <a:chOff x="0" y="0"/>
                          <a:chExt cx="4314960" cy="110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4960" cy="110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208440"/>
                            <a:ext cx="380700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PSL Malinee;Angsana New" w:hAnsi="PSL Malinee;Angsana New" w:eastAsia="Times New Roman" w:cs="PSL Malinee;Angsana New"/>
                                  <w:color w:val="FF0000"/>
                                  <w:lang w:val="en-US" w:bidi="th-TH"/>
                                </w:rPr>
                                <w:t>3. แผนงาน/โครงการงานบริหารงาน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6.75pt;width:339.75pt;height:87.2pt" coordorigin="1312,135" coordsize="6795,1744">
                <v:roundrect id="shape_0" fillcolor="yellow" stroked="t" o:allowincell="f" style="position:absolute;left:1312;top:135;width:6794;height:1743;mso-wrap-style:none;v-text-anchor:middle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1710;top:463;width:5994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PSL Malinee;Angsana New" w:hAnsi="PSL Malinee;Angsana New" w:eastAsia="Times New Roman" w:cs="PSL Malinee;Angsana New"/>
                            <w:color w:val="FF0000"/>
                            <w:lang w:val="en-US" w:bidi="th-TH"/>
                          </w:rPr>
                          <w:t>3. แผนงาน/โครงการงานบริหารงานบุคคล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50"/>
        <w:gridCol w:w="1381"/>
        <w:gridCol w:w="1243"/>
        <w:gridCol w:w="1059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ศักยภาพครูและบุคลากรทางการศึกษาเพื่อพัฒนาสู่ครูมืออาชี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28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องนโยบ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ลยุทธ์  สพฐ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บริหารจัดการศึกษ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คุณภาพ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บวนการบริหารและการจัด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ทิพย์   กุลนะวงษ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ุลนิษฐ์   รู้บุญ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ชนก  ไชยรา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ลอดปี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ในยุค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นั้น หรือเรียกอีกชื่อหนึ่งว่า เป็นยุคโลกาภิวัตน์ อันหมายถึงยุคแห่งการสื่อสารไร้พรมแดน ซึ่งเป็นผลจากการนำเครือข่ายโทรคมนาคมดิจิทัลมาใช้ร่วมกับการพัฒนานวัตกรรมและวิทยาการต่างๆ ซึ่งช่วยให้เราสามารถทำสิ่งต่างๆได้รวดเร็วมากขึ้นภายในเวลาไม่กี่นาทีผ่านช่องทางออนไลน์ เช่น การทำธุรกรรมทางการเงิน การติดต่อประสานงาน การประชุมทางไกล หรือการสั่งซื้อสินค้าออนไลน์ ซึ่งจากการเติบโตนี้ จะเห็นได้ว่าทักษะทางเทคโนโลยีนั้นถือเป็นทักษะหนึ่งที่คนในยุคนี้จะต้องมี และรวมไปถึงทักษะสำคัญที่ใช้ในการสื่อสาร เช่น ภาษา ก็นับเป็นอีกทักษะหนึ่งที่มีความสำคัญ ดังนั้น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การศึกษาที่มีคุณภาพ จำเป็นอย่างยิ่งที่โรงเรียนจะต้องมีการพัฒนาบุคลากร ในการเพิ่มพูนความรู้ ประสบการณ์ในทุก ๆ ด้าน ไม่ว่าจะเป็นการพัฒนาด้านการสอน การใช้เทคโนโลยีใหม่ ๆ ด้านประสบการณ์ทำงาน ด้านสังคม ปัจจุบันการพัฒนาบุคลากรมีหลายรูปแบบ เช่น การส่งบุคลากรเข้ารับการอบรม การศึกษาดูงาน การศึกษาด้วยตนเองจากแหล่งข้อมูลต่าง ๆ ล้วนเป็นการเพิ่มพูนความรู้ความสามารถด้านต่าง ๆ ให้บุคลากรของโรงเรียน ซึ่งการพัฒนาจากประสบการณ์ตรงให้กับบุคลากร ผู้ได้รับการพัฒนาจะแลกเปลี่ยนประสบการณ์ ได้รับความรู้ที่ทันสมัยเพิ่มขึ้น ซึ่งจะนำความรู้ต่าง ๆ ที่ได้รับ กลับมาพัฒนากระบวนการเรียนการสอน หรือพัฒนางานที่ตนเองรับผิดชอบอย่างมีประสิทธิภาพ</w:t>
      </w:r>
    </w:p>
    <w:p>
      <w:pPr>
        <w:pStyle w:val="Normal"/>
        <w:tabs>
          <w:tab w:val="clear" w:pos="720"/>
          <w:tab w:val="left" w:pos="8222" w:leader="none"/>
        </w:tabs>
        <w:ind w:left="2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นับเป็นตัวจักรสำคัญในการขับเคลื่อนพัฒนาผู้เรียนให้ไปสู่จุดมุ่งหมายของหลักสูตร ดังนั้น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เป็นต้องมีการพัฒนาอยู่เสมอเพื่อให้ทันเหตุการณ์ ทันยุคทันสมัย และเพื่อให้สอดคล้อง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2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ฐานการประเมินคุณภาพการศึกษา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ให้มีความรู้ความสามารถและเชี่ยวชาญในการจัดกิจกรรมการเรียนการสอนให้มีคุณภาพและประสิทธิภาพ มีคุณธรรมจริยธรรม ครูมืออาชีพ ตามความหมายของกรมวิชาการ ได้ให้ความหมายไว้ว่า คือครูที่มีความพร้อมในทุก ๆ ด้านที่จะเป็นครู คือ มีความรู้ความสามารถ มีทักษะในการให้การศึกษาอบรมศิษย์ในทุก ๆ ด้าน มีความประพฤติดี วางตัวดี เอาใจใส่ดูแลศิษย์ดี มีวิญญาณของความเป็นครู และปฏิบัติหน้าที่ด้วยจิตวิญญาณ โรงเรียนบ้านงิ้วมีชัย ได้ตระหนักถึงความสำคัญในการพัฒนาครูสู่มืออาชีพ จึงได้จัดทำโครงการนี้ขึ้นเพื่อพัฒนาบุคลกรครูสู่มืออาชีพ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รูและบุคลากรทางการศึกษาพัฒนาตนเองสามารถจัดกิจกรรมการเรียนการสอนอย่างมี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ให้ผู้เรียนมีคุณภาพทั้งกระบวนการเรียนรู้ ทักษะกระบวนการ สมรรถนะและคุณลักษณะอันพึงประสงค์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รูมีการวิเคราะห์ผู้เรียนเป็นรายบุคคลข้อมูลในการวางแผน ออกแบบการจัดการความรู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ผู้เรียนและมีการวัดและประเมินผลด้วยวิธีการที่หลากหลาย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ศึกษาพัฒนาการเรียนรู้ในวิชาที่ตนเองรับผิดชอบ เป็นแบบอย่างที่ดี และจัด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การสอนในวิชาที่รับมอบหมายเต็มเวลาเต็มความสามารถ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วิชาการเป็นไปอย่างมีประสิทธิภาพเกิดประสิทธิผล  บรรลุเป้าหมายตามที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 ผู้เกี่ยวข้องมีความพึงพอใจผลการบริหารจัดการศึกษา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ถานศึกษาสามารถสร้างและพัฒนาแหล่งเรียนรู้และใช้ประโยชน์ทั้งภายในภายนอก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บุคลากร ผู้เรียนทุกคนตั้งแต่ระดับอนุ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ผ่านเกณฑ์การประเมิน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ของโรงเรียนมีคุณภาพร้อยละ </w:t>
      </w:r>
      <w:r>
        <w:rPr>
          <w:rFonts w:cs="TH SarabunPSK" w:ascii="TH SarabunPSK" w:hAnsi="TH SarabunPSK"/>
          <w:sz w:val="32"/>
          <w:szCs w:val="32"/>
        </w:rPr>
        <w:t xml:space="preserve">80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ครูและบุคลากรทางการศึกษาเข้ารับการอบรมสัมมนาอย่างน้อยคน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ปี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3.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ุกคน  มีความรู้ความเข้าใจ มีความสามารถในการจัดการเรียนการสอนที่เน้นผู้เรียนเป็นสำคัญ 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โรงเรียนทุกคนทำงานมีคุณภาพ หมั่นพัฒนาตนเองแสวงหาความรู้และ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คนิควิธีการสอนใหม่ๆ และผ่านเกณฑ์การประเมิ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2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ุณภาพ  มีคุณลักษณะนิสัยและผลสัมฤทธิ์ทางการเรียนเพิ่มขึ้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3  </w:t>
      </w:r>
      <w:r>
        <w:rPr>
          <w:rFonts w:ascii="TH SarabunPSK" w:hAnsi="TH SarabunPSK" w:cs="TH SarabunPSK"/>
          <w:sz w:val="32"/>
          <w:sz w:val="32"/>
          <w:szCs w:val="32"/>
        </w:rPr>
        <w:t>ครูมีความรู้ความเข้าใจมีความสามารถในการจัดการเรียนการสอนที่เน้นผู้เรียนเป็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คัญร้อยละ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24"/>
        <w:gridCol w:w="1985"/>
        <w:gridCol w:w="1403"/>
        <w:gridCol w:w="228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การวาง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สรุปผลการดำเนินงานในรอบปีที่ผ่านม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 วางแผนร่วมกับคณะครู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ทิพย์  กุลนะวงษ์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ดำเนินงานตาม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ความต้องการพัฒนาของ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หน่วยงานต้นสังกัด  หน่วยงานที่เกี่ยวข้องเพื่อจัดส่ง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เข้าร่วมการอบรม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็นช่ว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ข้ารับการอบรมสัมมนา ศึกษาดูงาน เพื่อเบิก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จากต้นสังกัด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ร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นักการภารโ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างการศึกษา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ช่วงเวลาที่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,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ทิพย์  กุลนะวงษ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ทิพย์  กุลนะวงษ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</w:t>
            </w:r>
          </w:p>
        </w:tc>
      </w:tr>
      <w:tr>
        <w:trPr>
          <w:trHeight w:val="13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จัดกิจกรรมแลกเปลี่ยน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ขวัญกำลังใจให้บุคลากรภายในโรงเรีย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ลนิษฐ์  รู้บุญ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รวจสอบ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)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กำกับดูแ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ดำเนินการตามโครง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ดำเนินงานโครง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ดำเนินงานตามโครง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สิ้นสุดโครง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ข้อมูลปัญหาอุปสรรค แนวทางการแก้ไข ปรับปรุงพัฒนา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6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ทิพย์  กุลนะวงษ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ลนิษฐ์  รู้บุญ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ทิพย์  กุลนะวงษ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ลนิษฐ์  รู้บุญ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ับปรุงพัฒนา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ข้อมูลมาปรับปรุงแก้ไขการดำเนินงานพัฒนางานให้มีความก้าวหน้า มีประสิทธิภาพมากยิ่งขึ้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ดำเนินงานโครง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พึงพอใจของผู้ที่เกี่ยวข้อ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โครง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ูปเล่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หัวหน้างาน และหน่วยงานที่เกี่ยวข้อ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ข้อมูลไปวางแผนจัดทำโครงการ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ตลอดปีการศึกษ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– 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6350</wp:posOffset>
                      </wp:positionV>
                      <wp:extent cx="152400" cy="2857500"/>
                      <wp:effectExtent l="0" t="5080" r="635" b="5715"/>
                      <wp:wrapNone/>
                      <wp:docPr id="40" name="วงเล็บปีกกาขว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857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2160 h 1620000"/>
                                  <a:gd name="textAreaBottom" fmla="*/ 1617840 h 162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8"/>
                                      <a:pt x="10800" y="96"/>
                                    </a:cubicBezTo>
                                    <a:lnTo>
                                      <a:pt x="10800" y="10704"/>
                                    </a:lnTo>
                                    <a:cubicBezTo>
                                      <a:pt x="10800" y="1075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48"/>
                                      <a:pt x="10800" y="10896"/>
                                    </a:cubicBezTo>
                                    <a:lnTo>
                                      <a:pt x="10800" y="21504"/>
                                    </a:lnTo>
                                    <a:cubicBezTo>
                                      <a:pt x="10800" y="2155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วงเล็บปีกกาขวา 9" stroked="t" o:allowincell="t" style="position:absolute;margin-left:-5.85pt;margin-top:-0.5pt;width:11.95pt;height:224.95pt;mso-wrap-style:none;v-text-anchor:middle" type="_x0000_t88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ทิพย์  กุลนะวงษ์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ลนิษฐ์  รู้บุญ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9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แหล่งงบประมาณ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อุดหนุนรายหัว  จำนวน  </w:t>
      </w:r>
      <w:r>
        <w:rPr>
          <w:rFonts w:cs="TH SarabunPSK" w:ascii="TH SarabunPSK" w:hAnsi="TH SarabunPSK"/>
          <w:sz w:val="32"/>
          <w:szCs w:val="32"/>
        </w:rPr>
        <w:t xml:space="preserve">9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ใช้งบประมาณ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35"/>
        <w:gridCol w:w="987"/>
        <w:gridCol w:w="842"/>
        <w:gridCol w:w="961"/>
        <w:gridCol w:w="963"/>
        <w:gridCol w:w="1242"/>
        <w:gridCol w:w="963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พาห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มัครเข้ารับการอบร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นักการภารโร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ว่างกิจกรรมสร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ขวัญกำลังใ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,000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วจ่ายเฉลี่ยทุก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บ้านงิ้วมีชัย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ผู้เกี่ยวข้อ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 ครูและบุคลากรทางการศึกษาโรงเรียนบ้านงิ้วมี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  18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9"/>
        <w:gridCol w:w="23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ูที่ได้เข้ารับการพัฒนาศักยภา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เอกส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พึงพอใจของผู้มีส่วนเกี่ยวข้อ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เอกส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ิดเห็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ความพึงพอใจ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ทางการศึกษาพัฒนาตนเองสามารถจัดกิจกรรมการเรียนการสอนอย่างมี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ให้ผู้เรียนมีคุณภาพทั้งกระบวนการเรียนรู้ ทักษะกระบวนการ สมรรถนะและคุณลักษณะอันพึงประสงค์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ครูมีการวิเคราะห์ผู้เรียนเป็นรายบุคคลข้อมูลในการวางแผน ออกแบบการจัดการความรู้เพื่อ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และมีการวัดและประเมินผลด้วยวิธีการที่หลากหลาย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ศึกษาพัฒนาการเรียนรู้ในวิชาที่ตนเองรับผิดชอบ เป็นแบบอย่างที่ดี และจัด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การสอนในวิชาที่รับมอบหมายเต็มเวลาเต็มความสามารถ</w:t>
      </w:r>
    </w:p>
    <w:p>
      <w:pPr>
        <w:pStyle w:val="Style20"/>
        <w:numPr>
          <w:ilvl w:val="1"/>
          <w:numId w:val="14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วิชาการเป็นไปอย่างมีประสิทธิภาพเกิดประสิทธิผล  บรรลุเป้าหมายตามที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 ผู้เกี่ยวข้องมีความพึงพอใจผลการบริหารจัดการศึกษา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ถานศึกษาสามารถสร้างและพัฒนาแหล่งเรียนรู้และใช้ประโยชน์ทั้งภายในภายนอก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  <w:sz w:val="24"/>
          <w:szCs w:val="28"/>
          <w:lang w:val="en-US" w:eastAsia="en-US"/>
        </w:rPr>
      </w:pPr>
      <w:r>
        <w:rPr>
          <w:rFonts w:ascii="TH SarabunPSK" w:hAnsi="TH SarabunPSK" w:eastAsia="Times New Roman" w:cs="TH SarabunPSK"/>
          <w:lang w:eastAsia="en-US"/>
        </w:rPr>
        <w:t>สถานศึกษาเพื่อพัฒนาผู้เรียนและบุคลากรที่เกี่ยวข้อง รวมทั้งทำให้สอดคล้องกับหลักสูตรสถานศึกษา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  <w:sz w:val="24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sz w:val="24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  <w:sz w:val="24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sz w:val="24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  <w:sz w:val="24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sz w:val="24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  <w:sz w:val="24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sz w:val="24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  <w:sz w:val="24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sz w:val="24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  <w:sz w:val="24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sz w:val="24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  <w:sz w:val="24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sz w:val="24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  <w:sz w:val="24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sz w:val="24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  <w:sz w:val="24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sz w:val="24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  <w:sz w:val="24"/>
          <w:szCs w:val="28"/>
          <w:lang w:val="en-US" w:eastAsia="en-US"/>
        </w:rPr>
      </w:pPr>
      <w:r>
        <w:rPr>
          <w:rFonts w:eastAsia="Times New Roman" w:cs="TH SarabunPSK" w:ascii="TH SarabunPSK" w:hAnsi="TH SarabunPSK"/>
          <w:sz w:val="24"/>
          <w:szCs w:val="28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9960</wp:posOffset>
                </wp:positionH>
                <wp:positionV relativeFrom="paragraph">
                  <wp:posOffset>156845</wp:posOffset>
                </wp:positionV>
                <wp:extent cx="4112260" cy="1131570"/>
                <wp:effectExtent l="5080" t="5080" r="115570" b="1155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2280" cy="1131480"/>
                          <a:chOff x="0" y="0"/>
                          <a:chExt cx="4112280" cy="11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2280" cy="113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224640"/>
                            <a:ext cx="356292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PSL Malinee;Angsana New" w:hAnsi="PSL Malinee;Angsana New" w:eastAsia="Times New Roman" w:cs="PSL Malinee;Angsana New"/>
                                  <w:color w:val="FF0000"/>
                                  <w:lang w:val="en-US" w:bidi="th-TH"/>
                                </w:rPr>
                                <w:t>4. แผนงาน/โครงการงานบริหารทั่ว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12.35pt;width:323.8pt;height:89.1pt" coordorigin="1496,247" coordsize="6476,1782">
                <v:roundrect id="shape_0" fillcolor="yellow" stroked="t" o:allowincell="f" style="position:absolute;left:1496;top:247;width:6475;height:1781;mso-wrap-style:none;v-text-anchor:middle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1919;top:601;width:5610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PSL Malinee;Angsana New" w:hAnsi="PSL Malinee;Angsana New" w:eastAsia="Times New Roman" w:cs="PSL Malinee;Angsana New"/>
                            <w:color w:val="FF0000"/>
                            <w:lang w:val="en-US" w:bidi="th-TH"/>
                          </w:rPr>
                          <w:t>4. แผนงาน/โครงการงานบริหารทั่วไป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11"/>
        <w:gridCol w:w="1371"/>
        <w:gridCol w:w="1314"/>
        <w:gridCol w:w="114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ภูมิทัศน์และสภาพแวดล้อมในโรงเรีย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นสำคั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ะชาธิปไตยในโรงเรีย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11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ระบบดูแลช่วยเหลือนักเรีย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สีขาว ปลอดยาเสพติดและอบายมุ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ภูมิทัศน์และสภาพแวดล้อมใน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องนโยบ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ลยุทธ์  สพฐ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ึกษาให้ผู้เรียนมีความปลอดภัยทุกรูปแบ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คุณภาพ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บวนการบริหารและการจัด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งิ้วมีช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ศิริวุฒิ แดงพวง 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ชวาลย์ เกษนัต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มรเดช ศรีสมศักดิ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 –  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32120" cy="0"/>
                <wp:effectExtent l="0" t="28575" r="0" b="28575"/>
                <wp:wrapNone/>
                <wp:docPr id="42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5.55pt,9.9pt" ID="ตัวเชื่อมต่อตรง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การจัดสภาพแวดล้อม การซ่อมแซมอาคารสถานที่ต่าง ๆ บริเวณโรงเรียนสะอาดถูกสุขลักษณะ การปรับภูมิทัศน์ และแหล่งเรียนรู้ โรงเรียนได้ตระหนักถึงความปลอดภัยของนักเรียน ครู ผู้ปกครอง และ ผู้ใช้บริการ ในการจัดกิจกรรมการเรียนการสอน หรือใช้อาคารสถานที่ต่าง ๆ ในการจัดกิจกรรมให้บริการแก่ชุมชน สภาพของอาคารเรียน ห้องเรียน ห้องน้ำ ต้องมีความแข็งแรงทนทาน และพร้อมใช้งาน โรงเรียนจึงต้องดำเนินการจัดทำโครงการดังกล่าว เพื่อให้เอื้อต่อการจัดกิจกรรมการเรียนรู้ตามกลุ่มสาระการเรียนรู้ต่าง ๆ ให้นักเรียนได้เรียนอย่างมีความสุข พร้อมทั้งมีแหล่งการเรียนรู้ ทั้งในห้องเรียนและนอกห้องเรียนที่หลากหลาย มีสภาพแวดล้อมที่ดี เช่น สวนหย่อม การปลูกไม้ดอกไม้ประดับ สนามกีฬา ระบบน้ำประปา และบริเวณโรงเรียน ซึ่งจำเป็นจะต้องซ่อมแซม พัฒนา ปรับปรุงให้พร้อมใช้งาน เกิดความปลอดภัยสูงสุด เพียงพอกับความต้องการของโรงเรียน และชุมชนในการจัดกิจกรรมต่าง ๆ เพื่อส่งผลให้โรงเรียนและนักเรียนมีคุณภาพตามจุดมุ่งหมายของหลักสูตร สถานศึกษามีการพัฒนาอย่างต่อเนื่อง และนักเรียนมีคุณภาพตรงตามมาตรฐานการศึกษา 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การพัฒนาปรับปรุงห้องเรียน อาคารเรียน อาคารประกอบ และห้องส้วม สนามเด็กเล่นและบริเวณ ทั่วไปของโรงเรียน เป็นสิ่งสำคัญยิ่งในการจัดการเรียนรู้ให้กับนักเรียนสิ่งเหล่านี จะต้องมีความพร้อมและมีความปลอดภัยเป็นอย่างยิ่ง ทางโรงเรียนจึงได้จัดทำโครงการนี้ขึ้น เพื่อปรับปรุงบริเวณของโรงเรียนและพัฒนาสภาพแวดล้อมให้น่าอยู่น่า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24"/>
          <w:lang w:val="th-TH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เพื่อปรับปรุงพัฒนาสภาพแวดล้อม ให้มีสภาพแวดล้อมที่ดี</w:t>
      </w:r>
    </w:p>
    <w:p>
      <w:pPr>
        <w:pStyle w:val="Normal"/>
        <w:rPr>
          <w:rFonts w:ascii="TH SarabunPSK" w:hAnsi="TH SarabunPSK" w:cs="TH SarabunPSK"/>
          <w:szCs w:val="24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ห้โรงเรียนน่าดู น่าอยู่ น่าเรียน มีความพร้อมและ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firstLine="851"/>
        <w:rPr/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3.1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โรงเรียนปรับปรุง และพัฒนาสภาพแวดล้อมภายในและบริเวณรอบโรงเรียนให้มีสภาพดีร่มรื่น น่าอยู่ ปลอดภัยและมีความพร้อมสำหรับการใช้งาน </w:t>
      </w:r>
    </w:p>
    <w:p>
      <w:pPr>
        <w:pStyle w:val="Normal"/>
        <w:ind w:firstLine="851"/>
        <w:rPr/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ได้รับการปรับปรุง และพัฒนาสภาพแวดล้อมทุกจุดภายในบริเวณโรงเรีย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3.2.2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ถานที่ภายในโรงเรียนทุกจุดมีความพร้อมและปลอดภัยสำหรับนักเรียน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งานและปฏิทิน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82"/>
      </w:tblGrid>
      <w:tr>
        <w:trPr>
          <w:trHeight w:val="8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  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คร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ณะกรรมการดำเนินงาน ศึกษารายละเอีย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กิจกรรม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 ติดตามประเมินผ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และรายละเอียดการใช้งบประมา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992"/>
        <w:gridCol w:w="992"/>
        <w:gridCol w:w="1134"/>
        <w:gridCol w:w="1985"/>
      </w:tblGrid>
      <w:tr>
        <w:trPr>
          <w:trHeight w:val="26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ละรายละเอียดในการใช้งบประมาณ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จำแนกตามหมวดรายจ่า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กิจกรรม</w:t>
            </w:r>
          </w:p>
        </w:tc>
      </w:tr>
      <w:tr>
        <w:trPr>
          <w:trHeight w:val="18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โรงเรียนปลอดขย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ับปรุงสภาพ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าว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ศิริวุฒิ แดงพว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เพ็ญพร จูมสวัสด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ายอมรเดช ศรีสมศักดิ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ัชว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กษนั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ัฐวิภา ผันผ่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ชัย สิงห์ม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71"/>
        <w:gridCol w:w="2092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ได้รับการปรับปรุงให้มี สภาพพร้อมใช้งาน ปลอดภัยแก่ นักเรียน และมีสภาพแวดล้อมที่เอื้อต่อ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พถ่า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ับปรุงซ่อมแซ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ถ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บบบันทึกการตรวจสภาพจริ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บันทึกตรวจสภาพจริง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851"/>
        <w:rPr/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ภายในโรงเรียนได้รับการปรับปรุงให้มีสภาพพร้อมใช้งาน </w:t>
      </w:r>
    </w:p>
    <w:p>
      <w:pPr>
        <w:pStyle w:val="Normal"/>
        <w:ind w:firstLine="851"/>
        <w:rPr/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ภายนอกรอบโรงเรียนได้รับการปรับปรุงให้มีความสะอาด 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ัน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สนองนโยบาย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ลยุทธ์ สพฐ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ที่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ยกระดับคุณภาพการศึกษาให้สอดคล้อง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การเปลี่ยนแปลงในศตวรรษ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มาตรฐานการศึกษา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งิ้วมี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ทิพย์  กุลนะวงษ์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ุลนิษฐ์  รู้บุญ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โภวาทินี  อุปนันท์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ชัย  สิงห์มอ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็ญพร  จูมสวัสดิ์   ครูทุกท่า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โรงเรียนประถมศึกษาเป็นหน่วยงานที่มีความสัมพันธ์กับชุมชน  กิจกรรมต่างๆ ไม่ว่า โรงเรียนหรือ ชุมชนจุดขึ้น จำเป็นต้องได้รับความร่วมมือในการดำเนินกิจกรรมระหว่างครู ผู้ปกครองและ นักเรียน  ซึ่งจะจัดในรูปแบบต่างๆ  การจัดกิจกรรมวันสำคัญ  ซึ่งเป็นการกิจกรรมอีกรูปแบบหนึ่ง  ที่พัฒนาทุกๆด้านของนักเรียน  และเป็นการเผยแพร่ข่าวสารข้อมูล  ของกิจกรรมต่างๆ  สู่ชุมชน ล้วนเป็นแนวปฏิบัติเพื่อสนองนโยบายของชาติ  จึงได้จัดทำโครงการนี้</w:t>
      </w:r>
    </w:p>
    <w:p>
      <w:pPr>
        <w:pStyle w:val="Normal"/>
        <w:numPr>
          <w:ilvl w:val="0"/>
          <w:numId w:val="14"/>
        </w:numPr>
        <w:spacing w:before="240" w:after="0"/>
        <w:ind w:left="72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องนโยบายของชาติ</w:t>
      </w:r>
    </w:p>
    <w:p>
      <w:pPr>
        <w:pStyle w:val="Normal"/>
        <w:ind w:right="-33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กิดความร่วมมือในการดำเนินกิจกรรมระหว่างครู ผู้ปกครอง นักเรียนและชุมชน</w:t>
      </w:r>
    </w:p>
    <w:p>
      <w:pPr>
        <w:pStyle w:val="Normal"/>
        <w:numPr>
          <w:ilvl w:val="0"/>
          <w:numId w:val="14"/>
        </w:numPr>
        <w:spacing w:before="240" w:after="0"/>
        <w:ind w:left="72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93" w:leader="none"/>
        </w:tabs>
        <w:spacing w:before="240" w:after="0"/>
        <w:ind w:left="1080" w:right="-154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ปริมาณ  </w:t>
      </w:r>
    </w:p>
    <w:p>
      <w:pPr>
        <w:pStyle w:val="Normal"/>
        <w:ind w:left="1080" w:right="-15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.1   </w:t>
      </w:r>
      <w:r>
        <w:rPr>
          <w:rFonts w:ascii="TH SarabunPSK" w:hAnsi="TH SarabunPSK" w:cs="TH SarabunPSK"/>
          <w:sz w:val="32"/>
          <w:sz w:val="32"/>
          <w:szCs w:val="32"/>
        </w:rPr>
        <w:t>คณะครู  นักเรียน  และผู้ปกครองนักเรียน  โรงเรียนบ้านงิ้วมีชัย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134" w:leader="none"/>
        </w:tabs>
        <w:ind w:left="1080" w:right="-154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left="1080" w:right="-1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นักเรียนและผู้ปกครองนักเรียนได้เข้าร่วมกิจกรรมวันสำคัญต่างๆ อย่างต่อเนื่อง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ประสบการณ์ความรู้  ข่าวสารใหม่มากขึ้น</w:t>
      </w:r>
    </w:p>
    <w:p>
      <w:pPr>
        <w:pStyle w:val="Normal"/>
        <w:numPr>
          <w:ilvl w:val="0"/>
          <w:numId w:val="14"/>
        </w:numPr>
        <w:spacing w:before="240" w:after="0"/>
        <w:ind w:left="72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วิธีดำเนินการ</w:t>
      </w:r>
    </w:p>
    <w:p>
      <w:pPr>
        <w:pStyle w:val="Normal"/>
        <w:ind w:left="77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การ</w:t>
      </w:r>
    </w:p>
    <w:p>
      <w:pPr>
        <w:pStyle w:val="Normal"/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ตรียมการ</w:t>
      </w:r>
    </w:p>
    <w:p>
      <w:pPr>
        <w:pStyle w:val="Normal"/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ตามโครงการ</w:t>
      </w:r>
    </w:p>
    <w:p>
      <w:pPr>
        <w:pStyle w:val="Normal"/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ตามโครงการ</w:t>
      </w:r>
    </w:p>
    <w:p>
      <w:pPr>
        <w:pStyle w:val="Style20"/>
        <w:numPr>
          <w:ilvl w:val="0"/>
          <w:numId w:val="14"/>
        </w:numPr>
        <w:spacing w:lineRule="auto" w:line="276"/>
        <w:ind w:left="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กรรมและระยะเวลาดำเนินการ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05"/>
        <w:gridCol w:w="1374"/>
        <w:gridCol w:w="1928"/>
        <w:gridCol w:w="28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มาฆบูชา วันเข้าพรรษาและวันอาสาฬหบูช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ทิพย์  กุลนะวงษ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ิงห์ม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ไหว้คร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โภวาทินี  อุปนันท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รินทร์ยา   ดอกไม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วิภา  ผันผ่อ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สุนทรภู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โภวาทินี  อุปนันท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 สิงห์ม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แม่แห่งชาต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-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ลนิษฐ์  รู้บุ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ชนก  ไชย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ัลลิกา  หมอจันทร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ัปดาห์วันวิทยาศาสตร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6–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รินทร์ยา   ดอกไม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ัชยา  ไปแด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วันคริสมาสต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็ญพร  จูมสวัสด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ชนก  ไชย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ชริญญา  เสน่ห์ด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อำลาสถาบั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6–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รัชยา  ไปแด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วิภา  ผันผ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ภัทร  นุ่นสวัสด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ัลลิกา  หอมจันทร์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จ่ายงบประมา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5"/>
        <w:gridCol w:w="1902"/>
        <w:gridCol w:w="1855"/>
        <w:gridCol w:w="183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วัสดุอุปกรณ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3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984"/>
        <w:gridCol w:w="17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สำคั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59" w:leader="none"/>
                <w:tab w:val="left" w:pos="3600" w:leader="none"/>
              </w:tabs>
              <w:ind w:left="1980" w:hanging="18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ประสบผลสำเร็จในการดำเนิน กิจกรรม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59" w:leader="none"/>
                <w:tab w:val="left" w:pos="3600" w:leader="none"/>
              </w:tabs>
              <w:ind w:left="1980" w:hanging="18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นักเรียน และผู้ปกครองนักเรียนมีความเข้าใจอันดี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ึงพอใจใน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บบสำรวจ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 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ิดว่าจะได้รับ</w:t>
      </w:r>
    </w:p>
    <w:p>
      <w:pPr>
        <w:pStyle w:val="Normal"/>
        <w:numPr>
          <w:ilvl w:val="1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ได้ประสบการณ์  ความรู้  และเกิดทักษะ</w:t>
      </w:r>
    </w:p>
    <w:p>
      <w:pPr>
        <w:pStyle w:val="Normal"/>
        <w:numPr>
          <w:ilvl w:val="1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กครองได้เข้าร่วมกิจกรรม  รู้ข่าวสารต่างๆ ของโรงเรียนและเผยแพร่สู่ชุมชน</w:t>
      </w:r>
    </w:p>
    <w:p>
      <w:pPr>
        <w:pStyle w:val="Normal"/>
        <w:numPr>
          <w:ilvl w:val="1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และชุมชนมีความสัมพันธ์กันเป็นอย่างด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ระชาธิปไตยใน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สนองนโยบาย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ลยุทธ์ สพฐ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ที่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ยกระดับคุณภาพการศึกษาให้สอดคล้อง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การเปลี่ยนแปลงในศตวรรษที่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มาตรฐานการศึกษา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็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ประสบการณ์ที่เน้นเด็กเป็น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งาน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งิ้วมีช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ิริ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ดงพ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พ็ญพร  จูมสวัสดิ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มรเด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ศรีสมศักดิ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ัชวาล  เกษนั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 –  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32120" cy="0"/>
                <wp:effectExtent l="0" t="28575" r="0" b="28575"/>
                <wp:wrapNone/>
                <wp:docPr id="4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5.55pt,9.9pt" ID="ตัวเชื่อมต่อตรง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ะดับประถมศึกษานับว่าเป็นสังคมแห่งแรกที่เด็กได้มโอกาสใช้ชีวิตร่วมกิจกรรมมากมายจึง จำเป็นอย่างยิ่งที่จะต้องอบรมและจัดกิจกรรมให้เด็กมีคุณสมบัติที่ดีและมีประชาธิปไตยในจิตใจเป็นผู้มีระเบียบ วินัยในตนเอง ยอมรับและปฏิบัติตามกฎระเบียบที่วางไว้ในสังคมด้วยความสมัครใจต้องการปลูกฝัง คุณลักษณะอันพึงประสงค์ด้านการประหยัด การอดออม และการทำงานร่วมกับผู้อื่นอย่างมีความสุข เพื่อ สนองตอบกับหลักปรัชญาเศรษฐกิจพอเพียง ซึ่งเป็นแนวทางในการดำเนินชีวิตอย่างมีความสุข ให้นักเรียน รู้จักพอประมาณ ความมีเหตุผล และการสร้างภูมิคุ้มกันในตัวที่ดี ตลอดจนรู้จักนำความรู้ คุณธรรมมาใช้ใน ชีวิตประจำวัน ให้สามารถดำรงชีวิตอยู่ได้อย่างมั่นคง เพื่อให้นักเรียนได้ศึกษาปัญหาต่างๆที่เกิดขึ้นในโรงเรียน และชุมชนเพื่อหาแนวทางในการแก้ไขปัญหานั้นๆซึ่งมีผลต่อนักเรียน คือมีความรับผิดชอบต่อหน้าที่ ปฏิบัติ ตามกฎและระเบียบของโรงเรียน เห็นแก่ประโยชน์ส่วนรวม รับฟังความคิดเห็นซึ่งกันและกันเคารพในมติเสียง ส่วนมาก มีระเบียบวินัย ความซื่อสัตย์สุจริต ความสามัคคีเป็นประชาธิปไตยปลูกฝังให้นักเรียนมีค่านิยมหลัก ของคนไท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และการสร้างค่านิยมให้ประสบผลสำเร็จนั้น ต้องปลูกฝังลงไปในรากฐานจิตใจของ เด็กและเยาวชน โดยผู้ใหญ่จะต้องเป็นแบบอย่างที่ดีให้มีคุณลักษณ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ตามโครงการโรงเรียนสุจริต ประกอบด้วย ทักษะกระบวนการคิด มีวินัย ความซื่อสัตย์สุจริต อยู่อย่างพอเพียง และมีจิตสาธารณะ ดังนั้นทางโรงเรียนจึงจัดโครงการส่งเสริมประชาธิปไตยขึ้น ซึ่งเป็นวิธีการหนึ่งที่จะเอื้อประโยชน์และเป็น แนวทางส่งเสริมประชาธิปไตย และพฤติกรรมสร้างสรรค์ของเด็กทุกคนฝึกฝนให้นักเรียนได้ประพฤติปฏิบัติตนเป็น แบบอย่างสังคมช่วยเหลือสังคมและฝึกฝนให้นักเรียนเป็นพลเมืองที่ดีของชาติต่อไปในอนาคต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เรียนรู้จักใช้ชีวิตตามระบอบประชาธิปไตยอันมีพระมหากษัตริย์ทรงเป็นประมุข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กล้าแสดงออก มีภาวะผู้นำและนักเรียนมีความประพฤติที่ดี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</w:t>
      </w:r>
      <w:bookmarkStart w:id="3" w:name="_Hlk134012135"/>
      <w:r>
        <w:rPr>
          <w:rFonts w:ascii="TH SarabunPSK" w:hAnsi="TH SarabunPSK" w:cs="TH SarabunPSK"/>
          <w:sz w:val="32"/>
          <w:sz w:val="32"/>
          <w:szCs w:val="32"/>
        </w:rPr>
        <w:t>มีจิตอาสา</w:t>
      </w:r>
      <w:bookmarkEnd w:id="3"/>
      <w:r>
        <w:rPr>
          <w:rFonts w:ascii="TH SarabunPSK" w:hAnsi="TH SarabunPSK" w:cs="TH SarabunPSK"/>
          <w:sz w:val="32"/>
          <w:sz w:val="32"/>
          <w:szCs w:val="32"/>
        </w:rPr>
        <w:t>และมีจิตสาธารณะในการพัฒนาโรงเรียนและชุม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มีคุณธรรม จริยธรรม ด้านความซื่อสัตย์ และการทำงานร่วมกับผู้อื่นได้อย่าง มีความ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มีความรับผิดชอบในหน้าที่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เรียนได้รับการปลูกฝังค่านิยมหลักของคนไท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ปลอดภัยแก่นักเรียนในการใช้รถและการข้ามถ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ร้อยล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จักใช้ชีวิตตามระบอบประชาธิปไตย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</w:t>
      </w:r>
      <w:r>
        <w:rPr>
          <w:rFonts w:ascii="TH SarabunPSK" w:hAnsi="TH SarabunPSK" w:cs="TH SarabunPSK"/>
          <w:sz w:val="32"/>
          <w:sz w:val="32"/>
          <w:szCs w:val="32"/>
        </w:rPr>
        <w:t>กล้าแสดงออก มีภาวะผู้นำ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3.1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</w:t>
      </w:r>
      <w:r>
        <w:rPr>
          <w:rFonts w:ascii="TH SarabunPSK" w:hAnsi="TH SarabunPSK" w:cs="TH SarabunPSK"/>
          <w:sz w:val="32"/>
          <w:sz w:val="32"/>
          <w:szCs w:val="32"/>
        </w:rPr>
        <w:t>มีจิตอาสาและมีจิตสาธารณะในการพัฒนาโรงเรียนและชุมชน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จริยธรรมและมีความรับผิดชอบในหน้าที่ตนเอง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ลูกฝังค่านิยมหลักของคนไท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ind w:left="11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ะดวกปลอดภัยในการใช้รถและการข้ามถ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ผลที่เกิดขึ้น ประโยช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74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ปฏิบัติตนตามวิถีการปกครองระบอบประชาธิปไตย</w:t>
      </w:r>
    </w:p>
    <w:p>
      <w:pPr>
        <w:pStyle w:val="Normal"/>
        <w:ind w:left="274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2.2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กล้าแสดงออก มีภาวะผู้นำ</w:t>
      </w:r>
    </w:p>
    <w:p>
      <w:pPr>
        <w:pStyle w:val="Normal"/>
        <w:tabs>
          <w:tab w:val="clear" w:pos="720"/>
          <w:tab w:val="left" w:pos="851" w:leader="none"/>
          <w:tab w:val="left" w:pos="13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.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ุณธรรม จริยธรรม มีจิตอาสาและมีความรับผิดชอบในหน้าที่ตนเอง</w:t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3.2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ตระหนักถึงบทบาทหน้าที่นักเรียนและมีความ รับผิดชอบถึงความปลอดภัยในการ   </w:t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ช้รถใช้ถนนและได้นำความรู้ไปใช้ให้เกิดประโยชน์ต่อชุมชน เกี่ยวกับเรื่องการใช้รถใช้ถนนอย่าง</w:t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เพื่อเป็นการลดอุบัติเหตุ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3.2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จริง ฝึกการสังเกต ฝึกความอดทน มีน้ำใจ ช่วยเหลือผู้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งานและปฏิทิน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24"/>
      </w:tblGrid>
      <w:tr>
        <w:trPr>
          <w:trHeight w:val="8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  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คร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ณะกรรมการดำเนินงาน  ศึกษารายละเอีย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กิจกรรม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  ติดตามประเมินผ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และรายละเอียดการใช้งบประมา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92"/>
        <w:gridCol w:w="992"/>
        <w:gridCol w:w="993"/>
        <w:gridCol w:w="2439"/>
      </w:tblGrid>
      <w:tr>
        <w:trPr>
          <w:trHeight w:val="20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ละรายละเอียดในการใช้งบประมาณ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จำแนกตามหมวดรายจ่าย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กิจกรรม</w:t>
            </w:r>
          </w:p>
        </w:tc>
      </w:tr>
      <w:tr>
        <w:trPr>
          <w:trHeight w:val="13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สภานัก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ขตรับผิดช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อาสาจราจรพาน้องข้ามถน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ริวุฒ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แดงพว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สิงห์ม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มรเดช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ศรีสมศักด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ริวุฒ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แดงพว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ัชวาลย์  เกษนั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มรเดช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ศรีสมศักด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672"/>
        <w:gridCol w:w="3229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ปริมาณหรือ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put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้จักใช้ชีวิตตามระบอบประชาธิปไตย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าแสดงออก มีภาวะผู้นำ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ร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อาสาและมีจิตสาธารณะในการพัฒนาโรงเรียนและชุมช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ธรรม จริยธรรมและมีความรับผิดชอบในหน้าที่ตนเ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ปลูกฝังค่านิยมหลักของ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คุณภาพหรือ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s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ปฏิบัติตนตามวิถีการปกครองระบอบ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กล้าแสดงออก มีภาวะผู้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คุณธรรม จริยธรรม มีจิตอาสาและมีความรับผิดชอบในหน้าที่ตนเอง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ระหนักถึงบทบาทหน้าที่นักเรียนและมีความ รับผิดชอบถึงความปลอดภัยในการ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รถใช้ถนนและได้นำความรู้ไปใช้ให้เกิดประโยชน์ต่อชุมชน เกี่ยวกับเรื่องการใช้รถใช้ถนนอย่างถูกต้องเพื่อเป็นการลดอุบัติเหตุ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ฏิบัติจริง ฝึกการสังเกต ฝึกความอดทน มีน้ำใจ ช่วยเหลือผู้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การ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ผล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ู้จักใช้ชีวิตตามระบอบประชาธิปไตยอันมีพระมหากษัตริย์ทรงเป็นประมุข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กล้าแสดงออก มีภาวะผู้นำและนักเรียนมีความประพฤติที่ดี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จิตอาสาและมีจิตสาธารณะในการพัฒนาโรงเรียนและชุม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ุณธรรม จริยธรรม ด้านความซื่อสัตย์ และการทำงานร่วมกับผู้อื่นได้อย่าง มีความ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ับผิดชอบในหน้าที่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ด้รับการปลูกฝังค่านิยมหลักของคนไท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สะดวกปลอดภัยในการใช้รถและการข้ามถน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ดูแลช่วยเหลือ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องนโยบ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ลยุทธ์ สพฐ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ที่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พิ่มโอกาสและความเสมอภาคทางการศึกษาให้กับประชา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วัยเรียนทุกค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มาตรฐานการศึกษา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าตรฐานที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คุณภาพ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ิ้วมีช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โภวาทินี  อุปนันท์    นางสาวณัฐวิภา  ผันผ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</w:rPr>
        <w:t>25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– 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32120" cy="0"/>
                <wp:effectExtent l="0" t="28575" r="0" b="28575"/>
                <wp:wrapNone/>
                <wp:docPr id="44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5.55pt,9.9pt" ID="ตัวเชื่อมต่อตรง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right="28" w:hanging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ดูแลช่วยเหลือนักเรียน เป็นการส่งเสริมพัฒนา  การป้องกัน  และการแก้ไขปัญหาให้แก่นักเรียน  เพื่อให้นักเรียนมีคุณลักษณะที่พึงประสงค์  มีภูมิคุ้มกันทางจิตใจที่เข้มแข็ง  มีคุณภาพชีวิตที่ดี  มีทักษะการดำรงชีวิต  และรอดพ้นจากวิกฤติทั้งปวง โรงเรียนบ้านงิ้วมีชัยได้เห็นความสำคัญและความจำเป็นในการที่จะส่งเสริมพัฒนาผู้เรียนให้มีคุณภาพชีวิตที่ดี  รอดพ้นจากวิกฤติต่าง ๆ  จึงได้จัดทำโครงการระบบดูแลช่วยเหลือนักเรียน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0"/>
        <w:ind w:right="28" w:hanging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คัดกรองนักเรียนให้มีข้อมูลกลุ่มปกติ และกลุ่มเสี่ยง</w: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กิจกรรมส่งเสริมพัฒนา  ป้องกัน  และแก้ไขปัญหาให้กับนักเรียนได้อย่างเหมาะสม</w:t>
      </w:r>
    </w:p>
    <w:p>
      <w:pPr>
        <w:pStyle w:val="Normal"/>
        <w:spacing w:lineRule="auto" w:line="276" w:before="0" w:after="200"/>
        <w:contextualSpacing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240" w:after="0"/>
        <w:ind w:right="28" w:hanging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firstLine="1276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โรงเรียนบ้านงิ้วมีชัยทุกคน ได้รับการดูแลช่วยเหลือจากผู้ปกครอง ครู และบุคคลที่เกี่ยวข้อง อย่างทั่วถึงตรงตามสภาพปัญหา มีทักษะชีวิตที่ดี ตามคุณลักษณะอันพึงประสงค์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ดูแลช่วยเหลือนักเรียนของโรงเรียนมีประสิทธิภาพสามารถป้องกัน  และแก้ไขปัญหาให้กับนักเรียนได้อย่างเหมาะสม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>4</w:t>
      </w:r>
      <w:r>
        <w:rPr>
          <w:rFonts w:cs="TH SarabunPSK" w:ascii="TH SarabunPSK" w:hAnsi="TH SarabunPSK"/>
          <w:b/>
          <w:bCs/>
          <w:color w:val="000000"/>
          <w:sz w:val="20"/>
          <w:szCs w:val="2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0"/>
          <w:sz w:val="20"/>
          <w:szCs w:val="20"/>
        </w:rPr>
        <w:t>วิธีการดำเนินงานและปฏิทินปฏิบัติงาน</w:t>
      </w:r>
    </w:p>
    <w:tbl>
      <w:tblPr>
        <w:tblW w:w="9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24"/>
      </w:tblGrid>
      <w:tr>
        <w:trPr>
          <w:trHeight w:val="8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  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คร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ณะกรรมการดำเนินงาน  ศึกษารายละเอีย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กิจกรรม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  ติดตามประเมินผ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</w:tc>
      </w:tr>
    </w:tbl>
    <w:p>
      <w:pPr>
        <w:pStyle w:val="Normal"/>
        <w:ind w:firstLine="1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 w:before="0" w:after="200"/>
        <w:ind w:right="26" w:hanging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และการดำเนินการ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76"/>
        <w:gridCol w:w="1247"/>
        <w:gridCol w:w="1134"/>
        <w:gridCol w:w="2580"/>
      </w:tblGrid>
      <w:tr>
        <w:trPr>
          <w:trHeight w:val="260" w:hRule="atLeast"/>
          <w:cantSplit w:val="true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ละรายละเอียดในการใช้งบประมาณ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จำแนกต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กิจกรรม</w:t>
            </w:r>
          </w:p>
        </w:tc>
      </w:tr>
      <w:tr>
        <w:trPr>
          <w:trHeight w:val="180" w:hRule="atLeast"/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ตอบแท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วัสด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ิจก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ตัดผมเสริมสวยนัก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กำจัดเห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เยี่ยมบ้านนัก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การคัดกร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มรเดช  ศรีสมศักด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ณัฐวิภา  ผันผ่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รัชนก  ไชยราช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ณัชริญญา  เสน่ห์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ทุก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โภวาทินี  อุปนันท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ณัฐวิภา  ผันผ่อน</w:t>
            </w:r>
          </w:p>
        </w:tc>
      </w:tr>
      <w:tr>
        <w:trPr>
          <w:trHeight w:val="18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วิธีการวัดผลประเมินผ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577"/>
        <w:gridCol w:w="255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โรงเรียนบ้านงิ้วมีชัยทุกคน ได้รับการดูแลช่วยเหลือจากผู้ปกครอง ครู และบุคคลที่เกี่ยวข้อง อย่างทั่วถึงตรงตามสภาพปัญหา มีทักษะชีวิตที่ดี ตามคุณลักษณะอันพึง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ดูแลช่วยเหลือนักเรียนของโรงเรียนมีประสิทธิภาพสามารถป้องกัน  และแก้ไขปัญหาให้กับนักเรียนได้อย่างเหมาะส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ข้อมูลนักเรียน สังเกตการจัดกิจกรรม สอบถามความคิดเห็นของผู้ที่เกี่ยวข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รวจสอบรา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right="26" w:hanging="0"/>
        <w:rPr>
          <w:rFonts w:ascii="TH SarabunPSK" w:hAnsi="TH SarabunPSK" w:eastAsia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พึ่งตนเอง ช่วยเหลือตนเองได้ และอยู่ร่วมกับสังคมอย่างมีความสุข</w:t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right="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ถานศึกษาสีขาว ปลอดยาเสพติดและอบายมุข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องนโยบ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ลยุทธ์  สพฐ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ที่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่งเสริมการจัดการศึกษาให้ผู้เรียนมีความปลอดภัยทุกรูป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มาตรฐานคุณภาพการศึกษา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มาตรฐานที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ู้เรียน</w:t>
      </w:r>
    </w:p>
    <w:p>
      <w:pPr>
        <w:pStyle w:val="Normal"/>
        <w:autoSpaceDE w:val="false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  <w:lang w:val="en-GB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ิ้วมีช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มรเดช  ศรีสมศักดิ์   นายศิริวุฒิ  แดงพวง   นายชัชวาลย์  เกษนั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– 3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color w:val="000000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เป็นปัญหาสำคัญซึ่งมีผลกระทบและเป็นภัยต่อความมั่นคงของประเทศ รัฐบาลได้กำหนดให้การป้องกันและแก้ไขปัญหายาเสพติดเป็นวาระแห่งชาติ และกำหนดยุทธศาสตร์พลังแผ่นดินเอาชนะยาเสพติดเพื่อให้ทุกหน่วยงานที่เกี่ยวข้อง ยึดเป็นหลักในการขับเคลื่อนงานยาเสพติดและได้มอบหมายให้กระทรวงศึกษาธิการ เป็นหน่วยงานหลักรับผิดชอบแผนที่ ๓ แผนการสร้างภูมิคุ้มกันและสร้างระบบป้องกัน เฝ้าระวังและแก้ไขปัญหายาเสพติดใน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 เป็นเป้าหมายของขบวนการยาเสพติด  เนื่องจากเป็นวัยที่เอื้อต่อการเข้าไปเกี่ยวข้องกับยาเสพติดทั้งปัจจัยจากตนเอง คือ เป็นวัยที่ต้องการเรียนรู้ อยากลอง ต้องการเรียกร้องความสนใจ ต้องการค้นหา  สร้างตัวตน  สร้างการยอมรับ มีแรงผลักดันทางอารมณ์สูง กล้าเสี่ยง กล้าทำสิ่งท้าทาย นอกจากนี้ นักค้ายาเสพติดต่างมองว่า เยาวชนส่วนใหญ่มีเงิน จึงมีความมั่นใจว่าการค้ายาเสพติดกับเยาวชนนั้น จะทำให้มีลูกค้าอยู่สม่ำเสมอ จากสถิติค้ายาเสพติดพบว่า เด็กและเยาวชนที่เข้าไปเกี่ยวข้องกับยาเสพติดเริ่มมีอายุน้อยลง จึงจำเป็นอย่างยิ่งที่ จะต้องให้เด็กและเยาวชนมีทักษะชีวิต สามารถนำพาตนเองและบุคคลคนรอบข้างให้ห่างไกลจากปัญหายาเสพติด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กลุ่มบริหารทั่วไป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งิ้วมี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ว่าการป้องกันและแก้ไขปัญหาดังกล่าวข้างต้น มีความจำเป็นและสำคัญอย่างเร่งด่วนที่ต้องดำเนินการ โดยหวังว่าโครงการสถานศึกษาสีขาว  ปลอดยาเสพติดและอบายมุข จะช่วยให้โรงเรียนสามารถพัฒนานักเรียนให้เป็นคนเก่ง คนดี มีความสุข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UTPUT)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ภูมิคุ้มกันยาเสพติดให้นักเรียน ได้รับรู้รับทราบถึงปัญหาและพิษภัยของยาเสพติด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เครือข่ายนักเรียน ผู้ปกครอง ผู้นำชุมชน ผู้นำท้องถิ่น ในการป้องกัน รณรงค์ 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ต่อต้านยาเสพติด</w:t>
      </w:r>
    </w:p>
    <w:p>
      <w:pPr>
        <w:pStyle w:val="Normal"/>
        <w:ind w:left="414" w:firstLine="72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นักเรียนที่มีปัญหายาเสพติด เข้ารับการบำบัดรักษา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องตอบนโยบายรัฐบาลเกี่ยวกับยาเสพต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UTCOME)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นักเรียนห่างไกลจากยาเสพติด สามารถใช้ชีวิตได้อย่างมีความสุข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ุณลักษณะอันพึงประสงค์ตามเกณฑ์ของสถานศึกษา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งิ้วมี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งิ้วมีช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มีพลานามัยที่สมบูรณ์ มีจิตใจที่เข้มแข็ง ไม่ยุ่งเกี่ยวกับยาเสพติด และสามารถร่วมเป็นกำลังของสังคม ประเทศชาติในการต่อต้านยาเสพติด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ดำเนินงานและปฏิทินปฏิบัติงา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8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napToGrid w:val="false"/>
              <w:ind w:left="0" w:firstLine="43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 ๒๕๖๖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ครู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สถานศึกษา</w:t>
            </w:r>
          </w:p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โครงการ</w:t>
            </w:r>
          </w:p>
          <w:p>
            <w:pPr>
              <w:pStyle w:val="23"/>
              <w:ind w:left="0" w:firstLine="435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ต่งตั้งคณะกรรมการดำเนินงาน  ศึกษารายละเอียด</w:t>
            </w:r>
          </w:p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กิจกรรม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ผลการดำเนินงาน</w:t>
            </w:r>
          </w:p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  ติดตามประเมินผ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ษภาคม  ๒๕๖๖</w:t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ษภาคม  ๒๕๖๖</w:t>
            </w:r>
          </w:p>
          <w:p>
            <w:pPr>
              <w:pStyle w:val="23"/>
              <w:ind w:left="0" w:firstLine="43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ถุนายน  ๒๕๖๖</w:t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ุมภาพันธ์  ๒๕๖๗</w:t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าคม  ๒๕๖๗</w:t>
            </w:r>
          </w:p>
          <w:p>
            <w:pPr>
              <w:pStyle w:val="23"/>
              <w:ind w:left="0" w:firstLine="435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าคม  ๒๕๖๗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และรายละเอียดการใช้งบประมา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ิจกรรม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63"/>
        <w:gridCol w:w="2239"/>
      </w:tblGrid>
      <w:tr>
        <w:trPr>
          <w:trHeight w:val="26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และรายละเอียดในการใช้งบประมาณ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จำแนกตามหมวดรายจ่าย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กิจกรรม</w:t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)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ิจกรรมคัดกรองกลุ่มเสี่ย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ิจกรรมประชุมภาคี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อบรมนักเรียนกลุ่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ิจกรรมรณรงค์และป้องกันภ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บำบัดสารเสพติ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ิตอาสาห่างไกล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ศิริวุฒิ  แดงพว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มรเดช  ศรีสมศักด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ัชวาลย์  เกษนั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คัดกรองกลุ่มเสี่ย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621"/>
        <w:gridCol w:w="2626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ความสำเร็จของแต่ละกิจกรร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ประเมินผ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outputs)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นักเรียนเข้ารับการคัดกร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ภาคีเครือข่าย 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นักเรียนที่มีปัญหาสารเสพติดได้รับการอบ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นักเรียนได้รับความรู้ที่ถูกต้องเกี่ยวกับภัยของสารเสพติ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นักเรียนมีปัญหาสารเสพติด เข้าร่วมกิจ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มีข้อมูลนักเรียนกลุ่มเสี่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ีเครือข่ายเล็งเห็นความสำคัญของปัญหา และร่วมกัน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มีความรู้เรื่องสารเสพติดมากขึ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สามารถนำความรู้ ไปประยุกต์ใช้ในชีวิตประจำวัน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ได้ทำประโยชน์ให้กับโรงเรียน ชุมชน และเห็นคุณค่า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วจปัสสาว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คัดก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เข้าประช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เก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คัดก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ตรว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บันทึกคัดก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ลงทะเบียนประช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ังเก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สอบถา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ภูมิคุ้มกันยาเสพติด ได้รับรู้รับทราบถึงปัญหาและพิษภัยของ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มีเครือข่ายนักเรียน ผู้ปกครอง ผู้นำชุมชน ผู้นำท้องถิ่น ในการรณรงค์ ป้องกันและต่อต้านยาเสพติ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มีปัญหายาเสพติดเข้ารับการบำบัดรักษา และเลิกสารเสพติดได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สนองตอบนโยบายรัฐบาลเกี่ยวกับ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99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-12065</wp:posOffset>
                </wp:positionV>
                <wp:extent cx="3583305" cy="1855470"/>
                <wp:effectExtent l="0" t="0" r="17145" b="17145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87261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83.5pt;height:147.45pt;mso-wrap-distance-left:9.05pt;mso-wrap-distance-right:9.05pt;mso-wrap-distance-top:0pt;mso-wrap-distance-bottom:0pt;margin-top:-0.95pt;mso-position-vertical-relative:text;margin-left:96.3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99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righ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081405" cy="1081405"/>
            <wp:effectExtent l="0" t="0" r="0" b="0"/>
            <wp:wrapNone/>
            <wp:docPr id="4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3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โรงเรียนบ้านงิ้วมีชัย</w:t>
      </w:r>
    </w:p>
    <w:p>
      <w:pPr>
        <w:pStyle w:val="Heading2"/>
        <w:tabs>
          <w:tab w:val="clear" w:pos="720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jc w:val="center"/>
        <w:rPr/>
      </w:pP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19 / 2566</w:t>
      </w:r>
    </w:p>
    <w:p>
      <w:pPr>
        <w:pStyle w:val="Heading2"/>
        <w:tabs>
          <w:tab w:val="clear" w:pos="720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jc w:val="center"/>
        <w:rPr/>
      </w:pPr>
      <w:r>
        <w:rPr>
          <w:rFonts w:ascii="TH SarabunPSK" w:hAnsi="TH SarabunPSK" w:cs="TH SarabunPSK"/>
        </w:rPr>
        <w:t xml:space="preserve">เรื่อง แต่งตั้งคณะกรรมการจัดทำแผนปฏิบัติการของโรงเรียน ประจำปี </w:t>
      </w:r>
      <w:r>
        <w:rPr>
          <w:rFonts w:cs="TH SarabunPSK" w:ascii="TH SarabunPSK" w:hAnsi="TH SarabunPSK"/>
        </w:rPr>
        <w:t>2566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ระจำปีของโรงเรียน ถือเป็นเครื่องมือในการบริหารจัดการโรงเรียนที่จำเป็นและสำคัญอย่างยิ่ง จะช่วยให้เกิดการประหยัดทั้งกำลังคน เงิน เวลา และทรัพยากรอื่น ๆ ซึ่งทำ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ดำเนินงาน   มีทิศทางที่แน่นอน รู้ขั้นตอน ช่วยให้การตรวจสอบควบคุมงานเป็นไปอย่าง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สนองตอบความต้องการในการพัฒนาการศึกษาและเกิดประโยชน์สูงสุดแก่นักเรียน จึงแต่งตั้งคณะกรรมการจัดทำแผนปฏิบัติการ ประจำปี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1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ธีรกานต์  ทองสุมาต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อำนวยการโรงเรียนงิ้วมีชัย     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นางโภวาทินี  อุปนั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พรทิพย์  กุลนะว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นายชัชวาลย์  เกษนั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หน้างานบุคคล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เพ็ญพร  จูมสวัสดิ์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pacing w:val="-6"/>
          <w:sz w:val="32"/>
          <w:szCs w:val="32"/>
        </w:rPr>
        <w:t>.3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ัวหน้างานบริหารทั่วไป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ณัฐวิภา  ผันผ่อน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หน้าเจ้าหน้าที่พัสดุ        กรรมการและผู้ช่วยเลขานุ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มีหน้าที่อำนวยการและพิจารณาอนุมัติโครง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มีหน้าที่ตรวจสอบ ทบทวน ประสานงาน และรวบรวมโครงการ ในหมวดงานที่รับผิดชอ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มีหน้าที่ตรวจสอบ ประเมินผล สรุปรายงาน และประสานงานในการจัดทำโครงการเพื่อจัดทำเป็นรูปเล่ม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ำแผนปฏิบัติการการบริหารงานปฐมวั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ภัทร  นุ่นสวัสด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1</w:t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ัลลิกา  จันทร์หอ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1</w:t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ำแผนปฏิบัติการการบริหารงานวิชา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างโภวาทินี  อุปนั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3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นางศรินทร์ยา  ดอกไม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2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นายศิริวุฒิ  แดงพว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1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ภัทร  นุ่นสวัสด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1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ชริญญา   เสน่ห์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ิภา  ผันผ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1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ำแผนปฏิบัติการการบริหารงานบุคคล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พรทิพย์  กุลนะวงษ์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pacing w:val="-6"/>
          <w:sz w:val="32"/>
          <w:szCs w:val="32"/>
        </w:rPr>
        <w:t>.3</w:t>
        <w:tab/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กุลนิษฐ์  รู้บุญ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pacing w:val="-6"/>
          <w:sz w:val="32"/>
          <w:szCs w:val="32"/>
        </w:rPr>
        <w:t>.3</w:t>
        <w:tab/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ชนก  ไชยราช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1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ัลลิกา  หอม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ำแผนปฏิบัติการการบริหารงานงบประมาณ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นายชัชวาลย์  เกษนั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1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ิภา  ผันผ่อ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1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ภัทร  นุ่นสวัสดิ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1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สิงห์ม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ำแผนปฏิบัติการการบริหารงานทั่วไป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เพ็ญพร  จูมสวัสด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3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นางวรัชยา  ไปแด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1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นายอมรเดช  ศรีสมศักด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>.1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สิงห์ม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ตามข้อ </w:t>
      </w:r>
      <w:r>
        <w:rPr>
          <w:rFonts w:cs="TH SarabunPSK" w:ascii="TH SarabunPSK" w:hAnsi="TH SarabunPSK"/>
          <w:sz w:val="32"/>
          <w:szCs w:val="32"/>
        </w:rPr>
        <w:t xml:space="preserve">2-6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จัดทำโครงการในงานที่ได้รับผิดชอ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คำนึงถึงความสอดคล้องกับนโยบายของประเทศ กระทรวงศึกษาธิการ หน่วยงานบังคับบัญชาระดับเหนือขึ้นไป แผนกลยุทธ์สถานศึกษา เกณฑ์การประเมินคุณภาพภายในและภายนอกสถานศึกษา และอื่น ๆ ที่เกี่ยวข้อง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ตามโครงการและแผนงานที่รับผิดชอ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กำกับ ติดตาม ประเมินผล และรายงานตามแผนงานที่รับผิดชอบ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 สรุป และรายงา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ทุกท่านที่ได้รับการแต่งตั้งในครั้งนี้ จงตั้งใจปฏิบัติหน้าที่ที่ได้รับมอบหมาย โดยเต็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 คำนึงถึงประโยชน์ของทางราชการเป็นสำคัญ หากมีปัญหาหรืออุปสรรค ประการใ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ันจะก่อให้เกิดความเสียหายแก่ทางราชการ ให้รีบแจ้งผู้บังคับบัญชาโดยเร่งด่วน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er"/>
        <w:tabs>
          <w:tab w:val="clear" w:pos="4153"/>
          <w:tab w:val="clear" w:pos="8306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er"/>
        <w:tabs>
          <w:tab w:val="clear" w:pos="4153"/>
          <w:tab w:val="clear" w:pos="8306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ธีรกานต์  ทองสุมาตร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>ผู้อำนวยการโรงเรียนบ้านงิ้วมีชัย</w:t>
      </w:r>
    </w:p>
    <w:p>
      <w:pPr>
        <w:pStyle w:val="Header"/>
        <w:tabs>
          <w:tab w:val="clear" w:pos="4153"/>
          <w:tab w:val="clear" w:pos="8306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09215</wp:posOffset>
            </wp:positionH>
            <wp:positionV relativeFrom="paragraph">
              <wp:posOffset>635</wp:posOffset>
            </wp:positionV>
            <wp:extent cx="826135" cy="879475"/>
            <wp:effectExtent l="0" t="0" r="0" b="0"/>
            <wp:wrapTight wrapText="bothSides">
              <wp:wrapPolygon edited="0">
                <wp:start x="-189" y="0"/>
                <wp:lineTo x="-189" y="21233"/>
                <wp:lineTo x="21600" y="21233"/>
                <wp:lineTo x="21600" y="0"/>
                <wp:lineTo x="-189" y="0"/>
              </wp:wrapPolygon>
            </wp:wrapTight>
            <wp:docPr id="4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สั่งโรงเรียนบ้านงิ้วมี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  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ผู้รับผิดชอบโครงการตามแผนปฏิบัติการประจำ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</w:t>
      </w:r>
    </w:p>
    <w:p>
      <w:pPr>
        <w:pStyle w:val="Heading1"/>
        <w:ind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ามมติที่ประชุ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อบหมายงานรับผิดชอบ  เพื่อให้การบริหารงานและการจัดกิจกรรมการเรียนการสอนตามขอบข่ายการบริหารงานของโรงเรียนบ้านงิ้วมีชัย  จึงได้ดำเนิ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แบ่งงานในหน้าที่ความรับผิดชอ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แผนปฏิบัติการประจำปีการศึกษา ๒๕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เพื่อให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ป็นไปด้วยความเรียบร้อย มีประสิทธิภาพและประสิทธิผลสนองต่อนโยบายของทางราชการ และก่อให้เกิดประโยชน์สูงสุดแก่นักเรียนและสถานศึกษา  จึงแต่งตั้งให้ข้าราชการครูและบุคลากรทางการศึกษา  ของโรงเรียนบ้านงิ้วมีชัยปฏิบัติหน้าที่ตามคำสั่ง  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โรงเรียน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</w:t>
      </w:r>
      <w:r>
        <w:rPr>
          <w:rFonts w:ascii="TH SarabunPSK" w:hAnsi="TH SarabunPSK" w:cs="TH SarabunPSK"/>
          <w:sz w:val="32"/>
          <w:sz w:val="32"/>
          <w:szCs w:val="32"/>
        </w:rPr>
        <w:t>ยธีรกานต์  ทองสุมา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right="-6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นางพรทิพย</w:t>
      </w:r>
      <w:r>
        <w:rPr>
          <w:rFonts w:ascii="TH SarabunPSK" w:hAnsi="TH SarabunPSK" w:cs="TH SarabunPSK"/>
          <w:sz w:val="32"/>
          <w:sz w:val="32"/>
          <w:szCs w:val="32"/>
        </w:rPr>
        <w:t>์  กุลนะว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หัวหน้างานฝ่ายบุคค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็ญพร  จูม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หัวหน้างานฝ่ายบริหาร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61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ัชวาลย์  เกษนั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หัวหน้างานฝ่าย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</w:t>
      </w:r>
      <w:r>
        <w:rPr>
          <w:rFonts w:ascii="TH SarabunPSK" w:hAnsi="TH SarabunPSK" w:cs="TH SarabunPSK"/>
          <w:sz w:val="32"/>
          <w:sz w:val="32"/>
          <w:szCs w:val="32"/>
        </w:rPr>
        <w:t>โภวาทินี  อุป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/>
        </w:rPr>
        <w:t>หัวหน้างานฝ่ายวิชาการ</w:t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eastAsia="zh-C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ปรึกษาและข้อเสนอแนะต่างๆ เกี่ยวกับการดำเนินงานเพื่อให้ดำเนินไปด้วยความเรียบร้อยและ เกิดผลดีแก่ทางราชการ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วางแผนปฏิบัติงานตามที่ได้มอบหมายให้บุคลากรรับผิดชอ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การปฏิบัติงานใ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ให้เป็นไปตามแผนปฏิบัติการของโรงเรีย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ๆ ตามที่ได้รับมอบหม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ับผิดชอบ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่งเสริมพัฒนาการและคุณภาพปฐมวัย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>นางสาวณภัทร  นุ่นสวัสดิ์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๒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>นางสาวมัลลิกา   หอมจันทร์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งานวิช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วรัชยา ไปแดน  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๒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โภวาทินี  อุปนัน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ยกระดับผลสัมฤทธิ์ทางการทดสอบระดับ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RT,NT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sz w:val="32"/>
          <w:szCs w:val="32"/>
        </w:rPr>
        <w:t>O-NET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>นางโภวาทินี  อุปนันท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๒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กุลนิษฐ์  รู้บุญ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๓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รัชนก  ไชยราช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๔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ิชัย  สิงห์มอ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ศรินทร์ยา  ดอกไม้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วรัชยา  ไปแด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ค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ธรรม จริยธรรมและค่านิยมที่พึง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ทิพย์  กุลนะวงษ์ 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ิริวุฒิ  แดงพวง 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ชนก  ไชยราช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สื่อและเทคโนโลยี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ัชวาลย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นัต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ิริ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ดงพวง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มรเด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ศรีสมศักดิ์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ัฐวิ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ผันผ่อน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ัช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สน่ห์ดี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ทัศนศึกษาแหล่งเรียนรู้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ุลนิษฐ์  รู้บุญ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สิงห์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ห้องเรียนพิเศษภาษา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>IEP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>นางสาวเพ็ญพร  จูมสวัสด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๒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ชนก  ไชยราช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ัช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สน่ห์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เรียน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ศรินทร์ยา  ดอกไม้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๒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ัชวาลย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นัต</w:t>
      </w:r>
    </w:p>
    <w:p>
      <w:pPr>
        <w:pStyle w:val="Normal"/>
        <w:ind w:firstLine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ห้องสมุดมีชีวิต </w:t>
      </w:r>
    </w:p>
    <w:p>
      <w:pPr>
        <w:pStyle w:val="Normal"/>
        <w:pBdr/>
        <w:spacing w:lineRule="auto" w:line="276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รัชนก ไชยราช       </w:t>
      </w:r>
    </w:p>
    <w:p>
      <w:pPr>
        <w:pStyle w:val="Normal"/>
        <w:pBdr/>
        <w:spacing w:lineRule="auto" w:line="276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โภวาทินี อุปนันท์</w:t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วรัชยา ไปแด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</w:t>
      </w:r>
    </w:p>
    <w:p>
      <w:pPr>
        <w:pStyle w:val="Normal"/>
        <w:pBdr/>
        <w:spacing w:lineRule="auto" w:line="276"/>
        <w:ind w:left="288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ณัชริญญา เสน่ห์ดี  </w:t>
      </w:r>
    </w:p>
    <w:p>
      <w:pPr>
        <w:pStyle w:val="Normal"/>
        <w:pBdr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ณัฐวิภา  ผันผ่อน    </w:t>
      </w:r>
    </w:p>
    <w:p>
      <w:pPr>
        <w:pStyle w:val="Normal"/>
        <w:pBdr/>
        <w:spacing w:lineRule="auto" w:line="276"/>
        <w:ind w:left="288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วิชัย  สิงห์มอ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่งเสริมสุนทรียภาพด้านศิลปะ กีฬา และดนตรี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กุลนิษฐ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ู้บุ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ิริ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ดงพ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มรเด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ศรีสมศักดิ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โครงการส่งเสริมงานประกันคุณภาพ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โภวาทิ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นันท์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ศรินทร์ยา  ดอกไม้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ณัฐวิภา  ผันผ่อน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ณภัทร  นุ่นสวัสดิ์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มัลลิกา  หอมจันทร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โครงการพัฒนาหลักสูตรและกิจกรรมรอบด้าน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โภวาทินี  อุปนัน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ศรินทร์ยา  ดอกไม้    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ิริวุฒิ  แดงพวง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  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๒</w:t>
      </w:r>
      <w:r>
        <w:rPr>
          <w:rFonts w:cs="TH SarabunPSK" w:ascii="TH SarabunPSK" w:hAnsi="TH SarabunPSK"/>
          <w:b/>
          <w:bCs/>
          <w:sz w:val="28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โอกาส สร้างเส้นทางสู่อาชีพ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กุลนิษฐ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ู้บุญ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ศรินทร์ยา  ดอกไม้</w:t>
      </w:r>
    </w:p>
    <w:p>
      <w:pPr>
        <w:pStyle w:val="Normal"/>
        <w:ind w:left="3600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วรัชยา  ไปแด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๔</w:t>
      </w:r>
      <w:r>
        <w:rPr>
          <w:rFonts w:cs="TH SarabunPSK" w:ascii="TH SarabunPSK" w:hAnsi="TH SarabunPSK"/>
          <w:sz w:val="28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ิริ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ดงพวง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มรเด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ศรีสมศักดิ์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ัชวาลย์  เกษนัต</w:t>
      </w:r>
      <w:r>
        <w:rPr>
          <w:rFonts w:cs="TH SarabunPSK" w:ascii="TH SarabunPSK" w:hAnsi="TH SarabunPSK"/>
          <w:sz w:val="28"/>
          <w:szCs w:val="32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๒</w:t>
      </w:r>
      <w:r>
        <w:rPr>
          <w:rFonts w:cs="TH SarabunPSK" w:ascii="TH SarabunPSK" w:hAnsi="TH SarabunPSK"/>
          <w:b/>
          <w:bCs/>
          <w:sz w:val="28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๑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ระบบการเงินและพัสดุ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ัชวาลย์  เกษนัต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ณัฐวิภา   ผันผ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ศักยภาพครูและบุคลากรทางการศึกษาเพื่อพัฒนาสู่ครูมืออาชีพ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รทิพย์   กุลนะวง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ุลนิษฐ์   รู้บุญ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ชนก  ไชยราช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มัลลิกา  หอมจันทร์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ทัศน์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แวดล้อมในโรงเรียน 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ชวาลย์ เกษนัต  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ศิริวุฒิ แดงพวง  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มรเดช ศรีสมศักดิ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มาฆบูชา วันเข้าพรรษาและวันอาสาฬหบู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รทิพย์  กุลนะวงษ์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สิงห์ม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ไหว้ครู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โภวาทินี  อุปนันท์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ศรินทร์ยา   ดอกไม้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ิภา  ผันผ่อ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สุนทรภู่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โภวาทินี  อุปนันท์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 สิงห์ม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แม่แห่งชา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กุลนิษฐ์  รู้บุญ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ชนก  ไชยราช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ัลลิกา  หอมจันทร์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ัปดาห์วันวิทยาศาสตร์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ศรินทร์ยา   ดอกไม้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ัชยา  ไปแด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คริสมาสต์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็ญพร  จูมสวัสดิ์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ชนก  ไชยราช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ชริญญา  เสน่ห์ดี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ำลาสถาบั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วรัชยา  ไปแด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ณัฐวิภา  ผันผ่อ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ณภัทร  นุ่นสวัสดิ์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ัลลิกา  หอม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 โครงการประชาธิปไตยใน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พ็ญพร  จูมสวัสดิ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ิริ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ดงพ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มรเด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ศรีสมศักดิ์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ัชวาลย์  เกษนัต               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ดูแลช่วยเหลือนักเรีย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โภวาทินี  อุปนันท์    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ณัฐวิภา  ผันผ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มรเดช  ศรีสมศักดิ์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รัชนก  ไชยราช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ณัชริญญา  เสน่ห์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ถานศึกษาสีขาว ปลอดยาเสพติดและอบายม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อมรเดช  ศรีสมศักดิ์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ศิริวุฒิ  แดงพวง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ัชวาลย์  เกษนั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ให้คณะกรรมการที่ได้รับการแต่งตั้งปฏิบัติหน้าที่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ผิดชอ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ามที่ได้รับมอบหม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้วรายงานผลการปฏิบัติงานและสรุปการดำเนินงานเกี่ยวกับ ปัญหาและอุปสรรค ความสำเร็จ แนวทางปรับปรุงแก้ไขเมื่อสิ้นปีการศึกษ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แนวทางการปรับปรุงแก้ไขและการพัฒน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ให้เกิดผลด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กิดปัญหาหรืออุปสรรคในการดำเนินงานให้รายงานผู้บริหารสถานศึกษาทราบเพื่อหาทางแก้ไข ปัญหาต่างๆต่อไป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ให้ผู้ที่ได้รับการแต่งตั้งปฏิบัติหน้าที่ตามที่ได้รับมอบหมาย ด้วยความอุตสาหะวิริยะ เต็มกำลังเต็ม ความสามารถ โดยถือประโยชน์ของนักเรียน และส่วนรวมเป็นที่ตั้ง และให้รายงานผลการปฏิบัติงานโครงการเมื่อสิ้น ปี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ยหลังการปฏิบัติงานตามระยะเวลาที่กำหนดในโครงการ ทั้งนี้ตั้งแต่บัดนี้เป็นต้นไป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Cordia New"/>
          <w:lang w:val="en-US" w:eastAsia="en-US"/>
        </w:rPr>
        <w:drawing>
          <wp:inline distT="0" distB="0" distL="0" distR="0">
            <wp:extent cx="956310" cy="531495"/>
            <wp:effectExtent l="0" t="0" r="0" b="0"/>
            <wp:docPr id="48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ธีรกานต์  ทองสุมาตร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  <w:tab w:val="left" w:pos="7344" w:leader="none"/>
          <w:tab w:val="left" w:pos="7632" w:leader="none"/>
          <w:tab w:val="left" w:pos="7920" w:leader="none"/>
          <w:tab w:val="left" w:pos="8208" w:leader="none"/>
          <w:tab w:val="left" w:pos="8496" w:leader="none"/>
          <w:tab w:val="left" w:pos="8784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อำนวยการโรงเรียนบ้านงิ้วมีช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560" w:dyaOrig="11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95pt;height:62.95pt" filled="f" o:ole="">
            <v:imagedata r:id="rId21" o:title=""/>
          </v:shape>
          <o:OLEObject Type="Embed" ProgID="" ShapeID="ole_rId20" DrawAspect="Content" ObjectID="_858435729" r:id="rId20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2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ียนบ้านงิ้วมีชัย    ตำบลบ้านตาด   อำเภอบ้านดุง   จังหวัดอุดร</w:t>
      </w:r>
      <w:r>
        <w:rPr>
          <w:rFonts w:ascii="TH SarabunPSK" w:hAnsi="TH SarabunPSK" w:cs="TH SarabunPSK"/>
        </w:rPr>
        <w:t>ธานี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ษ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ความเห็นชอบการจัดทำแผนปฏิบัติการ ประจำปี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ถานศึกษาขั้นพื้นฐาน</w:t>
      </w:r>
    </w:p>
    <w:p>
      <w:pPr>
        <w:pStyle w:val="Normal"/>
        <w:spacing w:lineRule="auto" w:line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 แผนปฏิบัติการประจำปี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จำนวน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ล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ที่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 การแต่งตั้งคณะกรรมการจัดทำแผนปฏิบัติการประจำปีการศึกษา  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ชุดดังกล่าว  ได้ปฏิบัติหน้าที่ด้วยความเอาใจใส่  ส่งผลให้การปฏิบัติงานสำเร็จด้วยดี  จึงขอเสนอต่อคณะกรรมการสถานศึกษาขั้นพื้นฐานขอความเห็นชอบ  เพื่อจะได้นำไปเป็นแนวทางในการพัฒนาคุณภาพการศึกษาต่อไป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โภวาทินี   อุปนันท์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ัดทำแผน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คณะกรรมการสถาน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ถาน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งศักดิ์  อินทร์โ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ถาน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อง</w:t>
      </w:r>
      <w:r>
        <w:rPr>
          <w:rFonts w:ascii="TH SarabunPSK" w:hAnsi="TH SarabunPSK" w:cs="TH SarabunPSK"/>
          <w:sz w:val="32"/>
          <w:sz w:val="32"/>
          <w:szCs w:val="32"/>
        </w:rPr>
        <w:t>สา  สีคร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ณัฐวิภา  ผันผ่อ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</w:t>
      </w:r>
    </w:p>
    <w:sectPr>
      <w:headerReference w:type="default" r:id="rId22"/>
      <w:footerReference w:type="default" r:id="rId23"/>
      <w:type w:val="nextPage"/>
      <w:pgSz w:w="11906" w:h="16838"/>
      <w:pgMar w:left="1418" w:right="99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PSL Malinee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เอกสารทางวิชาการ</w:t>
    </w:r>
  </w:p>
  <w:p>
    <w:pPr>
      <w:pStyle w:val="Footer"/>
      <w:jc w:val="center"/>
      <w:rPr/>
    </w:pPr>
    <w:r>
      <w:rPr/>
      <w:t>โรงเรียนบ้านงิ้วมีชัย  ต</w:t>
    </w:r>
    <w:r>
      <w:rPr/>
      <w:t>.</w:t>
    </w:r>
    <w:r>
      <w:rPr/>
      <w:t>บ้านตาด   อ</w:t>
    </w:r>
    <w:r>
      <w:rPr/>
      <w:t>.</w:t>
    </w:r>
    <w:r>
      <w:rPr/>
      <w:t xml:space="preserve">บ้านดุง   สำนักงานเขตพื้นที่การศึกษาประถมศึกษาอุดรธานี  เขต  </w:t>
    </w:r>
    <w:r>
      <w:rPr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เอกสารทางวิชาการ</w:t>
    </w:r>
  </w:p>
  <w:p>
    <w:pPr>
      <w:pStyle w:val="Footer"/>
      <w:jc w:val="center"/>
      <w:rPr/>
    </w:pPr>
    <w:r>
      <w:rPr/>
      <w:t>โรงเรียนบ้านงิ้วมีชัย  ต</w:t>
    </w:r>
    <w:r>
      <w:rPr/>
      <w:t>.</w:t>
    </w:r>
    <w:r>
      <w:rPr/>
      <w:t>บ้านตาด   อ</w:t>
    </w:r>
    <w:r>
      <w:rPr/>
      <w:t>.</w:t>
    </w:r>
    <w:r>
      <w:rPr/>
      <w:t xml:space="preserve">บ้านดุง   สำนักงานเขตพื้นที่การศึกษาประถมศึกษาอุดรธานี  เขต  </w:t>
    </w: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เอกสารทางวิชาการ</w:t>
    </w:r>
  </w:p>
  <w:p>
    <w:pPr>
      <w:pStyle w:val="Footer"/>
      <w:jc w:val="center"/>
      <w:rPr/>
    </w:pPr>
    <w:r>
      <w:rPr/>
      <w:t>โรงเรียนบ้านงิ้วมีชัย  ต</w:t>
    </w:r>
    <w:r>
      <w:rPr/>
      <w:t>.</w:t>
    </w:r>
    <w:r>
      <w:rPr/>
      <w:t>บ้านตาด   อ</w:t>
    </w:r>
    <w:r>
      <w:rPr/>
      <w:t>.</w:t>
    </w:r>
    <w:r>
      <w:rPr/>
      <w:t xml:space="preserve">บ้านดุง   สำนักงานเขตพื้นที่การศึกษาประถมศึกษาอุดรธานี  เขต  </w:t>
    </w:r>
    <w:r>
      <w:rPr/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เอกสารทางวิชาการ</w:t>
    </w:r>
  </w:p>
  <w:p>
    <w:pPr>
      <w:pStyle w:val="Footer"/>
      <w:jc w:val="center"/>
      <w:rPr/>
    </w:pPr>
    <w:r>
      <w:rPr/>
      <w:t>โรงเรียนบ้านงิ้วมีชัย  ต</w:t>
    </w:r>
    <w:r>
      <w:rPr/>
      <w:t>.</w:t>
    </w:r>
    <w:r>
      <w:rPr/>
      <w:t>บ้านตาด   อ</w:t>
    </w:r>
    <w:r>
      <w:rPr/>
      <w:t>.</w:t>
    </w:r>
    <w:r>
      <w:rPr/>
      <w:t xml:space="preserve">บ้านดุง   สำนักงานเขตพื้นที่การศึกษาประถมศึกษาอุดรธานี  เขต  </w:t>
    </w:r>
    <w:r>
      <w:rPr/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เอกสารทางวิชาการ</w:t>
    </w:r>
  </w:p>
  <w:p>
    <w:pPr>
      <w:pStyle w:val="Footer"/>
      <w:jc w:val="center"/>
      <w:rPr/>
    </w:pPr>
    <w:r>
      <w:rPr/>
      <w:t>โรงเรียนบ้านงิ้วมีชัย  ต</w:t>
    </w:r>
    <w:r>
      <w:rPr/>
      <w:t>.</w:t>
    </w:r>
    <w:r>
      <w:rPr/>
      <w:t>บ้านตาด   อ</w:t>
    </w:r>
    <w:r>
      <w:rPr/>
      <w:t>.</w:t>
    </w:r>
    <w:r>
      <w:rPr/>
      <w:t xml:space="preserve">บ้านดุง   สำนักงานเขตพื้นที่การศึกษาประถมศึกษาอุดรธานี  เขต  </w:t>
    </w:r>
    <w:r>
      <w:rPr/>
      <w:t>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เอกสารทางวิชาการ</w:t>
    </w:r>
  </w:p>
  <w:p>
    <w:pPr>
      <w:pStyle w:val="Footer"/>
      <w:jc w:val="center"/>
      <w:rPr/>
    </w:pPr>
    <w:r>
      <w:rPr/>
      <w:t>โรงเรียนบ้านงิ้วมีชัย  ต</w:t>
    </w:r>
    <w:r>
      <w:rPr/>
      <w:t>.</w:t>
    </w:r>
    <w:r>
      <w:rPr/>
      <w:t>บ้านตาด   อ</w:t>
    </w:r>
    <w:r>
      <w:rPr/>
      <w:t>.</w:t>
    </w:r>
    <w:r>
      <w:rPr/>
      <w:t xml:space="preserve">บ้านดุง   สำนักงานเขตพื้นที่การศึกษาประถมศึกษาอุดรธานี  เขต  </w:t>
    </w:r>
    <w:r>
      <w:rPr/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เอกสารทางวิชาการ</w:t>
    </w:r>
  </w:p>
  <w:p>
    <w:pPr>
      <w:pStyle w:val="Footer"/>
      <w:jc w:val="center"/>
      <w:rPr/>
    </w:pPr>
    <w:r>
      <w:rPr/>
      <w:t>โรงเรียนบ้านงิ้วมีชัย  ต</w:t>
    </w:r>
    <w:r>
      <w:rPr/>
      <w:t>.</w:t>
    </w:r>
    <w:r>
      <w:rPr/>
      <w:t>บ้านตาด   อ</w:t>
    </w:r>
    <w:r>
      <w:rPr/>
      <w:t>.</w:t>
    </w:r>
    <w:r>
      <w:rPr/>
      <w:t xml:space="preserve">บ้านดุง   สำนักงานเขตพื้นที่การศึกษาประถมศึกษาอุดรธานี  เขต  </w:t>
    </w:r>
    <w:r>
      <w:rPr/>
      <w:t>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เอกสารทางวิชาการ</w:t>
    </w:r>
  </w:p>
  <w:p>
    <w:pPr>
      <w:pStyle w:val="Footer"/>
      <w:jc w:val="center"/>
      <w:rPr/>
    </w:pPr>
    <w:r>
      <w:rPr/>
      <w:t>โรงเรียนบ้านงิ้วมีชัย  ต</w:t>
    </w:r>
    <w:r>
      <w:rPr/>
      <w:t>.</w:t>
    </w:r>
    <w:r>
      <w:rPr/>
      <w:t>บ้านตาด   อ</w:t>
    </w:r>
    <w:r>
      <w:rPr/>
      <w:t>.</w:t>
    </w:r>
    <w:r>
      <w:rPr/>
      <w:t xml:space="preserve">บ้านดุง   สำนักงานเขตพื้นที่การศึกษาประถมศึกษาอุดรธานี  เขต  </w:t>
    </w: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Cs w:val="40"/>
      </w:rPr>
    </w:pPr>
    <w:r>
      <w:rPr>
        <w:rFonts w:cs="TH SarabunPSK" w:ascii="TH SarabunPSK" w:hAnsi="TH SarabunPSK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Cs w:val="40"/>
      </w:rPr>
    </w:pPr>
    <w:r>
      <w:rPr>
        <w:rFonts w:cs="TH SarabunPSK" w:ascii="TH SarabunPSK" w:hAnsi="TH SarabunPSK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3660" w:leader="none"/>
      </w:tabs>
      <w:ind w:right="360" w:hanging="0"/>
      <w:rPr>
        <w:szCs w:val="40"/>
      </w:rPr>
    </w:pPr>
    <w:r>
      <w:rPr>
        <w:szCs w:val="40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3660" w:leader="none"/>
      </w:tabs>
      <w:ind w:right="360" w:hanging="0"/>
      <w:rPr>
        <w:szCs w:val="40"/>
      </w:rPr>
    </w:pPr>
    <w:r>
      <w:rPr>
        <w:szCs w:val="40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3660" w:leader="none"/>
      </w:tabs>
      <w:ind w:right="360" w:hanging="0"/>
      <w:rPr>
        <w:szCs w:val="40"/>
      </w:rPr>
    </w:pPr>
    <w:r>
      <w:rPr>
        <w:szCs w:val="40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60" w:leader="none"/>
      </w:tabs>
      <w:ind w:right="360" w:hanging="0"/>
      <w:rPr>
        <w:szCs w:val="40"/>
      </w:rPr>
    </w:pPr>
    <w:r>
      <w:rPr>
        <w:szCs w:val="40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60" w:leader="none"/>
      </w:tabs>
      <w:ind w:right="360" w:hanging="0"/>
      <w:rPr>
        <w:szCs w:val="40"/>
      </w:rPr>
    </w:pPr>
    <w:r>
      <w:rPr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32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095" w:hanging="4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4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5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5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05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080"/>
      </w:pPr>
      <w:rPr>
        <w:sz w:val="3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7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64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1155"/>
        </w:tabs>
        <w:ind w:left="1155" w:hanging="645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/>
        <w:rFonts w:ascii="TH SarabunPSK" w:hAnsi="TH SarabunPSK" w:eastAsia="Times New Roman" w:cs="TH SarabunPSK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56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7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lang w:bidi="th-TH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980" w:hanging="360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500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5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32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0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24">
    <w:lvl w:ilvl="0">
      <w:start w:val="50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lang w:bidi="th-TH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  <w:lang w:bidi="th-TH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2"/>
        <w:szCs w:val="32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608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lang w:bidi="th-TH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88" w:hanging="55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8" w:hanging="1800"/>
      </w:pPr>
      <w:rPr/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8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8" w:hanging="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2340" w:leader="none"/>
        <w:tab w:val="left" w:pos="2520" w:leader="none"/>
        <w:tab w:val="left" w:pos="2880" w:leader="none"/>
        <w:tab w:val="left" w:pos="3060" w:leader="none"/>
        <w:tab w:val="left" w:pos="3600" w:leader="none"/>
      </w:tabs>
      <w:spacing w:before="240" w:after="0"/>
      <w:ind w:left="1440" w:hanging="0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72"/>
      <w:szCs w:val="72"/>
    </w:rPr>
  </w:style>
  <w:style w:type="character" w:styleId="WW8Num1z0">
    <w:name w:val="WW8Num1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H SarabunPSK" w:hAnsi="TH SarabunPSK" w:eastAsia="Times New Roman" w:cs="TH SarabunPSK"/>
      <w:b w:val="false"/>
      <w:bCs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lang w:bidi="th-TH"/>
    </w:rPr>
  </w:style>
  <w:style w:type="character" w:styleId="WW8Num16z2">
    <w:name w:val="WW8Num16z2"/>
    <w:qFormat/>
    <w:rPr>
      <w:sz w:val="32"/>
    </w:rPr>
  </w:style>
  <w:style w:type="character" w:styleId="WW8Num17z0">
    <w:name w:val="WW8Num17z0"/>
    <w:qFormat/>
    <w:rPr>
      <w:rFonts w:ascii="Symbol" w:hAnsi="Symbol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32"/>
    </w:rPr>
  </w:style>
  <w:style w:type="character" w:styleId="WW8Num23z0">
    <w:name w:val="WW8Num23z0"/>
    <w:qFormat/>
    <w:rPr>
      <w:b w:val="false"/>
      <w:sz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  <w:szCs w:val="3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32"/>
      <w:szCs w:val="32"/>
      <w:lang w:bidi="th-TH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8">
    <w:name w:val="การเยื้องเนื้อความ อักขระ"/>
    <w:qFormat/>
    <w:rPr>
      <w:color w:val="FF6600"/>
      <w:sz w:val="96"/>
      <w:szCs w:val="9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Style9">
    <w:name w:val="เนื้อความ อักขระ"/>
    <w:qFormat/>
    <w:rPr>
      <w:rFonts w:ascii="Angsana New" w:hAnsi="Angsana New" w:eastAsia="Cordia New" w:cs="Angsana New"/>
      <w:sz w:val="34"/>
      <w:szCs w:val="34"/>
    </w:rPr>
  </w:style>
  <w:style w:type="character" w:styleId="Style10">
    <w:name w:val="ผังเอกสาร อักขระ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6"/>
      <w:szCs w:val="36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6"/>
      <w:szCs w:val="36"/>
    </w:rPr>
  </w:style>
  <w:style w:type="character" w:styleId="8">
    <w:name w:val="หัวเรื่อง 8 อักขระ"/>
    <w:qFormat/>
    <w:rPr>
      <w:sz w:val="96"/>
      <w:szCs w:val="96"/>
    </w:rPr>
  </w:style>
  <w:style w:type="character" w:styleId="6">
    <w:name w:val="หัวเรื่อง 6 อักขระ"/>
    <w:qFormat/>
    <w:rPr>
      <w:b/>
      <w:bCs/>
      <w:sz w:val="56"/>
      <w:szCs w:val="56"/>
    </w:rPr>
  </w:style>
  <w:style w:type="character" w:styleId="9">
    <w:name w:val="หัวเรื่อง 9 อักขระ"/>
    <w:qFormat/>
    <w:rPr>
      <w:sz w:val="72"/>
      <w:szCs w:val="72"/>
    </w:rPr>
  </w:style>
  <w:style w:type="character" w:styleId="Style11">
    <w:name w:val="ท้าย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 New" w:hAnsi="Angsana New" w:cs="Cordia New"/>
      <w:b/>
      <w:bCs/>
      <w:sz w:val="32"/>
      <w:szCs w:val="32"/>
      <w:lang w:val="en-US"/>
    </w:rPr>
  </w:style>
  <w:style w:type="character" w:styleId="32">
    <w:name w:val="การเยื้องเนื้อความ 3 อักขระ"/>
    <w:qFormat/>
    <w:rPr>
      <w:b/>
      <w:bCs/>
      <w:sz w:val="96"/>
      <w:szCs w:val="96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</w:rPr>
  </w:style>
  <w:style w:type="character" w:styleId="Style13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การเยื้องเนื้อความ 2 อักขระ"/>
    <w:qFormat/>
    <w:rPr>
      <w:color w:val="0000FF"/>
      <w:sz w:val="96"/>
      <w:szCs w:val="96"/>
    </w:rPr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TextBodyIndent">
    <w:name w:val="Body Text Indent"/>
    <w:basedOn w:val="Normal"/>
    <w:pPr>
      <w:ind w:left="990" w:firstLine="450"/>
    </w:pPr>
    <w:rPr>
      <w:color w:val="FF6600"/>
      <w:sz w:val="96"/>
      <w:szCs w:val="96"/>
      <w:lang w:val="en-US"/>
    </w:rPr>
  </w:style>
  <w:style w:type="paragraph" w:styleId="23">
    <w:name w:val="การเยื้องเนื้อความ 2"/>
    <w:basedOn w:val="Normal"/>
    <w:qFormat/>
    <w:pPr>
      <w:ind w:left="1005" w:firstLine="435"/>
    </w:pPr>
    <w:rPr>
      <w:color w:val="0000FF"/>
      <w:sz w:val="96"/>
      <w:szCs w:val="96"/>
    </w:rPr>
  </w:style>
  <w:style w:type="paragraph" w:styleId="33">
    <w:name w:val="การเยื้องเนื้อความ 3"/>
    <w:basedOn w:val="Normal"/>
    <w:qFormat/>
    <w:pPr>
      <w:ind w:left="720" w:firstLine="720"/>
    </w:pPr>
    <w:rPr>
      <w:b/>
      <w:bCs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24">
    <w:name w:val="เนื้อความ 2"/>
    <w:basedOn w:val="Normal"/>
    <w:qFormat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2">
    <w:name w:val="ผังเอกสาร"/>
    <w:basedOn w:val="Normal"/>
    <w:qFormat/>
    <w:pPr/>
    <w:rPr>
      <w:rFonts w:ascii="Tahoma" w:hAnsi="Tahoma" w:eastAsia="Cordia New" w:cs="Tahoma"/>
      <w:sz w:val="16"/>
      <w:szCs w:val="20"/>
    </w:rPr>
  </w:style>
  <w:style w:type="paragraph" w:styleId="Style23">
    <w:name w:val="คำอธิบายภาพ"/>
    <w:basedOn w:val="Normal"/>
    <w:next w:val="Normal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Bodytext1">
    <w:name w:val="Body text 1"/>
    <w:basedOn w:val="Normal"/>
    <w:qFormat/>
    <w:pPr>
      <w:jc w:val="both"/>
    </w:pPr>
    <w:rPr>
      <w:rFonts w:ascii="DilleniaUPC" w:hAnsi="DilleniaUPC" w:eastAsia="Calibri" w:cs="DilleniaUPC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jc w:val="center"/>
    </w:pPr>
    <w:rPr>
      <w:rFonts w:ascii="Angsana New" w:hAnsi="Angsana New" w:cs="Cordia New"/>
      <w:b/>
      <w:bCs/>
      <w:sz w:val="32"/>
      <w:szCs w:val="32"/>
      <w:lang w:val="en-US"/>
    </w:rPr>
  </w:style>
  <w:style w:type="paragraph" w:styleId="25">
    <w:name w:val="รายการย่อหน้า2"/>
    <w:basedOn w:val="Normal"/>
    <w:qFormat/>
    <w:pPr>
      <w:ind w:left="720" w:hanging="0"/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oleObject" Target="embeddings/oleObject1.bin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8:39:00Z</dcterms:created>
  <dc:creator>CasperX</dc:creator>
  <dc:description/>
  <cp:keywords/>
  <dc:language>en-US</dc:language>
  <cp:lastModifiedBy>AdviceBD</cp:lastModifiedBy>
  <cp:lastPrinted>2023-07-23T19:47:00Z</cp:lastPrinted>
  <dcterms:modified xsi:type="dcterms:W3CDTF">2023-07-23T12:57:00Z</dcterms:modified>
  <cp:revision>68</cp:revision>
  <dc:subject/>
  <dc:title>ข้อมูลโรงเรียนบ้านงิ้วมีชัย</dc:title>
</cp:coreProperties>
</file>